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1 июля 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57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б Управлении градостроительства, транспорта и охраны окружающей среды Администрации муниципального образования Алапа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 марта 2007 года № 25-ФЗ «О муниципальной службе в Российской Федерации», Решения Думы муниципального образования Алапаевское от 28 августа 2014 года № 606 «О внесении изменений в Решение Думы муниципального образования Алапаевское от 30 июня 2011 года № 66 «Об утверждении структуры Администрации муниципального образования Алапаевское» (с изменениями, внесенными в Решения Думы муниципального образования Алапаевское от 24 мая 2012 года № 262, от 27 февраля 2014 года № 535), распоряжения Администрации муниципального образования Алапаевское от 26 ноября 2015 года № 1080-к «О наделении полномочиями функциональных, отраслевых, территориальных органов и структурных подразделений Администрации муниципального образования Алапаевское и назначение ответственных лиц за осуществление их полномочий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Управлении градостроительства, транспорта и охраны окружающей среды Администрации муниципального образования Алапаевское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онному отделу Администрации муниципального образования Алапаевское (О.А.Черепанова) 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Алапаевское от 04 февраля 2015 года № 81 «Об утверждении Положения об Управлении градостроительства, транспорта и охраны окружающей среды Администрации муниципального образования Алапаевское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Алапаевское по ЖКХ, строительству и тран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16 года № 57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правлении градостроительств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нспорта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ы окружающей ср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Алапае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Управление градостроительства, транспорта и охраны окружающей среды Администрации муниципального образования Алапаевское, (далее - Управление) является структурным подразделением Администрации муниципального образования Алапаевское, не входящим в состав других структурных подразделений. В состав Управления входит отдел по архитектуре и градостроительству Администрации муниципального образования Алапаевское, который имеет круглую печать со своим наименованием в соответствии с требованиями постановления Администрации муниципального образования Алапаевское об изготовлении печатей. Управление наделено полномочиями по решению вопросов местного значения городского округа в области градостроительства, транспорта и охраны окружающей среды на территор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Отдел по архитектуре и градостроительству Управления осуществляет деятельность в соответствии с Положением об отделе по архитектуре и градостроительству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; законами Свердловской области, указами Губернатора Свердловской области, постановлениями Правительства Свердловской области; Уставом муниципального образования Алапаевское, постановлениями и распоряжениями Администрации муниципального образования Алапаевское, решениями Думы муниципального образования Алапаевское и другими нормативными документами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Управление подотчетно главе Администрации муниципального образования Алапаевское и непосредственно заместителю главы Администрации муниципального образования Алапаевское по ЖКХ, строительству и тран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Свою деятельность Управление осуществляет во взаимодействии с подразделениями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 Управлением ежеквартально проводится анализ по исполнению Плана проведения плановых проверок юридических лиц и индивидуальных предпринимателей Администрацией муниципального образования Алапаевское (далее - План) на текущий год. Информацию о выполнении Плана ежеквартально, в срок до 10 числа следующего за отчётным периодом, Управление направляет главе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 И ФУНКЦИИ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еализация следующих полномочий органа местного самоуправления и осуществление функций Управлен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Осуществление составления проекта местного бюджета, в пределах своих полномоч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1. Сбор информации и подготовка предложений о планируемых мероприятиях в проект бюджета на очередно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бор информации, анализ полученной информации для разработки, а так же внесения изменений в подпрограммы, направления, планы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 «Развитие транспорта, дорожного хозяйства, связи и информационных технологий муниципального образования Алапаевское до 2020 года» следующих подпрограм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2 «Развитие и обеспечение сохранности сети автомобильных дорог на территории муниципального образования Алапаевско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4 «Повышение безопасности дорожного движения на территории муниципального образования Алапаевско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 «Обеспечение рационального и безопасного природопользования на территории муниципального образования Алапаевское до 2020 года» следующих направл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1. «Экологическая безопасность муниципального образования Алапаевско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2. «Развитие водохозяйственного комплекса муниципального образования Алапаевско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1.3.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обращений граждан, объединений граждан, в том числе юридических лиц, а так же предложений, заявлений и жалоб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Обеспечение исполнения местного бюджета, в пределах своих полномоч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2.1. Организация мероприятий в рамках муниципальных программ с целью исполнения местного бюджета</w:t>
      </w:r>
      <w:r>
        <w:rPr>
          <w:rFonts w:cs="Times New Roman" w:ascii="Times New Roman" w:hAnsi="Times New Roman"/>
          <w:sz w:val="28"/>
          <w:szCs w:val="28"/>
        </w:rPr>
        <w:t>, а также сбор информации, формирование и предоставление отчетности в установленные сро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сполнению 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 «Развитие транспорта, дорожного хозяйства, связи и информационных технологий муниципального образования Алапаевское до 2020 года» следующих подпрограм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2 «Развитие и обеспечение сохранности сети автомобильных дорог на территории муниципального образования Алапаевско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4 «Повышение безопасности дорожного движения на территории муниципального образования Алапаевско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 «Обеспечение рационального и безопасного природопользования на территории муниципального образования Алапаевское до 2020 года» следующих направл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1. «Экологическая безопасность муниципального образования Алапа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2. «Развитие водохозяйственного комплекса муниципального образования Алапаевско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.2.2. С</w:t>
      </w:r>
      <w:r>
        <w:rPr>
          <w:rFonts w:cs="Times New Roman" w:ascii="Times New Roman" w:hAnsi="Times New Roman"/>
          <w:sz w:val="28"/>
          <w:szCs w:val="28"/>
        </w:rPr>
        <w:t>бор информации, формирование и предоставление отчетности в установленные сроки, по вопросам входящим в компетенцию 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Организация осуществления дорожной деятельности в отношении автомобильных дорог местного значения в границах муниципального образования Алапаевское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бразования Алапаевское, а также организац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. Организация обеспечения безопасности дорожного движения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3.2. Организация работы комиссии по обеспечению безопасности дорожного движения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3. Координация работ по обеспечению безопасного, устойчивого, эффективного функционирования транспортного комплекса н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4. Подготовка и рассмотрение планов по ремонту и содержанию автомобильных дорог местного значения и дорожных сооружений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5. Подготовка и реализация предложений в области дорожной деятельности по участию в отборе на предоставление субсидий и трансфертов из обла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6. Организация мероприятий по разработке и утверждению проектов организации дорожного движения н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7. Подготовка предложений по ремонту и содержанию автомобильных дорог регионального значения н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8. Выдача специального разрешения на движение по автомобильным дорогам местного значения транспортного средства, осуществляющего перевозку тяжёловесного, крупногабаритного гру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9. Согласование маршрута движения по автомобильным дорогам местного значения транспортного средства, осуществляющего перевозку тяжёловесного, крупногабаритного и опасного гру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0. Контроль организации ремонта и содержания, автомобильных дорог и дорожных сооружений н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1. Контроль соблюдения юридическими и физическими лицами, индивидуальными предпринимателями на территории муниципального образования Алапаевское требований законодательства, установленных муниципальными правовыми актами в области дорожной деятельности 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3.12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овещаниях, семинарах по вопросам в рамках данно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3. Сбор информации, формирование и предоставление статистической отчетности в установленные сроки, по вопросам входящим в компетенцию 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14. Подготовка и согласование проектов постановлений и распоряжений Администрации муниципального образования Алапаевское, проектов Решений Думы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. Создание условий для предоставления транспортных услуг населению и организации транспортного обслуживания населения муниципального образования Алапаев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1. Организация работы комиссии по организации пассажирских перевозок автомобильным транспортом и порядка предоставления субсидий из бюджета муниципального образования Алапаевское юридическим лицам и индивидуальным предпринимателям, осуществляющим регулярные пассажирские перевозки автомобильным транспортом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2. Рассмотрение и согласование расписания маршрутов движения регулярных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3. Формирование реестров регулярных перевозок пассажиров автомобильным транспортом по муниципальным маршру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4. Организация проведения конкурса на право получения свидетельств на осуществления перевозок по муниципальным маршрутам регулярных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5. Выдача свидетельств на осуществления перевозок по муниципальным маршрутам регулярных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6. Выдача карт маршрутов регулярных перевозок по муниципальным маршру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7. Формирование и предоставление отчётов об осуществлении регулярных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8. Комиссионные обследования улично-дорожной сети населенных пунктов, железнодорожных переездов, существующих автобусных маршрутов с целью организации транспорт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9. Контроль организации движения автобусных муниципальных маршру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.10.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совещаниях, семинарах по вопросам в рамках данно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5. Организация мероприятий по охране окружающей среды на территории муниципального образования Алапаев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1. Сбор информации и подготовка предложений о планируемых мероприятиях по охране окружающей среды на очередно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2. Сбор информации, подготовка ответов на запросы и подготовка отчётности о ходе выполнения природоохранных мероприятий в 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5.3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овещаниях, семинарах по вопросам в рамках данного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5.4. Подготовка и согласование проектов постановлений и распоряжений Администрации муниципального образования Алапаевское,</w:t>
      </w:r>
      <w:r>
        <w:rPr>
          <w:rFonts w:cs="Times New Roman" w:ascii="Times New Roman" w:hAnsi="Times New Roman"/>
          <w:sz w:val="28"/>
          <w:szCs w:val="28"/>
        </w:rPr>
        <w:t xml:space="preserve"> проектов Решений Думы муниципального образования Алапа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5.5.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о состоянии и изменениях окружающей природной среды, необходимой для организации муниципального контроля, подготовка предложений по улучшению качества окружающей среды и повышению эффективности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5.6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компетенции Управления, принятие мер по предотвращению правонарушений и иных последствий, привлечению в установленном порядке физических лиц, юридических лиц и индивидуальных предпринимателей к административной ответственности за нарушение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5.7. В пределах компетенции Управления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юридическими и физическими лицами, индивидуальными предпринимателями на территории муниципального образования Алапаевское требований законодательства установленных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5.8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осуществления муниципального контроля, предусмотренного настоящим Положением, проводит плановые и внеплановые проверки, готовит предложения в план их проведения на очередной год, согласовывает их проведение в установленном действующим законодательством порядке, готовит отчетность и осуществляет другие полномочия в соответствии с требованиями законодательства,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6. Создание условий для массового отдыха жителей муниципального образования и организация обустройства мест массового отдыха населения, в пределах своих полномоч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6.1. Подготовка предложений по обустройству мест массового отдыха населения муниципального образования Алапаевское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7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7.1. Участие в совещаниях, семинарах по вопросам в рамках данного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7.2. Подготовка и согласование проектов постановлений и распоряжений Администрации муниципального образования Алапаевское,</w:t>
      </w:r>
      <w:r>
        <w:rPr>
          <w:rFonts w:cs="Times New Roman" w:ascii="Times New Roman" w:hAnsi="Times New Roman"/>
          <w:sz w:val="28"/>
          <w:szCs w:val="28"/>
        </w:rPr>
        <w:t xml:space="preserve"> проектов Решений Думы муниципального образования Алапа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7.3. Организация работы по предотвращению образования несанкционированных свалок, а так же ликвидации образованных несанкционированных свалок на территории населенных пунктов муниципального образования Алапаевск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7.4. Сбор информации, формирование и предоставление отчетности в установленные сроки по вопросам входящим в компетенцию 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1.7.5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компетенции Управления, принятие мер по предотвращению правонарушений и иных последствий, привлечению в установленном порядке физических лиц, юридических лиц и индивидуальных предпринимателей к административной ответственности за нарушение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8.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Алапаевско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8.1. Разработка проекта постановления об утверждении правил благоустройств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8.2. Разработка проекта постановления о внесении изменений в правила благоустройств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8.3. Подготовка документов для проведения публичных слушаний, участие в проведении публичных слушаний по обсуждению проекта постановления об утверждении или внесению изменений в правила благоустройств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8.4. Участие в совещаниях, семинарах по вопросам в рамках данного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8.5. Подготовка и согласование проектов постановлений и распоряжений Администрации муниципального образования Алапаевское,</w:t>
      </w:r>
      <w:r>
        <w:rPr>
          <w:rFonts w:cs="Times New Roman" w:ascii="Times New Roman" w:hAnsi="Times New Roman"/>
          <w:sz w:val="28"/>
          <w:szCs w:val="28"/>
        </w:rPr>
        <w:t xml:space="preserve"> проектов Решений Думы муниципального образования Алапа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9. Организация и осуществление муниципального контроля на территории муниципального образования Алапаевское в соответствующих сферах деятельности, а также осуществление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ского округа,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нтроля</w:t>
      </w:r>
      <w:r>
        <w:rPr>
          <w:rFonts w:cs="Times New Roman" w:ascii="Times New Roman" w:hAnsi="Times New Roman"/>
          <w:sz w:val="28"/>
          <w:szCs w:val="28"/>
        </w:rPr>
        <w:t>, в пределах своих полномоч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9.1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муниципального контроля, предусмотренного настоящим Положением, проводит плановые и внеплановые проверки, готовит предложения в план их проведения на очередной год, согласовывает их проведение в установленном действующим законодательством порядке, готовит отчетность и осуществляет другие полномочия в соответствии с требованиями законодательства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9.2. Сбор информации, формирование и предоставление отчетности в установленные сроки по вопросам входящим в компетенцию 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1.9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согласование проектов постановлений и распоряжений Администрации муниципального образования Алапаевское,</w:t>
      </w:r>
      <w:r>
        <w:rPr>
          <w:rFonts w:cs="Times New Roman" w:ascii="Times New Roman" w:hAnsi="Times New Roman"/>
          <w:sz w:val="28"/>
          <w:szCs w:val="28"/>
        </w:rPr>
        <w:t xml:space="preserve"> проектов Решений Думы муниципального образования Алапа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мочия, закреплённые за отделом по архитектуре и градостроительству 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10. Подготовка проекта генерального плана городского округа для утверждения Думой муниципального образования Алапаевское, а также предложений о внесении в него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1. Подготовка плана реализации Генерального плана городского округа для утверждения правовым актом местной Администрации и организация работы по его реализации, в пределах свои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2. Разработка местных нормативов градостроительного проектирования муниципального образования Алапаевское для утверждения правовым актом Думы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3. Подготовка для утверждения Думой муниципального образования Алапаевское проекта правил землепользования и застройк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14. Подготовка на основании Генерального плана городского округа, Правил землепользования и застройки территории муниципального образования Алапаевское документации по планировке территории для утверждения правовым актом местной Администрации, 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5. Ведение информационной системы обеспечения градостроительной деятельности, осуществляемой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16. Выдача разрешения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7. Согласование переустройства и перепланировки жилы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8. Подготовка проектов муниципальных правовых актов местной Администрации о присвоении адресов объектам адресации, изменений, аннулировании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об изменении, аннулировании таких наименований, размещении информации в государственном адресном реес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9. Размещение информации в государственном адресном реестре, в пределах свои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0. Предоставление в установленном Жилищном кодексом Российской Федерации порядке малоимущим гражданам, признанных таковыми в установленном законом Свердловской области порядке, жилых помещений муниципального жилищного фонда по договорам социального найма, организация строительства и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 Российской Федерации, в пределах свои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1.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в пределах сво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мочия, переданные органам местного самоуправления, установленных федеральными законами, законами Свердловской области, муниципальными правовыми актами и и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ст. 30 Устава муниципального образования Алапаевское Управление, в пределах своей компетенции, принимает участие в реализации следующих полномоч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2. Предоставление на утверждение Думе муниципального образования Алапаевское проекты планов и программ социально-экономического развития муниципального образования Алапаевское, отчёты об их исполнении; организует и обеспечивает выполнение местной Администрацией планов и программ социально-экономического развития муниципального образования Алапаевс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2.1. Сбор информации и подготовка предложений в проекты планов и программ социально-экономического развития муниципального образования Алапаевское, подготовка отчётов об их исполнении, участие в организации выполнения планов и программ социально-экономического развития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3. Изданием правовых актов местной Администрации применяет меры поощрения и дисциплинарной ответственности к назначенным им работникам местной Администрации, руководителям муниципальных учреждений муниципального образования Алапаевское, руководителям муниципальных унитарных предприятий муниципального образования Алапаев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3.1. Подготовка предложений о поощ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3.2. Предоставление всех необходимых документов, объяснительных комиссии по проведению служебн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4. Ежегодно отчитывается перед Думой муниципального образования Алапаевскоео социально-экономическом положении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24.1. Подготовка информации главе Администрации муниципального образования Алапаевское для ежегодного отчёта перед Думой муниципального образования Алапаевское о социально-экономическом положении городского округа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5. Организует предоставление уполномоченным государственным органам, Думе муниципального образования Алапаевское, Контрольному управлению муниципального образования Алапаевское необходимой служебной информации и документов в соответствии с федеральными законами и законами Свердловской области, иными нормативными правовыми актами Российской Федерации и Свердловской области; организует исполнение предписаний и иных служебных документов уполномоченных государственных органов, Контрольного управления муниципального образования Алапаевское об устранении требований федеральных законов и законов Свердловской области, иных нормативных правовых актов Российской Федерации и Свердл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5.1. Подготовка необходимой служебной информации и документов в соответствии с федеральными законами и законами Свердловской области для предоставления уполномоченным государственным органам, Думе муниципального образования Алапаевское, Контрольному управлению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5.2. Проведение организационных мероприятий для исполнения предписаний, осуществление контроля исполнения предписаний иных служебных документов уполномоченных государственных органов, Контрольного управления муниципального образования Алапаевское об устранении нарушений требований федеральных законов и законов Свердловской области, иных нормативных правовых актов Российской Федерации и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6. Осуществление в пределах своих полномочий, переданного государственного полномочия Свердловской области органам местного самоуправления муниципальных образований, расположенных на территории Свердловской области, по организации проведения мероприятий по отлову и содержанию безнадзорных соб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26.1. Сбор информации и подготовка предложений в план мероприятий на очередно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6.2. Организация проведения мероприятий по вопросам входящим в компетенцию Управления с целью осуществления переданного государственного полномочия, подготовка заявок, отчётности, ответов на запросы в установленные сроки в соответствии с законом Свердл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6.3. Подготовка и согласование проектов постановлений и распоряжений Администрации муниципального образования Алапаевское, проектов Решений Думы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26.4. </w:t>
      </w:r>
      <w:r>
        <w:rPr>
          <w:rFonts w:cs="Times New Roman" w:ascii="Times New Roman" w:hAnsi="Times New Roman"/>
          <w:sz w:val="28"/>
          <w:szCs w:val="28"/>
        </w:rPr>
        <w:t>Участие в совещаниях, семинарах по вопросам в рамках данного полномоч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27. Организация работы по внедрению муниципального инвестиционного Стандарта в Свердловской области на территории муниципального образования Алапаевско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7.1. Организационное сопровождение инвестиционных проектов, при необходимости направление инвестиционных проектов в исполнительные органы государственной власти Свердловской области, территориальные органы федеральных органов исполнительной власти инвестиционной деятельности </w:t>
      </w:r>
      <w:r>
        <w:rPr>
          <w:rFonts w:cs="Times New Roman" w:ascii="Times New Roman" w:hAnsi="Times New Roman"/>
          <w:sz w:val="28"/>
          <w:szCs w:val="28"/>
        </w:rPr>
        <w:t>по вопросам входящим в компетенцию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8. Управление, в пределах своей компетенции осуществляет взаимодействие с Министерствами Правительства Свердловской области, Федеральными службами и инспекциями по надзору, ГКУ СО «Управление автомобильных дорог» и другими орг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9. Управление, в пределах своей компетенции рассматривает обращения граждан, объединений граждан, в том числе юридических лиц, а так же предложений, заявлений, жалоб, запросов и поступившей информации в соответствии 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Формирование дел в соответствии с номенклатурой дел Управления, обеспечение их сохр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РА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ю для осуществления возложенных на него функций предоставляется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прашивать и получать в установленном порядке от органов местного самоуправления, территориальных, функциональных, отраслевых органов Администрации муниципального образования Алапаевское, структурных подразделений Администрации муниципального образования Алапаевское, организаций, учреждений информацию, необходимую для решения задач, входящих в его компет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здавать подведомственные комиссии и другие консультатив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частвовать в подготовке и обсуждении проектов постановлений, распоряжений Администрации муниципального образования Алапаевское по вопросам, входящим в компетенцию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Участвовать в подготовке предложений по совершенствованию структуры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Содействовать в переподготовке и повышении профессионального уровня работников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Иные права, предусмотренные законодательством Российской федерации, Свердловской области, нормативными правовыми актам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ДЕЯТЕЛЬНОСТ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Структуру и численность работников Управления утверждает глава Администрации муниципального образования Алапаевское. Непосредственное руководство Управлением осуществляет начальник Управления градостроительства, транспорта и охраны окружающей среды Администрации муниципального образования Алапаевское, который определяет работу специалистов, распределяет обязанности между ними в целях обеспечения выполнения поставленных перед Управлением задач, функци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уководитель Управления назначается и освобождается от должности главой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труктуру Управления составляют: начальник Управления, главные специалисты, ведущи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В период временного отсутствия начальника Управления его обязанности исполняет главный специалист Управления, назначаемый главой Администрации муниципального образования Алапаевское по представлению начальника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Начальник Управления несет персональную ответственность за исполнение полномочий в соответствии с гражданским, административным, уголовным и трудовым законодательством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Специалисты Управления назначаются и освобождаются от должности главой Администрации муниципального образования Алапаевское по представлению начальника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За невыполнение или ненадлежащее выполнение должностных обязанностей, установленных должностными инструкциями, специалисты Управления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Специалисты Управления в пределах своей компетенции с целью осуществления установленных настоящим Положением функций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1. Действовать в соответствии с законодательством Российской Федерации, Уставом и законодательными актами Свердловской области, Уставом муниципального образования Алапаевское, Решениями Думы муниципального образования Алапаевское, правовыми актами Администрации муниципального образования Алапаевское, Положением об Управ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2. Исполнять Решения Думы муниципального образования Алапаевское, постановления, распоряжения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3. Осуществлять свои полномочия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4. Изучать законодательство по вопросам, относящимся к сфере деятельности Управл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E5F48FB01B2D6021C1E191F2E0DC559D3028E1A9532541537A99075937YBF" TargetMode="External"/><Relationship Id="rId4" Type="http://schemas.openxmlformats.org/officeDocument/2006/relationships/hyperlink" Target="consultantplus://offline/ref=E8E5F48FB01B2D6021C1E191F2E0DC559D3028E1A9532541537A99075937Y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0:00Z</dcterms:created>
  <dc:creator>3</dc:creator>
  <dc:description/>
  <cp:keywords/>
  <dc:language>en-US</dc:language>
  <cp:lastModifiedBy>3</cp:lastModifiedBy>
  <cp:lastPrinted>2016-07-19T13:35:00Z</cp:lastPrinted>
  <dcterms:modified xsi:type="dcterms:W3CDTF">2016-07-19T08:37:00Z</dcterms:modified>
  <cp:revision>4</cp:revision>
  <dc:subject/>
  <dc:title> </dc:title>
</cp:coreProperties>
</file>