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5   августа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58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одготовке и проведении месячника, посвященного Дню пенсионера и Дня пожилого человека на территории муниципального образования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становлением Дня пенсионера в Свердловской области и ежегодным проведением 01 октября Международного Дня пожилого человека, в целях повышения уровня и качества жизни пенсионеров, проживающих на территории Свердловской области, усиления их роли в процессах жизнедеятельности общества, на основании постановления Президиума Верховного Совета Российской Федерации от 01 июня 1992 года № 2890/1-1 «О проблемах пожилых людей», Указа Губернатора Свердловской области от 30 июля 2013 года № 403-УГ «О проведении Дня пенсионера в Свердловской области», Устава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с 25 августа по 01 октября 2013 года на территории муниципального образования Алапаевское месячник, посвященный Дню пенсионера и Дня пожилого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проведения мероприятий месячника, посвященного Дню пенсионера и Дню пожилого человека на территории муниципального образования Алапаевско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ам территориальных органов Администрации муниципального образования Алапаевск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рганизовать проведение месячника, посвященного Дню пенсионера и Дню пожил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вести координационные советы, с руководителями организаций, советам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образования Администрации муниципального образования Алапаевское (А.Ю. Леонтьев) обеспечить проведение мероприятий в месячник, посвященный Дню пенсионера и Дню пожилого человека с участием учащихся муниципальных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тделу культуры, физической культуры, спорта и молодежной политики  Администрации   муниципального   образования   (О.П. Чечулина),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ть в муниципальных бюджетных и казенных учреждениях культуры проведение встреч и вечеров отдыха для пенсионеров, ветеранов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екомендовать территориальному отраслевому  исполнительному органу    государственной    власти     Свердловской     области  -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политики Министерства социальной политики Свердловской области по  г. Алапаевску и Алапаевскому району (О.М. Сысоева), государственному бюджетному учреждению «Комплексный центр социального обслуживания населения г. Алапаевска и Алапаевского района» (Л.П.Денисова), государственному бюджетному учреждению здравоохранения Свердловской области «Алапаевская центральная районная больница» (С.П.Косян) обеспечить проведение мероприятий по оказанию социальных и медицинских услуг пенсион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Главам территориальных органов Администрации муниципального образования Алапаевское, отделу культуры, физической культуры, спорта и молодежной политики Администрации муниципального образования Алапаевское, Управлению образования Администрации муниципального образования до 12 октября 2013 года представить в отдел социальных гарантий Администрации муниципального образования Алапаевское (М.Р.Немытова) отчет по организации и проведению месячника, посвященного Дню пенсионера и Дню пожилого человека на территории муниципального образования Алапае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тделу социальных гарантий Администрации муниципального образования до 20 октября 2013 года представить информацию главе Администрации муниципального образования Алапаевское о выполнении  плана, утвержденного данны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тделу информационных технологий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Контроль исполнения настоящего Постановления возложить на заместителя главы Администрации муниципального образования Алапаевское Н.К. Михай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                  №  </w:t>
      </w:r>
      <w:r>
        <w:rPr/>
        <w:t>580 от 15 августа 2013 год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ика, посвященного Дню пенсион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ня пожилого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776"/>
        <w:gridCol w:w="2404"/>
        <w:gridCol w:w="2401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</w:tr>
      <w:tr>
        <w:trPr>
          <w:trHeight w:val="14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 мероприят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рганизационного комитета в рамках проведения месячника, посвященного Дню пенсионера и Дня пожилого челове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ых гарантий Администрации муниципального образования Алапаевск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муниципального образования Алапаевское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енсионеров через С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3 года,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 Администрации муниципального образования Алапаевск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знаков отличия СО «Совет да любовь» супружеским пар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2013 года по 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ых гарантий муниципального образования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П по </w:t>
            </w:r>
          </w:p>
          <w:p>
            <w:pPr>
              <w:pStyle w:val="Normal"/>
              <w:jc w:val="center"/>
              <w:rPr/>
            </w:pPr>
            <w:r>
              <w:rPr/>
              <w:t>г. Алапаевску и Алапаевскому району, МБУ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рриториям муниципального образования Алапаевское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разъяснительная работа, прием граждан пожилого возраста, помощь в оформлении документов на предоставление мер социальной поддерж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территориальных органов Администрации муниципального образования Алапаевское, специалисты МКУ «Расчетный центр муниципального образования Алапаевское, специалисты по социальной рабо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(поселковая) администрации Администрации муниципального образования Алапаевское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муниципальной летней спартакиады среди людей с ОВЗ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>АРО ООО «ВОИ».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молодежной политики Администрации муниципального образования Алапаевск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Орион», р.п. Верхняя Синячиха, ул. Октябрьская 17а</w:t>
            </w:r>
          </w:p>
        </w:tc>
      </w:tr>
      <w:tr>
        <w:trPr>
          <w:trHeight w:val="14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Центральный Дом культуры»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лаготворительная концертная программа «Дом – интернат для престарелых» с. Голубковское</w:t>
            </w:r>
          </w:p>
          <w:p>
            <w:pPr>
              <w:pStyle w:val="Normal"/>
              <w:rPr/>
            </w:pPr>
            <w:r>
              <w:rPr/>
              <w:t>- Конкурсная программа «Для тех, кто молод сердцем и душой»</w:t>
            </w:r>
          </w:p>
          <w:p>
            <w:pPr>
              <w:pStyle w:val="Normal"/>
              <w:rPr/>
            </w:pPr>
            <w:r>
              <w:rPr/>
              <w:t>- Благотворительная концертная программа центр «Вдохновение»</w:t>
            </w:r>
          </w:p>
          <w:p>
            <w:pPr>
              <w:pStyle w:val="Normal"/>
              <w:rPr/>
            </w:pPr>
            <w:r>
              <w:rPr/>
              <w:t>- Выставка детского творчества «Во саду ли, в огороде»</w:t>
            </w:r>
          </w:p>
          <w:p>
            <w:pPr>
              <w:pStyle w:val="Normal"/>
              <w:rPr/>
            </w:pPr>
            <w:r>
              <w:rPr/>
              <w:t xml:space="preserve">- Музыкально - танцевальная программа «Годы как листья уносятся в прошлое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ринского ДК Авдюкова Екате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тел. 8(34346)3-14-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инский 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ыкальная программа «В нашу гавань заходили корабли»  </w:t>
            </w:r>
          </w:p>
          <w:p>
            <w:pPr>
              <w:pStyle w:val="Normal"/>
              <w:rPr/>
            </w:pPr>
            <w:r>
              <w:rPr/>
              <w:t>- Шахматный турнир</w:t>
            </w:r>
          </w:p>
          <w:p>
            <w:pPr>
              <w:pStyle w:val="Normal"/>
              <w:rPr/>
            </w:pPr>
            <w:r>
              <w:rPr/>
              <w:t>- Концертная программа «Золотой возрас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Толмачевского СК</w:t>
            </w:r>
          </w:p>
          <w:p>
            <w:pPr>
              <w:pStyle w:val="Normal"/>
              <w:jc w:val="center"/>
              <w:rPr/>
            </w:pPr>
            <w:r>
              <w:rPr/>
              <w:t>Кислухин Валерий Александр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мачевский 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Коптеловское клубное объединение»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енсионеров. Праздничная программа для пенсионеров села, вечер отдыха.</w:t>
            </w:r>
          </w:p>
          <w:p>
            <w:pPr>
              <w:pStyle w:val="Normal"/>
              <w:rPr/>
            </w:pPr>
            <w:r>
              <w:rPr/>
              <w:t>- Поздравление ветеранов педагогического труда. Совместно со школой. Вечер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памяти жертв фашизма. Встреча за круглым столом детей войны.</w:t>
            </w:r>
          </w:p>
          <w:p>
            <w:pPr>
              <w:pStyle w:val="Normal"/>
              <w:rPr/>
            </w:pPr>
            <w:r>
              <w:rPr/>
              <w:t>- День воспитателя. Поздравление пенсионеров, работавших в нашем детском саду. Вечер отдыха. Совместно с детским садом.</w:t>
            </w:r>
          </w:p>
          <w:p>
            <w:pPr>
              <w:pStyle w:val="Normal"/>
              <w:rPr/>
            </w:pPr>
            <w:r>
              <w:rPr/>
              <w:t xml:space="preserve">- Акция для пенсионеров «Высота», посвященная Дню туризма. Туристический  поход для желающих пенсионеров по берегу реки Реж. </w:t>
            </w:r>
          </w:p>
          <w:p>
            <w:pPr>
              <w:pStyle w:val="Normal"/>
              <w:rPr/>
            </w:pPr>
            <w:r>
              <w:rPr/>
              <w:t>- Концертная программа «Вечная молодость», вечер отдыха с развлекательной программой для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ыставки прикладного творчества пенсионеров села, выставка урожая, заготовок пенсион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 в 13.00</w:t>
            </w:r>
          </w:p>
          <w:p>
            <w:pPr>
              <w:pStyle w:val="Normal"/>
              <w:jc w:val="center"/>
              <w:rPr/>
            </w:pPr>
            <w:r>
              <w:rPr/>
              <w:t>01 сентября 2013 года в 11.00</w:t>
            </w:r>
          </w:p>
          <w:p>
            <w:pPr>
              <w:pStyle w:val="Normal"/>
              <w:jc w:val="center"/>
              <w:rPr/>
            </w:pPr>
            <w:r>
              <w:rPr/>
              <w:t>08 сентября 2013 года в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сентября 2013 года в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сентября 2013 года в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/>
              <w:t>01 октября 2013 года в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оптеловского ДК Завацкая Алена Михаиловна</w:t>
            </w:r>
          </w:p>
          <w:p>
            <w:pPr>
              <w:pStyle w:val="Normal"/>
              <w:jc w:val="center"/>
              <w:rPr/>
            </w:pPr>
            <w:r>
              <w:rPr/>
              <w:t>8(34346)73-3-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теловский 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ртная программа для пенсионеров села, вечер отдыха с развлечениями, играми, конкурсами.</w:t>
            </w:r>
          </w:p>
          <w:p>
            <w:pPr>
              <w:pStyle w:val="Normal"/>
              <w:rPr/>
            </w:pPr>
            <w:r>
              <w:rPr/>
              <w:t>- Встреча ветеранов педагогического труда за круглым столом, воспоминания, поздравления.</w:t>
            </w:r>
          </w:p>
          <w:p>
            <w:pPr>
              <w:pStyle w:val="Normal"/>
              <w:rPr/>
            </w:pPr>
            <w:r>
              <w:rPr/>
              <w:t>- Выставка «Урожай 2013» для пенсионеров на звание лучшего урожая года.</w:t>
            </w:r>
          </w:p>
          <w:p>
            <w:pPr>
              <w:pStyle w:val="Normal"/>
              <w:rPr/>
            </w:pPr>
            <w:r>
              <w:rPr/>
              <w:t>- Концертная программа «Как молоды мы были…» вечер отдыха, развлечения, воспоминания пенсионер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 в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сентября 2013 года в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 в 13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илиалом Телегина Окс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8(34346)73-6-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амашевский 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енсионеров. Вечер отдыха с развлечениями и конкурсами.</w:t>
            </w:r>
          </w:p>
          <w:p>
            <w:pPr>
              <w:pStyle w:val="Normal"/>
              <w:rPr/>
            </w:pPr>
            <w:r>
              <w:rPr/>
              <w:t>- Поздравления на школьной линейке ветеранов педагогического труда. Вечер отдыха в 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курсия в музей в день памяти жертв фашизма группы пенсионеров села, вечер воспоминаний за круглым столом в ДК.</w:t>
            </w:r>
          </w:p>
          <w:p>
            <w:pPr>
              <w:pStyle w:val="Normal"/>
              <w:rPr/>
            </w:pPr>
            <w:r>
              <w:rPr/>
              <w:t>- Конкурсная программа на звание лучшего цветника, огорода, урожая села среди пенсионеров.</w:t>
            </w:r>
          </w:p>
          <w:p>
            <w:pPr>
              <w:pStyle w:val="Normal"/>
              <w:rPr/>
            </w:pPr>
            <w:r>
              <w:rPr/>
              <w:t>- Выставка прикладного творчеств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нцертная программа «Не стареют душой ветераны!» Вечер отдыха, чаепитие, поздравл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 в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сентября 2013 года в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сентября 2013 года в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декада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 в 13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илиалом Деева Светлана Геннад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евский 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чер отдыха с развлекательной программой для пенсионеров села «Желтые листья»</w:t>
            </w:r>
          </w:p>
          <w:p>
            <w:pPr>
              <w:pStyle w:val="Normal"/>
              <w:rPr/>
            </w:pPr>
            <w:r>
              <w:rPr/>
              <w:t>- Приглашения ветеранов педагогического труда за круглый стол в клуб «В кругу друзей»</w:t>
            </w:r>
          </w:p>
          <w:p>
            <w:pPr>
              <w:pStyle w:val="Normal"/>
              <w:rPr/>
            </w:pPr>
            <w:r>
              <w:rPr/>
              <w:t>- Выставка прикладного творчества «Наши рукодельницы»</w:t>
            </w:r>
          </w:p>
          <w:p>
            <w:pPr>
              <w:pStyle w:val="Normal"/>
              <w:rPr/>
            </w:pPr>
            <w:r>
              <w:rPr/>
              <w:t>- Выставка даров природы «Наш урожай», труды пенсионеров села: овощи, ягоды, заготовки и т.д.</w:t>
            </w:r>
          </w:p>
          <w:p>
            <w:pPr>
              <w:pStyle w:val="Normal"/>
              <w:rPr/>
            </w:pPr>
            <w:r>
              <w:rPr/>
              <w:t>- Поздравления ветеранов дошкольного образования в День воспитателя. Вечер-встреча в ДК</w:t>
            </w:r>
          </w:p>
          <w:p>
            <w:pPr>
              <w:pStyle w:val="Normal"/>
              <w:rPr/>
            </w:pPr>
            <w:r>
              <w:rPr/>
              <w:t>- Концертная программа «Стелется дым», чаепитие, вечер отдыха, развлекательная программа для пожилых люд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 в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сентября 2013 года в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5 сентября 2013 года по 7 сентября 2013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сентября 2013 года в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 в 13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филиалом Тонкушина Наталья Александров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лунинский 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енсионеров. Совместно с библиотекой, музеем проводим вечер «Распахните душу для радости!» В программе: экскурсия в музей «Река памяти не пересыхает», по материалам экскурсии проводим викторину. Чаепитие. Участники художественной самодеятельности песнями и танцами поздравляют пенсионеров. Игры, конкурсы.</w:t>
            </w:r>
          </w:p>
          <w:p>
            <w:pPr>
              <w:pStyle w:val="Normal"/>
              <w:rPr/>
            </w:pPr>
            <w:r>
              <w:rPr/>
              <w:t xml:space="preserve">- В клубе по интересам «Лира». Встреча с пенсионерами-любителями поэзии «Твои люди, Россия!», (творчество Р.Гамзатова, </w:t>
            </w:r>
          </w:p>
          <w:p>
            <w:pPr>
              <w:pStyle w:val="Normal"/>
              <w:rPr/>
            </w:pPr>
            <w:r>
              <w:rPr/>
              <w:t>Э. Асадова).</w:t>
            </w:r>
          </w:p>
          <w:p>
            <w:pPr>
              <w:pStyle w:val="Normal"/>
              <w:rPr/>
            </w:pPr>
            <w:r>
              <w:rPr/>
              <w:t>- Посиделки для пенсионеров «Не тот стар, кто годами взял, а тот стар, кто душой увял».</w:t>
            </w:r>
          </w:p>
          <w:p>
            <w:pPr>
              <w:pStyle w:val="Normal"/>
              <w:rPr/>
            </w:pPr>
            <w:r>
              <w:rPr/>
              <w:t xml:space="preserve">- Литературно-музыкальный вечер «Мудрость зрелых лет».  Чаепитие. Конкурс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 в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сентября 2013 года в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сентября 2013 года в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 в 13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Мантурова Ольга Александ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атихинский 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енсионеров. Вечер отдыха, чаепитие, выступление художественной самодеятельности СК</w:t>
            </w:r>
          </w:p>
          <w:p>
            <w:pPr>
              <w:pStyle w:val="Normal"/>
              <w:rPr/>
            </w:pPr>
            <w:r>
              <w:rPr/>
              <w:t>- Выставка прикладного творчества пенсионеров</w:t>
            </w:r>
          </w:p>
          <w:p>
            <w:pPr>
              <w:pStyle w:val="Normal"/>
              <w:rPr/>
            </w:pPr>
            <w:r>
              <w:rPr/>
              <w:t>- Поздравление ветеранов педагогического труда, вечер-воспоминание.</w:t>
            </w:r>
          </w:p>
          <w:p>
            <w:pPr>
              <w:pStyle w:val="Normal"/>
              <w:rPr/>
            </w:pPr>
            <w:r>
              <w:rPr/>
              <w:t>- Концертная программа «Как молоды мы были…» вечер отдыха, развлекательная программа, подведение итогов по выставк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 в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сентября 2013 года в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 в 13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Кайнова Ирина Викто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 курорт Самоц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енсионеров. Концертная программа для пенсионеров «Осень жизни»</w:t>
            </w:r>
          </w:p>
          <w:p>
            <w:pPr>
              <w:pStyle w:val="Normal"/>
              <w:rPr/>
            </w:pPr>
            <w:r>
              <w:rPr/>
              <w:t>- Поздравление ветеранов педагогического труда, вечер отдыха, чаепитие</w:t>
            </w:r>
          </w:p>
          <w:p>
            <w:pPr>
              <w:pStyle w:val="Normal"/>
              <w:rPr/>
            </w:pPr>
            <w:r>
              <w:rPr/>
              <w:t>- Поздравление работников-пенсионеров учреждений дошкольного воспитания поселка. Вечер отдыха, чаепитие, развлекательная программа</w:t>
            </w:r>
          </w:p>
          <w:p>
            <w:pPr>
              <w:pStyle w:val="Normal"/>
              <w:rPr/>
            </w:pPr>
            <w:r>
              <w:rPr/>
              <w:t>- Концертная программа «Пусть бегут года», развлекательная программа, чаепитие, вечер отдыха, выставка урожая пенсионер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вгуста 2013 года в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сентября 2013 года в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сентября 2013 года в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 в 13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Телегин Сергей Иван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 п. Самоцвет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енсионеров. Вечер отдыха, чаепитие.</w:t>
            </w:r>
          </w:p>
          <w:p>
            <w:pPr>
              <w:pStyle w:val="Normal"/>
              <w:rPr/>
            </w:pPr>
            <w:r>
              <w:rPr/>
              <w:t>- Концертная программа для пенсионеров и пожилых людей, вечер отдыха, чаепит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 в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 в 16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Чечулина Марина Васил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гульский 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Верхнесинячихинское клубное объединение»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цветов</w:t>
            </w:r>
          </w:p>
          <w:p>
            <w:pPr>
              <w:pStyle w:val="Normal"/>
              <w:rPr/>
            </w:pPr>
            <w:r>
              <w:rPr/>
              <w:t>- «Осенняя соната»,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«Куклы-обереги»</w:t>
            </w:r>
          </w:p>
          <w:p>
            <w:pPr>
              <w:pStyle w:val="Normal"/>
              <w:rPr/>
            </w:pPr>
            <w:r>
              <w:rPr/>
              <w:t>- Информационно - просветительское мероприятие «Природная аптека»;</w:t>
            </w:r>
          </w:p>
          <w:p>
            <w:pPr>
              <w:pStyle w:val="Normal"/>
              <w:rPr/>
            </w:pPr>
            <w:r>
              <w:rPr/>
              <w:t xml:space="preserve">- Клуб по интересам «Давайте потанцуем»; </w:t>
            </w:r>
          </w:p>
          <w:p>
            <w:pPr>
              <w:pStyle w:val="Normal"/>
              <w:rPr/>
            </w:pPr>
            <w:r>
              <w:rPr/>
              <w:t>- Конкурсная программа «Мы с любимой бабушкой напечем оладушк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Концертная программа «Мы дарим Вам тепло сво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 2013 - 01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03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06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карова Акс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 8(34346)48-9-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синячихинский 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цветов «Букет для настроения»</w:t>
            </w:r>
          </w:p>
          <w:p>
            <w:pPr>
              <w:pStyle w:val="Normal"/>
              <w:rPr/>
            </w:pPr>
            <w:r>
              <w:rPr/>
              <w:t>- Музыкально-развлекательная программа «Посвящение в пенсионе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вгуста 2013  – 10 сентября 2013 года </w:t>
            </w:r>
          </w:p>
          <w:p>
            <w:pPr>
              <w:pStyle w:val="Normal"/>
              <w:jc w:val="center"/>
              <w:rPr/>
            </w:pPr>
            <w:r>
              <w:rPr/>
              <w:t>25 августа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илиалом Баянова Светдана Ильинич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бчиковский 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ы по настольным играм для пенсионер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Музыкально-танцевальный караоке вечер «С песней по жизни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 2013 - 23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августа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Жихарев Николай Василье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сашинский 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ная гостиная «За чашкой ча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Выставка декоративно-прикладного творчества «Искусней нету ру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августа 2013 – 23 августа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Латышева Ве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4346)47-6-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ьничный 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Останинское клубное объединение»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сональное поздравление на дому пенсионеров «Тепло души вам дарим, дорогие!»</w:t>
            </w:r>
          </w:p>
          <w:p>
            <w:pPr>
              <w:pStyle w:val="Normal"/>
              <w:rPr/>
            </w:pPr>
            <w:r>
              <w:rPr/>
              <w:t>- Обзор литературы «На все вкусы»</w:t>
            </w:r>
          </w:p>
          <w:p>
            <w:pPr>
              <w:pStyle w:val="Normal"/>
              <w:rPr/>
            </w:pPr>
            <w:r>
              <w:rPr/>
              <w:t>- Праздничная программа «От всей души примите поздравления!»</w:t>
            </w:r>
          </w:p>
          <w:p>
            <w:pPr>
              <w:pStyle w:val="Normal"/>
              <w:rPr/>
            </w:pPr>
            <w:r>
              <w:rPr/>
              <w:t>- Киногостиная «Вторая молодость приходит»</w:t>
            </w:r>
          </w:p>
          <w:p>
            <w:pPr>
              <w:pStyle w:val="Normal"/>
              <w:rPr/>
            </w:pPr>
            <w:r>
              <w:rPr/>
              <w:t>- Спортивная программа «Кто сказал, что возраст нам помеха»</w:t>
            </w:r>
          </w:p>
          <w:p>
            <w:pPr>
              <w:pStyle w:val="Normal"/>
              <w:rPr/>
            </w:pPr>
            <w:r>
              <w:rPr/>
              <w:t>- Конкурсная программа для тех, кому за 60 «Ну какие мы старушки, коль у нас в глазах огонь»</w:t>
            </w:r>
          </w:p>
          <w:p>
            <w:pPr>
              <w:pStyle w:val="Normal"/>
              <w:rPr/>
            </w:pPr>
            <w:r>
              <w:rPr/>
              <w:t>- Информационно-консультативный час «Социальные льготы или денежные выплаты»</w:t>
            </w:r>
          </w:p>
          <w:p>
            <w:pPr>
              <w:pStyle w:val="Normal"/>
              <w:rPr/>
            </w:pPr>
            <w:r>
              <w:rPr/>
              <w:t>- Экскурсия для пенсионеров в Н-Синячихинский музей</w:t>
            </w:r>
          </w:p>
          <w:p>
            <w:pPr>
              <w:pStyle w:val="Normal"/>
              <w:rPr/>
            </w:pPr>
            <w:r>
              <w:rPr/>
              <w:t>- День здоровья «За здоровьем на природу»</w:t>
            </w:r>
          </w:p>
          <w:p>
            <w:pPr>
              <w:pStyle w:val="Normal"/>
              <w:rPr/>
            </w:pPr>
            <w:r>
              <w:rPr/>
              <w:t>- Экскурсия для пенсионеров в Коптеловский музей</w:t>
            </w:r>
          </w:p>
          <w:p>
            <w:pPr>
              <w:pStyle w:val="Normal"/>
              <w:rPr/>
            </w:pPr>
            <w:r>
              <w:rPr/>
              <w:t>- Концерт в Невьянском доме-интернате</w:t>
            </w:r>
          </w:p>
          <w:p>
            <w:pPr>
              <w:pStyle w:val="Normal"/>
              <w:rPr/>
            </w:pPr>
            <w:r>
              <w:rPr/>
              <w:t>- Конкурс детского рисунка «Бабушка + дедушка»</w:t>
            </w:r>
          </w:p>
          <w:p>
            <w:pPr>
              <w:pStyle w:val="Normal"/>
              <w:rPr/>
            </w:pPr>
            <w:r>
              <w:rPr/>
              <w:t>- Конкурсно-театрализованная программа «С улыбкой по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августа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1,18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 сентября - 01 ок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нина Лидия Петровна </w:t>
            </w:r>
          </w:p>
          <w:p>
            <w:pPr>
              <w:pStyle w:val="Normal"/>
              <w:jc w:val="center"/>
              <w:rPr/>
            </w:pPr>
            <w:r>
              <w:rPr/>
              <w:t>тел. 8(34346)74-3-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нинский 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уречные посиделки</w:t>
            </w:r>
          </w:p>
          <w:p>
            <w:pPr>
              <w:pStyle w:val="Normal"/>
              <w:rPr/>
            </w:pPr>
            <w:r>
              <w:rPr/>
              <w:t xml:space="preserve">- Бесплатный показ кинофильма </w:t>
            </w:r>
          </w:p>
          <w:p>
            <w:pPr>
              <w:pStyle w:val="Normal"/>
              <w:rPr/>
            </w:pPr>
            <w:r>
              <w:rPr/>
              <w:t>- Концерт в Невьянском доме-интернате</w:t>
            </w:r>
          </w:p>
          <w:p>
            <w:pPr>
              <w:pStyle w:val="Normal"/>
              <w:rPr/>
            </w:pPr>
            <w:r>
              <w:rPr/>
              <w:t>- Бесплатный показ кинофильма</w:t>
            </w:r>
          </w:p>
          <w:p>
            <w:pPr>
              <w:pStyle w:val="Normal"/>
              <w:rPr/>
            </w:pPr>
            <w:r>
              <w:rPr/>
              <w:t>- Вечер отдыха для пожилых людей «Не стареют душой ветеран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  <w:t>28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илиалом Устин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 8(34346) 75-6-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убковский ДК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ртная программа «Ты не считай ни лет, ни зим»</w:t>
            </w:r>
          </w:p>
          <w:p>
            <w:pPr>
              <w:pStyle w:val="Normal"/>
              <w:rPr/>
            </w:pPr>
            <w:r>
              <w:rPr/>
              <w:t>- Выставка изделий прикладного искусства</w:t>
            </w:r>
          </w:p>
          <w:p>
            <w:pPr>
              <w:pStyle w:val="Normal"/>
              <w:rPr/>
            </w:pPr>
            <w:r>
              <w:rPr/>
              <w:t>- Вечер отдыха «Славный возраст золот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Пятыгин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тел. 8(34346) 73-3-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овский 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«Пенсионерочка»</w:t>
            </w:r>
          </w:p>
          <w:p>
            <w:pPr>
              <w:pStyle w:val="Normal"/>
              <w:rPr/>
            </w:pPr>
            <w:r>
              <w:rPr/>
              <w:t>- Вечер отдыха «Тряхнем старин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Молокова Надежда Григор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ский 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но-развлекательная программа «Мы молоды душой»</w:t>
            </w:r>
          </w:p>
          <w:p>
            <w:pPr>
              <w:pStyle w:val="Normal"/>
              <w:rPr/>
            </w:pPr>
            <w:r>
              <w:rPr/>
              <w:t>- Конкурс частушек «Старушки-веселушки»</w:t>
            </w:r>
          </w:p>
          <w:p>
            <w:pPr>
              <w:pStyle w:val="Normal"/>
              <w:rPr/>
            </w:pPr>
            <w:r>
              <w:rPr/>
              <w:t>- Выставка изделий прикладного искусства «Я все могу»</w:t>
            </w:r>
          </w:p>
          <w:p>
            <w:pPr>
              <w:pStyle w:val="Normal"/>
              <w:rPr/>
            </w:pPr>
            <w:r>
              <w:rPr/>
              <w:t>- Спортивная программа «Баба, деда, я – спортивная семь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едина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ц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Балахнина Мария Викто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несинячихинский 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Костинское клубное объединение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 xml:space="preserve">Большой праздничный концерт </w:t>
            </w:r>
            <w:r>
              <w:rPr>
                <w:b/>
                <w:color w:val="000000"/>
              </w:rPr>
              <w:t>«Тепло души вам дарим, дорогие!»</w:t>
            </w:r>
          </w:p>
          <w:p>
            <w:pPr>
              <w:pStyle w:val="Normal"/>
              <w:ind w:hanging="10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- Благотворительные концерты по деревням Костинской сельской Администрации </w:t>
            </w:r>
            <w:r>
              <w:rPr>
                <w:rStyle w:val="StrongEmphasis"/>
              </w:rPr>
              <w:t>"Дорогой добра и милосердия":</w:t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>
                <w:rStyle w:val="StrongEmphasis"/>
              </w:rPr>
              <w:t>- с. Клевакино</w:t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>
                <w:rStyle w:val="StrongEmphasis"/>
              </w:rPr>
              <w:t>- д. Ячменева</w:t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>
                <w:rStyle w:val="StrongEmphasis"/>
              </w:rPr>
              <w:t>- с. Ярославское</w:t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>
                <w:rStyle w:val="StrongEmphasis"/>
              </w:rPr>
              <w:t>- д. Бутакова</w:t>
            </w:r>
          </w:p>
          <w:p>
            <w:pPr>
              <w:pStyle w:val="Normal"/>
              <w:ind w:hanging="108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- Осенний бал для ветеранов </w:t>
            </w:r>
            <w:r>
              <w:rPr>
                <w:rStyle w:val="StrongEmphasis"/>
              </w:rPr>
              <w:t>«Путешествие на корабле жизн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</w:rPr>
              <w:t>- Праздничная развлекательная программа</w:t>
            </w:r>
            <w:r>
              <w:rPr>
                <w:rStyle w:val="StrongEmphasis"/>
              </w:rPr>
              <w:t xml:space="preserve"> «На завалинке» (для детского сада)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- Встреча с ветеранами труда </w:t>
            </w:r>
            <w:r>
              <w:rPr>
                <w:rStyle w:val="StrongEmphasis"/>
              </w:rPr>
              <w:t>«Золотая осень жизни» (для уч-ся 1 -2 классов)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Бесед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1 октября - Международный день пожилого человека» (для уч-ся 3-4 классов)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</w:rPr>
              <w:t xml:space="preserve">- Выставка детских рисунков </w:t>
            </w:r>
            <w:r>
              <w:rPr>
                <w:rStyle w:val="StrongEmphasis"/>
              </w:rPr>
              <w:t>«Хорошо нам рядышком с дедушкой и бабушкой»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</w:rPr>
              <w:t xml:space="preserve">- Выставка детских рисунков </w:t>
            </w:r>
            <w:r>
              <w:rPr>
                <w:rStyle w:val="StrongEmphasis"/>
              </w:rPr>
              <w:t>«Хорошо нам рядышком с дедушкой и бабушк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 2013 года в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нтября 2013 года в 12.00</w:t>
            </w:r>
          </w:p>
          <w:p>
            <w:pPr>
              <w:pStyle w:val="Normal"/>
              <w:rPr/>
            </w:pPr>
            <w:r>
              <w:rPr/>
              <w:t>02 октября 2013 года в 12.00</w:t>
            </w:r>
          </w:p>
          <w:p>
            <w:pPr>
              <w:pStyle w:val="Normal"/>
              <w:rPr/>
            </w:pPr>
            <w:r>
              <w:rPr/>
              <w:t>30 сентября 2013 года в 14.00</w:t>
            </w:r>
          </w:p>
          <w:p>
            <w:pPr>
              <w:pStyle w:val="Normal"/>
              <w:rPr/>
            </w:pPr>
            <w:r>
              <w:rPr/>
              <w:t>02 октября 2013 года в 14.00</w:t>
            </w:r>
          </w:p>
          <w:p>
            <w:pPr>
              <w:pStyle w:val="Normal"/>
              <w:rPr/>
            </w:pPr>
            <w:r>
              <w:rPr/>
              <w:t>01 октября 2013 года в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октября 2013 года в 11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октября 2013 года в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сентября 2013 года в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01 октября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енкова Ири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 8(34346)78-9-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инский ДК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«Деревенский разносол»</w:t>
            </w:r>
          </w:p>
          <w:p>
            <w:pPr>
              <w:pStyle w:val="Normal"/>
              <w:rPr/>
            </w:pPr>
            <w:r>
              <w:rPr/>
              <w:t>- Фотовернисаж «Как молоды мы были»</w:t>
            </w:r>
          </w:p>
          <w:p>
            <w:pPr>
              <w:pStyle w:val="Normal"/>
              <w:rPr/>
            </w:pPr>
            <w:r>
              <w:rPr/>
              <w:t>- Развлекательная программа «Вечерние посиделки»</w:t>
            </w:r>
          </w:p>
          <w:p>
            <w:pPr>
              <w:pStyle w:val="Normal"/>
              <w:rPr/>
            </w:pPr>
            <w:r>
              <w:rPr/>
              <w:t>- Вечер отдыха «Не все еще у нас прош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цертная программа «Дети дарят вам любов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25 августа 2013 года в 19.00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 в 13.00</w:t>
            </w:r>
          </w:p>
          <w:p>
            <w:pPr>
              <w:pStyle w:val="Normal"/>
              <w:jc w:val="center"/>
              <w:rPr/>
            </w:pPr>
            <w:r>
              <w:rPr/>
              <w:t>28 сентября 2013 года в 14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jc w:val="center"/>
              <w:rPr/>
            </w:pPr>
            <w:r>
              <w:rPr/>
              <w:t>Слобожанина Фа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 8(34346)73-7-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ьянский ДК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ртная программа «Любимая пес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кательная программа «Года -  не беда»</w:t>
            </w:r>
          </w:p>
          <w:p>
            <w:pPr>
              <w:pStyle w:val="Normal"/>
              <w:rPr/>
            </w:pPr>
            <w:r>
              <w:rPr/>
              <w:t>- Театрализованное представление «Прощай, лето»</w:t>
            </w:r>
          </w:p>
          <w:p>
            <w:pPr>
              <w:pStyle w:val="Normal"/>
              <w:rPr/>
            </w:pPr>
            <w:r>
              <w:rPr/>
              <w:t>- Концертная программа ко Дню пожилого человека, чаепи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 2013 года в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сентября 2013 года в 13.00</w:t>
            </w:r>
          </w:p>
          <w:p>
            <w:pPr>
              <w:pStyle w:val="Normal"/>
              <w:jc w:val="center"/>
              <w:rPr/>
            </w:pPr>
            <w:r>
              <w:rPr/>
              <w:t>20 сентября 2013 года в 14.00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3 года в 14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Мясникова Юл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ской ДК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ртно-игровая программа «Яблочно-медовый спас»</w:t>
            </w:r>
          </w:p>
          <w:p>
            <w:pPr>
              <w:pStyle w:val="Normal"/>
              <w:rPr/>
            </w:pPr>
            <w:r>
              <w:rPr/>
              <w:t>- Концертная программа ко Дню пожилого человека, чаепи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13 года в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октября 2013 года в 19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Богданова Надежда Александровна</w:t>
            </w:r>
          </w:p>
          <w:p>
            <w:pPr>
              <w:pStyle w:val="Normal"/>
              <w:rPr/>
            </w:pPr>
            <w:r>
              <w:rPr/>
              <w:t>8(34346)73-1-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уновский СК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иделки «Будьте счастли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ная программа «Бабушка + вну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реча-беседа «Счастлив тот, кто счастлив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тический вечер, посвященный Дню пожилого человека «Нам года не бе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 2013 года в 13.00</w:t>
            </w:r>
          </w:p>
          <w:p>
            <w:pPr>
              <w:pStyle w:val="Normal"/>
              <w:rPr/>
            </w:pPr>
            <w:r>
              <w:rPr/>
              <w:t>25 сентября 2013 года в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 2013 года в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октября 2013 года в 12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  <w:t>Клещева Елена Витальевна</w:t>
            </w:r>
          </w:p>
          <w:p>
            <w:pPr>
              <w:pStyle w:val="Normal"/>
              <w:rPr/>
            </w:pPr>
            <w:r>
              <w:rPr/>
              <w:t>тел. 8(34346)78-6-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евакинский СК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иделки «Встреча тех, кто не считает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кательная программа «В стране веселых бабушек и озорных внуч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оу-программа «А ну-ка, баб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тическая программа «Продлевая молодость – отдадим старость»</w:t>
            </w:r>
          </w:p>
          <w:p>
            <w:pPr>
              <w:pStyle w:val="Normal"/>
              <w:rPr/>
            </w:pPr>
            <w:r>
              <w:rPr/>
              <w:t>- Вечер отдыха «Самоварная вечерин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сентября 2013 года в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сентября 2013 года в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сентября 2013 года в 16.00</w:t>
            </w:r>
          </w:p>
          <w:p>
            <w:pPr>
              <w:pStyle w:val="Normal"/>
              <w:rPr/>
            </w:pPr>
            <w:r>
              <w:rPr/>
              <w:t>25 сентября 2013 в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октября 2013 года в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  <w:t>Ячменева Нина Николаевна</w:t>
            </w:r>
          </w:p>
          <w:p>
            <w:pPr>
              <w:pStyle w:val="Normal"/>
              <w:rPr/>
            </w:pPr>
            <w:r>
              <w:rPr/>
              <w:t>тел.8(34346)78-4-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чменевский СК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иделки «Посидим, поговорим за чашкой чая»</w:t>
            </w:r>
          </w:p>
          <w:p>
            <w:pPr>
              <w:pStyle w:val="Normal"/>
              <w:rPr/>
            </w:pPr>
            <w:r>
              <w:rPr/>
              <w:t>- Тематический вечер «Нам года – не б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кательная программа «Милым бабушкам и дедуш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вая-музыкальная программа «Деревенские посид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кательная программа «А ну-ка, баб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чер отдыха «Для тех, кому за…», чаепи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 2013 года в 16.00</w:t>
            </w:r>
          </w:p>
          <w:p>
            <w:pPr>
              <w:pStyle w:val="Normal"/>
              <w:rPr/>
            </w:pPr>
            <w:r>
              <w:rPr/>
              <w:t>06 сентября 2013 года в 16.00</w:t>
            </w:r>
          </w:p>
          <w:p>
            <w:pPr>
              <w:pStyle w:val="Normal"/>
              <w:rPr/>
            </w:pPr>
            <w:r>
              <w:rPr/>
              <w:t>11 сентября 2013 года в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сентября 2013 года в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 2013 года в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октября 2013 года в 15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  <w:t>Миндиярова Маиса Анатол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таковский СК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о-игровая программа «Пожилой. А что это значит?»</w:t>
            </w:r>
          </w:p>
          <w:p>
            <w:pPr>
              <w:pStyle w:val="Normal"/>
              <w:rPr/>
            </w:pPr>
            <w:r>
              <w:rPr/>
              <w:t>- Вечер-воспоминание «А годы лет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ная программа «Виват, бабушки», вручение подарков, изготовленных руками детей</w:t>
            </w:r>
          </w:p>
          <w:p>
            <w:pPr>
              <w:pStyle w:val="Normal"/>
              <w:rPr/>
            </w:pPr>
            <w:r>
              <w:rPr/>
              <w:t>- Вечер отдыха «Дорогие мои старики»</w:t>
            </w:r>
          </w:p>
          <w:p>
            <w:pPr>
              <w:pStyle w:val="Normal"/>
              <w:rPr/>
            </w:pPr>
            <w:r>
              <w:rPr/>
              <w:t>- Танцевальная программа для пожилых людей «Рецепт молодости»</w:t>
            </w:r>
          </w:p>
          <w:p>
            <w:pPr>
              <w:pStyle w:val="Normal"/>
              <w:rPr/>
            </w:pPr>
            <w:r>
              <w:rPr/>
              <w:t>- Вечер отдыха «Нам хорошо живется и весело поется»</w:t>
            </w:r>
          </w:p>
          <w:p>
            <w:pPr>
              <w:pStyle w:val="Normal"/>
              <w:rPr/>
            </w:pPr>
            <w:r>
              <w:rPr/>
              <w:t>- Концертная программа «Для тех, кто годы не считает»</w:t>
            </w:r>
          </w:p>
          <w:p>
            <w:pPr>
              <w:pStyle w:val="Normal"/>
              <w:rPr/>
            </w:pPr>
            <w:r>
              <w:rPr/>
              <w:t>- «Посиделки у самов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 2013 года в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августа 2013 года в 19.00</w:t>
            </w:r>
          </w:p>
          <w:p>
            <w:pPr>
              <w:pStyle w:val="Normal"/>
              <w:rPr/>
            </w:pPr>
            <w:r>
              <w:rPr/>
              <w:t>07 сентября 2013 года в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сентября 2013 года в 16.00</w:t>
            </w:r>
          </w:p>
          <w:p>
            <w:pPr>
              <w:pStyle w:val="Normal"/>
              <w:rPr/>
            </w:pPr>
            <w:r>
              <w:rPr/>
              <w:t>17 сентября 2013 года в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сентября 2013 года в 19.00</w:t>
            </w:r>
          </w:p>
          <w:p>
            <w:pPr>
              <w:pStyle w:val="Normal"/>
              <w:rPr/>
            </w:pPr>
            <w:r>
              <w:rPr/>
              <w:t>25 сентября 2013 года в 19.00</w:t>
            </w:r>
          </w:p>
          <w:p>
            <w:pPr>
              <w:pStyle w:val="Normal"/>
              <w:rPr/>
            </w:pPr>
            <w:r>
              <w:rPr/>
              <w:t>27 сентября 2013 года в 19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Шепетько Наталья Владимир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рославский СК</w:t>
            </w:r>
          </w:p>
        </w:tc>
      </w:tr>
      <w:tr>
        <w:trPr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но-развлеательная программа «Мои года – мое богатство», чаепитие</w:t>
            </w:r>
          </w:p>
          <w:p>
            <w:pPr>
              <w:pStyle w:val="Normal"/>
              <w:rPr/>
            </w:pPr>
            <w:r>
              <w:rPr/>
              <w:t>- «Благотворительные дни» - помощь детей и молодежи одиноким пенсионер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 2013 года в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1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альная библиотечная систем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тематический вечер «Распахните душу для радости» - экскурсия в музей «Река памяти не пересыхает», викторина, игры, конкурсы, выступление художественной само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седание клуба «Лира» - встреча с пенсионерами-любителями поэзии «Твои люди, Россия!», знакомство с творчеством Р.Гамзатова, Э Асад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сиделки для пенсионеров «Не тот стар, кто годами взял, а тот стар, кто душой увя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литературно-музыкальный вечер «Мудрость зрелых л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кскурсия в музей «Мы частица славы Урал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стреча молодого поколения с ветеранами труда «Старикам у нас почё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узыкальный вечер «С песней и музыкой мир богач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ечер задушевного разговора «А ведь было…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 сен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сен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ок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ок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льга Александровна, библиотек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атихинская СБ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лекательная программа «Своя иг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ечер отдыха «В рябиновом сад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рионова Алёна Николаевна, библиотек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амашевская СБ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ечер отдыха «Гостиная хорошего настро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ечер отдыха «Всегда мы молоды душ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декада ок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инова Валентина Георгиевна, библиотек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бчиковская СБ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книжная выставка «Красота своими рук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а декоративно-прикладного творчества «Наши руки не для ску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ечер отдыха «В нашу гавань заходили кораб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нижная выставка «Запасливый погребо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а поделок «Овощи плюс фантаз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Пушкинский бал» - программа для пожил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октября 2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атьяна Михайловна, библиотек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мачевская СБ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ечер отдыха «Нам года не беда, коль душа мол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ечер отдыха ко Дню пожилых люд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ахнина Татьяна Степановна, библиотек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несинячихинская СБ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бзор журнала «Сельская новь» и приложения «Сад, огород, подворье». Выставка цветов, овощей, фрук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тенд «Фотографическая память – 60 лет наза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икторина «Фабрика звёзд» - песни об осе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кция трезвости, кросс среди пенсионер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курс чтецов среди местных поэ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а рукоделия, конкурс «Пирог к ча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лаготворительная акция «Помоги другим» - сбор вещей для малоимущих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 сен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сен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сен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сен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ишина Валентина Николаевна, библиотек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сашинская СБ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ерсональные поздравления на дому читателей «Тепло души вам дарим, дорог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аздничная концертная программа «От всей души примите поздравлень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зор литературы «На все вкус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цертная театрализованная программа «С улыбкой по жиз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нижная выставка-просмотр «Секреты вечной молод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да Анатоль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нинская СБ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седание клуба «В кругу друзей» - празднование яблочного Спа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нформационный бюллетень «У нас новый праздни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а книг и журналов «Осеннее застолье: заготовь и сохра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аздничная программа «Люди пожилые – сердцем молоды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кция «Книга приходит в до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кция «Спеши делать добр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 августа 2013-31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рышникова Наталья Валентино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ыставка «Деревенский разносол»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отовернисаж «Как молоды мы бы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ечер отдыха «Не всё ещё у нас прошл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декада октяб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угина Екатерина Александровна,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ечер воспоминаний «Помню, я ещё молодушкой был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служивания, зав. отделом  Роза Гумаровна Пыр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книжная выставка «Главное – мы молоды душ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ечер воспоминаний  «Люди пожилые – сердцем молоды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курс рисунков «Бабушка рядышком с дедушк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 октября 2013-10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 октября 2013-10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йникова Ксения Александровна, библиотек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книжно-журнальная выставка-совет «Как привлечь здоровь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нформационная выставка «Сердцу милый уголок – село моё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узыкальная гостиная «Песни золотого возрас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енний бал ветеранов «Путешествие на корабле жиз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лекательная программа «Хорошо нам рядышком с дедушкой и бабушк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еседа «1 октября – Международный день пожилого челове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 сен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 сен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3 ок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чменёва Юлия Викторовна, библиотек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</w:rPr>
              <w:t>МКУК «Верхнесинячихинское музейное объединение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ткрытие мемориальной доски комсомольцам, погибшим от рук белогвардейцев в 1918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Душой мы молоды всег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й вечер-встреча. Фотовыстав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Самовары закипели». О традициях чаепития в разных стран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25 августа 2013 по 30 августа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улова А.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синячихинский  краеведческий муз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«Осенины на русском подворь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енний праздник урожая. Знакомство со старинными названиями осенних месяцев, их значениями. Выставка цветов. Чаепит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Отдыхаем, не скучаем». Открытие  выставки декоративно-прикладного творчества пенсионеров села Арамашев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в. музе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ронина Л.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амашевский краеведческий муз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«Песня – душа народа». Встреча в музыкальной гостиной. Чаепит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Пенсионер – всем ребятам пример». Вечер – встреча  пенсионеров, награжденных гос.наградами, со школьн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Деревенские посиделки». Песни, стихи и чаепитие. Выставка овощей и цве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 сен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сен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в.музе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а И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убковский историко-этнографический муз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«Все на Ильин день» Фольклорно-обрядовый праздник для пенсионер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Вечер школьных друзей» (выпуск 1973-1975г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Ай, да бабушки!» Выставка прикладного творч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стреча детей войны. Вечер воспоминаний (Избы с уральской росписью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Всего лишь осень за плечами». Сельские посиделки в русской избе. Чаепитие. (Избы с уральской росписью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сен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сентября 201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в.музе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ещева Н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Экскурсовод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утова В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инский историко-художественный муз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оме всех мероприятий в период с 25 августа по 01 октября 2013 года каждый четверг пенсионеры пользуются бесплатны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сещением  экспозиций всех муниципальных музеев. При группе более 10 человек возможно проведение мастер-класса на выбор.</w:t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ОУ ДОД «Верхнесинячихинская школа искусств»</w:t>
            </w:r>
          </w:p>
        </w:tc>
      </w:tr>
      <w:tr>
        <w:trPr>
          <w:trHeight w:val="4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здравление работников пенсионного возраста, чаепитие;</w:t>
            </w:r>
          </w:p>
          <w:p>
            <w:pPr>
              <w:pStyle w:val="Normal"/>
              <w:rPr/>
            </w:pPr>
            <w:r>
              <w:rPr/>
              <w:t>- Концерт учащихся и преподавателей, посвященный дню пожилого человека</w:t>
            </w:r>
          </w:p>
          <w:p>
            <w:pPr>
              <w:pStyle w:val="Normal"/>
              <w:rPr/>
            </w:pPr>
            <w:r>
              <w:rPr/>
              <w:t>- Выставка работ учащихся и преподавателей МКОУ ДОД «ДШИ»</w:t>
            </w:r>
          </w:p>
          <w:p>
            <w:pPr>
              <w:pStyle w:val="Normal"/>
              <w:rPr/>
            </w:pPr>
            <w:r>
              <w:rPr/>
              <w:t>- Передвижная выставка работ учащихся и преподавателей «Верхнесинячихинская СОШ № 3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августа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 октября 201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2 сентября 2013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иридонова О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вцова А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подователь ДПИ Абатурова Л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ОУ ДОД «Верхнесинячихинская школа искусст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правление социальной политики по г. Алапаевску и Алапаевскому району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Участие в заседаниях оргкомитетов по проведению Дня пенсионера и Дня пожилых люд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 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правление социальной политики по г.Алапаевску и Алапаевскому райо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рганизация участия делегации на Учредительной конференции ветеранов г.Екатеринбур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02 октября</w:t>
            </w:r>
          </w:p>
          <w:p>
            <w:pPr>
              <w:pStyle w:val="P8"/>
              <w:spacing w:before="280" w:after="0"/>
              <w:rPr/>
            </w:pPr>
            <w:r>
              <w:rPr/>
              <w:t>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правление социальной политики по г.Алапаевску и Алапаевскому райо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Информирование граждан о действующем законодательстве и изменениях на приемах и в С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 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правление социальной политики по г.Алапаевску и Алапаевскому райо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рганизация консультативных приемов с участием юриста, специалистов УСП, в том числе с выездом на территории населенных пунктов муниципальных образований (по отдельному план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 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правление социальной политики по г.Алапаевску и Алапаевскому райо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(поселковая) администрации Администрации муниципального образования Алапаевское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осещение руководителями Управления и учреждений граждан, проживающих в областных социальных учреждения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правление социальной политики по г.Алапаевску и Алапаевскому району, ГБУ СОН СО «КЦСОН г.Алапаевска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БУСОН СО «Невьянский дом-интернат для престарелых и инвалидов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роведение встреч с общественными организац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5 августа 2013 по 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правление социальной политики по г.Алапаевску и Алапаевскому району, Общественные организации ветера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оздравление ветеранов, в том числе службы социальной защиты населения с Днем пенсионера и Днем пожилых люд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5 августа 2013 по 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Управление социальной политики по г.Алапаевску и Алапаевскому райо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5"/>
                <w:b/>
              </w:rPr>
              <w:t>ГБУ СОН СО «Комплексный центр социального обслуживания насел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оздравление граждан пожилого возраста через С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Участие в организации фотовыставки "Тихая моя Родин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рганизация праздничных мероприятий для членов общественных организаций и клиентов стационарных социальных учреждений участниками клубов по интерес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одействие в организации праздничных мероприятий для граждан пожилого возраста в домах культуры и сельских клуб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рганизация благотворительных концертов для клиентов отделения дневного пребы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раздничное мероприятие для клиентов ОД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осещение на дому и поздравление социальными работниками людей пожилого возраста, стоящих на социальном обслуживании на дом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оздравление на дому юбиляров, не являющихся клиентами цент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/>
            </w:pPr>
            <w:r>
              <w:rPr/>
              <w:t>Участие в организации выставок урожая, цветов, декоративно-прикладного творч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-сентябрь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Чествование ветеранов социальной служб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5 августа 2013 по 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ГБУ СОН СО «КЦСОН г.Алапаевска и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5"/>
              </w:rPr>
              <w:t>ГБУСОН СО «Невьянский дом-интернат для престарелых и инвалидов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роведение развлекательных программ, вечеров отдых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5 августа 2013 года по 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Директор ГБУСОН СО «Невьянский дом-интернат для престарелых и инвалид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БУСОН СО «Невьянский дом-интернат для престарелых и инвалидов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Экскурсия в музей с.Голубковск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8 августа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Директор ГБУСОН СО «Невьянский дом-интернат для престарелых и инвалид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ский историко-этнографический музей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Экскурсия в библиотеку Голубковского дома культуры на беседу: «Молодым везде у нас дорога – старикам везде у нас почет», показ документального фильма «Ветераны нашего села», чаепи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3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Директор ГБУСОН СО «Невьянский дом-интернат для престарелых и инвалид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ский Дом культуры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нцерт с участием учащихся Заринской средней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0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Директор ГБУ СОН СО «Невьянский дом-интернат для престарелых и инвалид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БУСОН СО «Невьянский дом-интернат для престарелых и инвалидов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оездка в г. Ирбит драмтеатр имени Островского на спектак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2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Директор ГБУ СОН СО «Невьянский дом-интернат для престарелых и инвалид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бит, драмтеатр имени Островског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Экскурсия в Костинский муз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6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Директор ГБУ СОН СО «Невьянский дом-интернат для престарелых и инвалид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ий историко-художественный музей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Торжественное собрание с клиентами дома-интерната, посвященное «Дню пожилых людей». Праздничный концерт с участием Голубковского дома культуры, чаепит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1 ок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Директор ГБУ СОН СО «Невьянский дом-интернат для престарелых и инвалид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БУСОН СО «Невьянский дом-интернат для престарелых и инвалидов»</w:t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5"/>
              </w:rPr>
              <w:t>ГУСОН СО «Центр социальной помощи семье и детям Алапаевского район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сихологические занятия «Круг помощ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2 августа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 СОН СО «Центр социальной помощи семье и детям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СО «Центр социальной помощи семье и детям Алапаевского район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ыпуск поздравительных лис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СОН СО «Центр социальной помощи семье и детям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СО «Центр социальной помощи семье и детям Алапаевского район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ечер отдыха «Урожай на столе и в погребе» выставка осенних заготовок и обмен рецепт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7 августа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СОН СО «Центр социальной помощи семье и детям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СО «Центр социальной помощи семье и детям Алапаевского район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Выпуск памяток пенсионеру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0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СОН СО «Центр социальной помощи семье и детям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СО «Центр социальной помощи семье и детям Алапаевского район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Развлекательная программа «Ладушки, ладушки, дедушки и бабушк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1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СОН СО «Центр социальной помощи семье и детям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СО «Центр социальной помощи семье и детям Алапаевского район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ыпуск бюллетеня «Мои года, - мое богатств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3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СОН СО «Центр социальной помощи семье и детям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СО «Центр социальной помощи семье и детям Алапаевского район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«Пусть сердце не тревожится, что годы Ваши множатся» с.Н.Синячих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7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СОН СО «Центр социальной помощи семье и детям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инячихинский СК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стреча общение «Какая я замечательная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9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ГБУСОН СО «Центр социальной помощи семье и детям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СО «Центр социальной помощи семье и детям Алапаевского район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Развлекательная программа «От всей души» (встреча опекунов и приемных родителей) п.В.Синячиха на базе Д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ГБУСОН СО «Центр социальной помощи семье и детям Алапаевского рай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инячихинский ДК</w:t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Алапаевское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Линейки по открытию Месячника пожилого челове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2-04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стречи с ветеранами педагогического труд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Концерты, чаепития для ветеранов – труда «В кругу друзе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Концерты для ветеранов ВОВ, ветеранов труда «Мы дарим Вам тепло своих серде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Адресная помощь ветеранам «Дарите радость людям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Конкурсы-выставки рисунков, подел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Конкурс сочинений – миниатю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Конкурсы стихотвор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 xml:space="preserve">Встречи с людьми старшего поколения на классных часах «Жизнь прожить – не поле перейти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ведение тимуровских рейдов «Мы Вам поможем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Уроки доброт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ткрытие мастерских по изготовлению сувениров, открыт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ыставки книг о милосердии, доброте, взаимопомощ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Работа школьных музеев, проведение экскурс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 xml:space="preserve">Литературный вечер, посвященный Дню пожилых людей «Праздник душ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аздник «А, ну-ка, бабушки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Выставка «Моя бабушка – рукодельница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оздравительный рейд на территории села «С уважением к ва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Уроки компьютерной грамотности в школе для представителей старшего поко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езентация экспозиции «Моя бабушка-школьниц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ГБУЗ СО «Алапаевская центральная районная больница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роведение всеобщей диспансеризации возрастных групп с 1917 по 195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, 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Зав. поликлиникой Махотин В.С. Тел.8(343)46480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ЛПУ ГБУЗ СО «АЦРБ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правление в госпитали нуждающихся в лечении ИОВ, УОВ, тружеников тыла, «Детей войн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, 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Фельдшер кабинета ВОВ Костина О.Д.</w:t>
            </w:r>
          </w:p>
          <w:p>
            <w:pPr>
              <w:pStyle w:val="P8"/>
              <w:spacing w:before="280" w:after="0"/>
              <w:rPr/>
            </w:pPr>
            <w:r>
              <w:rPr/>
              <w:t>Тел.8(343)46476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ГБУЗ СО «АЦРБ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Активное посещение на дому участковыми врачами лиц старшего поколения, не посещающих поликлинику по состоянию здоровь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, 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Зав. поликлиникой Махотин В.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правление лиц старшего поколения в ОМСУ Костинской амбулатории, нуждающихся в стационарном лече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, 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Фельдшер кабинета ВОВ Костина О.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ГБУЗ СО «АЦРБ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Поездка в Коптеловский музей ветеранов-пенсионер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Председатель Совета ветеранов Серова Л.Н.</w:t>
            </w:r>
          </w:p>
          <w:p>
            <w:pPr>
              <w:pStyle w:val="P8"/>
              <w:spacing w:before="280" w:after="0"/>
              <w:rPr/>
            </w:pPr>
            <w:r>
              <w:rPr/>
              <w:t>тел.8(343)46481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Коптеловский музей истории земледелия и быта крестьян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Концерт для юбиляров – пенсионер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7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редседатель Совета ветеранов Серова Л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Актовый зал ГБУЗ СО «АЦРБ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Посещение больных на дому, в стационаре вручение материальной помощи ко Дню пожилого человек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3-26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едседатель Совета ветеранов Серова Л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Управление пенсионного фонда России в г. Алапаевске и Алапаевском районе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рганизация и проведение «Школы молодого пенсионер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2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Начальник УПФР Кирилова Н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Сельские (поселковая) администрации Администрации муниципального образования Алапаевское (по отдельному плану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ыездные приемы в сельские (поселковая) администрации Администрации муниципального образования Алапаевск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8 августа, 05 сентября, 11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Руководитель КС Софронова О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Сельские (поселковая) администрации Администрации муниципального образования Алапаевское (по отдельному плану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День открытых дверей УПФР в г. Алапаевске и Алапаевском райо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1 сентября 201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Начальник УПФР Кирилова Н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УПФР в г. Алапаевске и Алапаевском районе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свещение в СМИ мероприятий, посвященных Дню пенсионе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Август-сентя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Начальник УПФР Кирилова Н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rPr/>
            </w:pPr>
            <w:r>
              <w:rPr/>
              <w:t>АНО «Газета «Алапаевская иск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5">
    <w:name w:val="s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2:00Z</dcterms:created>
  <dc:creator>k0101</dc:creator>
  <dc:description/>
  <cp:keywords/>
  <dc:language>en-US</dc:language>
  <cp:lastModifiedBy>3</cp:lastModifiedBy>
  <cp:lastPrinted>2013-08-19T11:00:00Z</cp:lastPrinted>
  <dcterms:modified xsi:type="dcterms:W3CDTF">2013-08-19T05:01:00Z</dcterms:modified>
  <cp:revision>24</cp:revision>
  <dc:subject/>
  <dc:title/>
</cp:coreProperties>
</file>