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3 июля 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613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внесении изменений в постановление Администрации муниципального образования Алапаевское от 30 марта 2016 года № 280 «О подготовке и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дении военно-спортивной игры «Орленок», посвящённой 120-летию со дня рождения четырежды Героя Советского Союза, Маршала Советского Союза Г.К. Жукова на территории муниципального образования Алапаев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ерераспределением денежных затрат на проведение военно-спортивной игры «Орленок», посвящённой 120-летию со дня рождения четырежды Героя Советского Союза, Маршала Советского Союза Г.К.Жукова на территории муниципального образования Алапаевское, руководствуясь Уставом муниципального образования Алапаевско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муниципального образования Алапаевское от 30 марта 2016 года № 280 «О подготовке и </w:t>
      </w:r>
      <w:r>
        <w:rPr>
          <w:rFonts w:cs="Times New Roman" w:ascii="Times New Roman" w:hAnsi="Times New Roman"/>
          <w:sz w:val="28"/>
          <w:szCs w:val="28"/>
        </w:rPr>
        <w:t>проведении военно-спортивной игры «Орленок», посвящённой 120-летию со дня рождения четырежды Героя Советского Союза, Маршала Советского Союза Г.К.Жукова на территории муниципального образования Алапаевско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4, утвержден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Алапаевское от 30 марта 2016 года № 280 «О подготовке и </w:t>
      </w:r>
      <w:r>
        <w:rPr>
          <w:rFonts w:cs="Times New Roman" w:ascii="Times New Roman" w:hAnsi="Times New Roman"/>
          <w:sz w:val="28"/>
          <w:szCs w:val="28"/>
        </w:rPr>
        <w:t>проведении военно-спортивной игры «Орленок», посвящённой 120-летию со дня рождения четырежды Героя Советского Союза, Маршала Советского Союза Г.К.Жукова на территории муниципального образования Алапаевское»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, изложить в новой редакции (прилагается).</w:t>
      </w:r>
    </w:p>
    <w:p>
      <w:pPr>
        <w:pStyle w:val="Normal"/>
        <w:tabs>
          <w:tab w:val="clear" w:pos="708"/>
          <w:tab w:val="left" w:pos="-1134" w:leader="none"/>
          <w:tab w:val="left" w:pos="-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му отделу Администрации муниципального образования Алапаевское (О.А.Черепановой) 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lapae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-1134" w:leader="none"/>
          <w:tab w:val="left" w:pos="-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Н.К.Михай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16 года № 613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16 года № 2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и областного бюджета на проведение военно-спортивной игры «Орленок», посвящённой 120-летию со дня рождения четырежды Героя Советского Союза, Маршала Советского Союза Г.К.Жу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06"/>
        <w:gridCol w:w="1504"/>
        <w:gridCol w:w="1562"/>
        <w:gridCol w:w="1273"/>
        <w:gridCol w:w="1559"/>
        <w:gridCol w:w="155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ук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товара (рублей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инвентаря для организаций, занимающихся  патриотическим воспитанием и допризывной подготовкой молодежи к военной служб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ти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мата АК 74 с ремнем (ММГ-АК 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к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медицинские (складны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3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енно-спортивной иг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ная атрибутика, призы, куб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2:00Z</dcterms:created>
  <dc:creator>3</dc:creator>
  <dc:description/>
  <cp:keywords/>
  <dc:language>en-US</dc:language>
  <cp:lastModifiedBy>3</cp:lastModifiedBy>
  <cp:lastPrinted>2016-07-20T10:39:00Z</cp:lastPrinted>
  <dcterms:modified xsi:type="dcterms:W3CDTF">2016-07-20T05:41:00Z</dcterms:modified>
  <cp:revision>3</cp:revision>
  <dc:subject/>
  <dc:title> </dc:title>
</cp:coreProperties>
</file>