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0 июня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514/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рядка оказания материальной помощи отдельным категориям граждан, проживающим на территории муниципального образования Алапаевское, оказавшимся в трудной (чрезвычайной) 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казания материальной помощи отдельным категориям граждан, проживающим на территории муниципального образования Алапаевское, оказавшимся в трудной (чрезвычайной) жизненной ситуации, нуждающимся в социальной поддержке и приведения в соответствие с законодательством, в рамках реализации мероприятий муниципальной программы «Социальная поддержка населения муниципального образования Алапаевское до 2020 года», утвержденной постановлением Администрации муниципального образования Алапаевское от 10 ноября 2014 года № 1058           (с изменениями, внесенными постановлениями Администрации муниципального образования Алапаевское от 16 февраля 2015 года № 136, от 21 сентября 2015 года № 888, от 25 февраля 2016 года № 150/1)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Алапаевск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оказания материальной помощи отдельным категориям граждан, проживающим на территории муниципального образования Алапаевское, оказавшимся в трудной (чрезвычайной) жизненной ситуации (далее – Порядок) (прилагает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Администрации муниципального образования Алапаевское от 13 июля 2015 года № 651 «Об утверждении Положения о порядке оказания материальной помощи отдельным категориям граждан, проживающим на территории муниципального образования Алапаевское, оказавшимся в трудной (чрезвычайной) жизненной ситуации признать утратившим силу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3. Организационному отделу Администрации муниципального образования Алапаевское (О.А.Черепанова) опубликовать настоящее постановление в газете «Алапаевская искра» и разместить на официальном сайте муниципального образования Алапаевско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ня 2016 года № 514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КАЗАНИЯ МАТЕРИАЛЬ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ЬНЫМ КАТЕГОРИЯМ ГРАЖДАН, ПРОЖИВАЮЩИМ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АЛАПЕВСКОЕ, ОКАЗАВШИМ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РУДНОЙ (ЧРЕЗВЫЧАЙНОЙ) 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ламентирует условия и порядок оказания материальной помощи отдельным категориям граждан, проживающим на территории муниципального образования Алапаевское, попавшим в трудную жизненную ситуацию и нуждающимся в социальной поддержке, в рамках реализации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циальная поддержка населения муниципального образования Алапаевское до 2020 года», утвержденной постановлением Администрации муниципального образования Алапаевское от 10 ноября 2014 года № 1058 (с изменениями, внесенными постановлением от 16 февраля 2015 года № 136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Порядка не являются отношения, связанные с предоставлением гражданам льгот и социальных гарантий, установленных законодательством Российской Федерации, Свердловской области и муниципальными нормативными правовыми актами органов местного самоуправления муниципального образования Алапаевско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оказывается в целях поддержания уровня жизни отдельных категорий граждан, в том числе семьям или одиноко проживающим гражданам, пострадавшим вследствие пожара или иного негативного воздействия природного характера, повлекшего уничтожение или повреждение жилья для возмещения понесенных расходов на восстановление документов, имущества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производится за счет средств местного бюджета в пределах бюджетных ассигнований и лимитов бюджетных обязательств, утвержденных на данные расходы на текущий финансовый год и на основании распоряжения Администрации муниципального образования Алапаевско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производится единовременно одному из собственников объекта недвижимости, либо члену семьи, оказавшемуся в трудной (чрезвычайной) жизненной ситуации, при письменном согласии всех собственников данного объекта и членов семь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торного обращения, имеющегося в календарном году, выплата материальной помощи не производ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КАТЕГОРИИ ГРАЖДАН - ПОЛУЧАТЕЛЕЙ МАТЕРИАЛЬН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4"/>
          <w:szCs w:val="24"/>
        </w:rPr>
        <w:t>2.1. В соответствии с настоящим Порядком материальная помощь оказывается следующим категориям граждан, зарегистрированным и проживающим на территории муниципального образования Алапаевско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" w:name="Par48"/>
      <w:bookmarkStart w:id="2" w:name="Par47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1.1. Семьям или одиноко проживающим гражданам, пострадавшим вследствие пожара или иного негативного воздействия природного характера, повлекшего уничтожение или повреждение жилья, хозяйственных построек, находящихся в собственности, оформленной в соответствии с действующим законодательством,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. Семьям или одиноко проживающим гражданам, пострадавшим в результате пожара или иного стихийного бедствия при уничтожении жилого дома (жилого помещения), хозяйственных построек, находящихся в собственности, оформленной в соответствии с действующим законодательством,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2. Семьям или одиноко проживающим гражданам, пострадавшим в результате пожара или иного стихийного бедствия при причинении частичного вреда жилому дому (жилому помещению), хозяйственным постройкам, находящимся в собственности, оформленной в соответствии с действующим законодательством, имущ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3. Семьям или одиноко проживающим гражданам, пострадавшим в результате пожара или иного стихийного бедствия при причинении вреда (уничтожение)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емьям или одиноко проживающим гражданам, имеющим среднедушевой доход на одного члена семьи ниже величины прожиточного минимума, ежеквартально утверждаемого постановлением Правительства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51"/>
      <w:bookmarkStart w:id="4" w:name="Par49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Глава 3. ПОРЯДОК ОБРАЩЕНИЯ ЗА МАТЕРИАЛЬНОЙ ПОМОЩЬ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казание материальной помощи носит заявительный характер и оформляется в соответствии с установленной формой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 заявлением об оказании материальной помощи вправе обращаться лица, относящиеся к категориям граждан, указанных в подпунктах 2.1.1, 2.1.2 настоящего Порядка, или их представители, полномочия которых оформлены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должна быть указана причина обращения за материальной помощью в соответствии с главой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явление об оказании материальной помощи лица, относящегося к категории граждан, указанные в главе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лжно быть представлено в течение 3-х месяцев с момента возникновения ситуации, являющейся причиной обращения за материальной помощ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ем заявлений об оказании материальной помощи осуществляется специалистами отдела социальных гарантий Администрации муниципального образования Алапаевское  (далее - специалист) по адресу:  г. Алапаевск, улица Розы Люксембург, 31, кабинет № 7,  понедельник - четверг с 08.00 до 17.00 часов и пятница с 08.00 до 16.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9"/>
      <w:bookmarkEnd w:id="5"/>
      <w:r>
        <w:rPr>
          <w:rFonts w:cs="Times New Roman" w:ascii="Times New Roman" w:hAnsi="Times New Roman"/>
          <w:sz w:val="24"/>
          <w:szCs w:val="24"/>
        </w:rPr>
        <w:t>3.5.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Документ, удостоверяющий личность заявителя либо личность и полномочия представителя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Справка, заверенная подписью должностного лица, ответственного за регистрацию граждан по месту пребывания и по месту жительства, подтверждающая место жительство гражданина, подающего заявление и (или) содержащая сведения о совместно проживающих с ним лиц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Копия лицевого счета получателя (договор банковского счета) для перечисления матер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Копия СНИЛС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Копия ИНН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Копия договора социального найма или ордера на занимаемое жилое помещение или свидетельство о государственной регистрации прав на недвижимое имущество (другие правоустанавливающие докумен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Справки о доходах всех членов семьи, полученных из всех источников за 3 месяца, предшествующих месяцу обращения с заявлением</w:t>
      </w:r>
      <w:bookmarkStart w:id="6" w:name="Par65"/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 заявлению дополнительно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Для граждан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х 2.1.1.1., 2.1.1.2., 2.1.1.3. пункта </w:t>
        </w:r>
      </w:hyperlink>
      <w:r>
        <w:rPr>
          <w:rFonts w:cs="Times New Roman" w:ascii="Times New Roman" w:hAnsi="Times New Roman"/>
          <w:sz w:val="24"/>
          <w:szCs w:val="24"/>
        </w:rPr>
        <w:t>2.1.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.1. Акт о пожаре, документы, подтверждающие повреждение или уничтожение жилого помещения в результате иных событий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1.1. пункта 2</w:t>
        </w:r>
      </w:hyperlink>
      <w:r>
        <w:rPr>
          <w:rFonts w:cs="Times New Roman" w:ascii="Times New Roman" w:hAnsi="Times New Roman"/>
          <w:sz w:val="24"/>
          <w:szCs w:val="24"/>
        </w:rPr>
        <w:t>.1. настоящего Порядка (справка или акт, выданные территориальным подразделением МЧС, акт, составленный техником-смотрителем (иным уполномоченным должностным лицом) организации, осуществляющей управление многоквартирным жилым домом); документы, подтверждающие право собственности на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Для граждан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2.1.2. пункта </w:t>
        </w:r>
      </w:hyperlink>
      <w:r>
        <w:rPr>
          <w:rFonts w:cs="Times New Roman" w:ascii="Times New Roman" w:hAnsi="Times New Roman"/>
          <w:sz w:val="24"/>
          <w:szCs w:val="24"/>
        </w:rPr>
        <w:t>2.1.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1. Согласие всех совершеннолетних членов семьи о получении материальной помощи одним из членов семьи, подавшим заявление об оказании материальной помощи, если заявление представляется в интересах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2. Для неработающих граждан трудоспособного возраста справка из государственного казенного учреждения занятости населения Свердловской области «Алапаевский центр занятости» о том, что состоит на учете в качестве безработ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се документы, указанные в пунктах 3.5. – 3.6. настоящего Порядка, представляются в оригиналах и коп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осле их проверки на соответствие оригиналам заверяются специалистом, а оригиналы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явитель и должностные лица организаций, выдавших ему документы, указанные в пунктах 3.5. – 3.6. настоящего Порядка, несут ответственность за полноту и достоверность указанных в них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Заявления регистрируются в журнале учета заявлений об оказании материальной помощи с присвоением им порядкового номера и учитываются при последующих обра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80"/>
      <w:bookmarkEnd w:id="7"/>
      <w:r>
        <w:rPr>
          <w:rFonts w:cs="Times New Roman" w:ascii="Times New Roman" w:hAnsi="Times New Roman"/>
          <w:b/>
          <w:sz w:val="24"/>
          <w:szCs w:val="24"/>
        </w:rPr>
        <w:t>Глава 4. ПОРЯДОК РАССМОТРЕНИЯ ЗАЯВЛЕНИЙ ОБ ОКАЗ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Й ПОМОЩИ И ВЫПЛАТА МАТЕРИАЛЬН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явление об оказании материальной помощи рассматривается на заседании комиссии по рассмотрению обращений по оказанию материальной помощи отдельным категориям граждан, проживающим на территории муниципального образования Алапаевское, оказавшимся в трудной (чрезвычайной) жизненной ситуации и нуждающимся в социальной поддерж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явление об оказании материальной помощи рассматривается в течение 30 календарных дней с момента его регистрации.</w:t>
      </w:r>
    </w:p>
    <w:p>
      <w:pPr>
        <w:pStyle w:val="Style11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ab/>
        <w:t>4.3. Выплата материальной помощи осуществляется путем безналичного перечисления денежных средств на банковский счет заявителя, в срок не позднее 25 числа месяца, следующего за месяцем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отказа в предоставлении материальной помощи заявитель письменно извещается об этом в 5-дневный срок после принятия соответствующего решения с указанием причины отказа и порядка его обжалования. Одновременно заявителю возвращаются все документы, которые были приложены к зая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рассмотрения заявл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 Об оказании материальной помощи с указанием размера материальной помощи, устанавливаемого в соответствии с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2. Об отказе в оказании материальной помощи с указанием основания отказа, установленного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4.7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е об оказании материальной помощи или об отказе в оказании материальной помощи принимается в форме распоряжения Администрации муниципального образования Алапаевское в течение тридцати календарных дней с момента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88"/>
      <w:bookmarkEnd w:id="8"/>
      <w:r>
        <w:rPr>
          <w:rFonts w:cs="Times New Roman" w:ascii="Times New Roman" w:hAnsi="Times New Roman"/>
          <w:sz w:val="24"/>
          <w:szCs w:val="24"/>
        </w:rPr>
        <w:t>4.7. Материальная помощь не выплачивается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Заявителем представлен не полный пакет документов, указанных в 3.5. – 3.6. 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2. Заявитель (его семья) в соответствии с представленными документами не принадлежит к категориям граждан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.1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. Заявитель, относящийся к категории граждан, указанных в пункте 2.1. настоящего Порядка, и (или) трудоспособные члены семьи заявителя не работают и не состоят на учете в государственном казенном учреждении занятости населения Свердловской области «Алапаевский центр занятости» более шести месяцев, за исключением граждан, осуществляющих уход за детьми до 3-х лет и (или) детьми-инвали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Ситуация, являющаяся причиной обращения за материальной помощью, возникла более 3-х месяцев наза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5. Заявитель уже получал материальную помощь по аналогичному основанию, предусмотренному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>.1. настоящего Порядка, в соответствующем календар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Член семьи заявителя уже получал материальную помощь для семьи по аналогичному осн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7. До конца текущего финансового года освоены все денежные средства в пределах доведенных лимитов бюджетных обязательств на оказание матер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Отказ в оказании материальной помощи по основанию, указанному в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</w:hyperlink>
      <w:r>
        <w:rPr>
          <w:rFonts w:cs="Times New Roman" w:ascii="Times New Roman" w:hAnsi="Times New Roman"/>
          <w:sz w:val="24"/>
          <w:szCs w:val="24"/>
        </w:rPr>
        <w:t>4.7.1. пункта 4.7. настоящего Порядка, не препятствует повторному обращению с заявлением об оказании материальной помощи по тем же осн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99"/>
      <w:bookmarkEnd w:id="9"/>
      <w:r>
        <w:rPr>
          <w:rFonts w:cs="Times New Roman" w:ascii="Times New Roman" w:hAnsi="Times New Roman"/>
          <w:b/>
          <w:sz w:val="24"/>
          <w:szCs w:val="24"/>
        </w:rPr>
        <w:t>Глава 5. ФОРМА ОКАЗАНИЯ И РАЗМЕР МАТЕРИАЛЬН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казание материальной помощи осуществляется в форме денежной вы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емьям или одиноко проживающим гражданам, пострадавшим в результате пожара или иного стихийного бедствия при уничтожении жилого дома (жилого помещения), хозяйственных построек, имущества – 10 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Семьям или одиноко проживающим гражданам, пострадавшим в результате пожара или иного стихийного бедствия при причинении частичного вреда жилому дому (жилому помещению), хозяйственным постройкам, имуществу – 7 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емьям или одиноко проживающим гражданам, пострадавшим в результате пожара или иного стихийного бедствия при причинении вреда (уничтожение) имущества – 5 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Семьям или одиноко проживающим гражданам, имеющим среднедушевой доход на одного члена семьи ниже величины прожиточного минимума, ежеквартально утверждаемого постановлением Правительства Свердловской области – 1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107"/>
      <w:bookmarkStart w:id="11" w:name="Par107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6. ПРИОСТАНОВЛЕНИЕ ПРИЕМА ДОКУМЕНТОВ И ВЫПЛАТЫ МАТЕРИАЛЬНОЙ ПОМОЩ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если до конца текущего финансового года освоены все денежные средства в пределах доведенных лимитов бюджетных обязательств на оказание материальной помощи, прием документов и выплата материальной помощи временно приостанавливается до начала следую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этом граждане, обратившиеся за оказанием материальной помощи в период временного приостановления приема документов и выплаты материальной помощи, сохраняют право на её получение, даже в том случае, если ситуация, послужившая основанием для обращения, возникла более трех месяцев наза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вторно обратиться с заявлением об оказании материальной помощи, указанные граждане обязаны в течение первого месяца следую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 временном приостановлении приема документов и выплаты материальной помощи издается постановление Администрации муниципального образования Алапаевское, которое подлежит размещению на официальном сайте муниципального образования Алапаевское в сети «Интернет». Граждан, которые обратились за оказанием материальной помощи, но не получили её в связи временным приостановлением приема документов и выплаты материальной помощи, письменно уведомляются о приостановлении выплаты материальной помощи и о сроках обращения в следующем очеред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Информация о временном приостановлении приема документов и выплаты материальной помощи размещается также в местах приема зая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840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оказания материальной помощи отдельным категориям граждан, проживающим на территории муниципального образования Алапаевское, оказавшимся в трудной (чрезвычайной) жизненной ситу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бразования Алапаевское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й(го) по адресу: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(его) по адресу: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номер 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оказать материальную помощь в связи с _________________________________ _____________________________________________________________________________      ________________________________________________________(указать причину обращения)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пия паспор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а с места жительства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</w:rPr>
        <w:t xml:space="preserve"> лицевого счета получателя (договор банковского счета) для перечисления материальной помощи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копия СНИЛС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свидетельства о постановке на учет в налоговом органе физического лица по месту жительства на территории Российской Федерации (ИН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копия договора социального найма или ордера на занимаемое жилое помещение или свидетельство о  государственной регистрации прав на недвижимое имущество (другие правоустанавливающие документы)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) справка о пожаре (кем и когда выдана)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 xml:space="preserve">сведения о доходах за последние 3 полных месяца________________________________ 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иное      ____________________________________________________________________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Подпись</w:t>
      </w:r>
      <w:bookmarkStart w:id="12" w:name="_GoBack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165059E1B93105DBCC9FDD4FC65FEBB675C614660C94EDBB9789EA892A32EBD0ADBAC2E38D40B2X946L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yperlink" Target="consultantplus://offline/ref=E4EA00FAB7886F8CF858244F9B6E013D634DC49EAC17E9C61A06223DCF15AF67248CA6DC5C2A1216A6B2FFCBOEjB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49:00Z</dcterms:created>
  <dc:creator>3</dc:creator>
  <dc:description/>
  <cp:keywords/>
  <dc:language>en-US</dc:language>
  <cp:lastModifiedBy>3</cp:lastModifiedBy>
  <cp:lastPrinted>2016-07-20T16:30:00Z</cp:lastPrinted>
  <dcterms:modified xsi:type="dcterms:W3CDTF">2016-07-20T11:32:00Z</dcterms:modified>
  <cp:revision>5</cp:revision>
  <dc:subject/>
  <dc:title> </dc:title>
</cp:coreProperties>
</file>