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18 июля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625</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б утверждении Порядка отлова и содержания отловленных безнадзорных собак на территории населенных пунктов</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муниципального образования Алапаевское</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708"/>
        <w:jc w:val="both"/>
        <w:rPr/>
      </w:pPr>
      <w:r>
        <w:rPr>
          <w:rFonts w:cs="Times New Roman" w:ascii="Times New Roman" w:hAnsi="Times New Roman"/>
          <w:sz w:val="28"/>
          <w:szCs w:val="28"/>
        </w:rPr>
        <w:t xml:space="preserve">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4 мая 1993 года № 4979-1 «О ветеринарии», Федеральными законами от 30 марта 1999 года </w:t>
      </w:r>
      <w:hyperlink r:id="rId5">
        <w:r>
          <w:rPr>
            <w:rStyle w:val="InternetLink"/>
            <w:rFonts w:cs="Times New Roman" w:ascii="Times New Roman" w:hAnsi="Times New Roman"/>
            <w:sz w:val="28"/>
            <w:szCs w:val="28"/>
          </w:rPr>
          <w:t>№ 52-ФЗ</w:t>
        </w:r>
      </w:hyperlink>
      <w:r>
        <w:rPr>
          <w:rFonts w:cs="Times New Roman" w:ascii="Times New Roman" w:hAnsi="Times New Roman"/>
          <w:sz w:val="28"/>
          <w:szCs w:val="28"/>
        </w:rPr>
        <w:t xml:space="preserve"> «О санитарно-эпидемиологическом благополучии населения», от 06 октября 2003 года </w:t>
      </w:r>
      <w:hyperlink r:id="rId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03 декабря 2014 года № 110-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рганизации проведения мероприятий по отлову и содержанию безнадзорных собак»,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07 октября 2015 года № 917-ПП «Об утверждении Порядка отлова и содержания отловленных безнадзорных собак на территории Свердловской област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22 сентября 2015 года № 856-ПП «Об утверждении Порядка предоставления и расходования субвенций из областного бюджета местным бюджетам на осуществление государственного полномочия Свердловской области по организации проведения мероприятий по отлову и содержанию собак», в целях усиления профилактических мероприятий по предупреждению заболеваний животных бешенством и другими болезнями, упорядочения содержания безнадзорных собак в населенных пунктах муниципального образования Алапаевское Свердловской области и создания условий, исключающих возможность причинения ими вреда здоровью людей, на основании Устава муниципального образования Алапаевско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1. Утвердить </w:t>
      </w:r>
      <w:hyperlink w:anchor="P2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тлова и содержания отловленных безнадзорных собак на территории населенных пунктов муниципального образования Алапаевское (прилагается).</w:t>
      </w:r>
    </w:p>
    <w:p>
      <w:pPr>
        <w:pStyle w:val="Normal"/>
        <w:spacing w:lineRule="auto" w:line="240" w:before="0" w:after="0"/>
        <w:ind w:firstLine="708"/>
        <w:jc w:val="both"/>
        <w:rPr/>
      </w:pPr>
      <w:r>
        <w:rPr>
          <w:rFonts w:cs="Times New Roman" w:ascii="Times New Roman" w:hAnsi="Times New Roman"/>
          <w:sz w:val="28"/>
          <w:szCs w:val="28"/>
        </w:rPr>
        <w:t>2. Организационному отделу Администрации муниципального образования Алапаевское (О.А.Черепанова) опубликовать настоящее постановление в газете «Алапаевская искра» и разместить на официальном сайте муниципального образования Алапаевское.</w:t>
      </w:r>
    </w:p>
    <w:p>
      <w:pPr>
        <w:pStyle w:val="ConsPlusNormal"/>
        <w:widowControl/>
        <w:tabs>
          <w:tab w:val="clear" w:pos="708"/>
          <w:tab w:val="left" w:pos="0" w:leader="none"/>
        </w:tabs>
        <w:jc w:val="both"/>
        <w:rPr/>
      </w:pPr>
      <w:r>
        <w:rPr>
          <w:rFonts w:cs="Times New Roman" w:ascii="Times New Roman" w:hAnsi="Times New Roman"/>
          <w:sz w:val="28"/>
          <w:szCs w:val="28"/>
        </w:rPr>
        <w:tab/>
        <w:t>3. Контроль за исполнением настоящего постановления возложить на исполняющего обязанности должности заместителя главы Администрации муниципального образования Алапаевское по ЖКХ, строительству и транспорту А.В.Сок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pPr>
      <w:r>
        <w:rPr>
          <w:rFonts w:cs="Times New Roman" w:ascii="Times New Roman" w:hAnsi="Times New Roman"/>
          <w:sz w:val="28"/>
          <w:szCs w:val="28"/>
        </w:rPr>
        <w:t>Алапаевское                                                                                                К.И.Д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06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060" w:hanging="0"/>
        <w:rPr/>
      </w:pPr>
      <w:r>
        <w:rPr>
          <w:rFonts w:cs="Times New Roman" w:ascii="Times New Roman" w:hAnsi="Times New Roman"/>
          <w:sz w:val="28"/>
          <w:szCs w:val="28"/>
        </w:rPr>
        <w:t xml:space="preserve">постановлением Администрации </w:t>
      </w:r>
    </w:p>
    <w:p>
      <w:pPr>
        <w:pStyle w:val="ConsPlusNormal"/>
        <w:ind w:left="506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060" w:hanging="0"/>
        <w:rPr>
          <w:rFonts w:ascii="Times New Roman" w:hAnsi="Times New Roman" w:cs="Times New Roman"/>
          <w:sz w:val="28"/>
          <w:szCs w:val="28"/>
        </w:rPr>
      </w:pPr>
      <w:r>
        <w:rPr>
          <w:rFonts w:cs="Times New Roman" w:ascii="Times New Roman" w:hAnsi="Times New Roman"/>
          <w:sz w:val="28"/>
          <w:szCs w:val="28"/>
        </w:rPr>
        <w:t xml:space="preserve">Алапаевское </w:t>
      </w:r>
    </w:p>
    <w:p>
      <w:pPr>
        <w:pStyle w:val="ConsPlusNormal"/>
        <w:ind w:left="5060" w:hanging="0"/>
        <w:rPr>
          <w:rFonts w:ascii="Times New Roman" w:hAnsi="Times New Roman" w:cs="Times New Roman"/>
          <w:sz w:val="28"/>
          <w:szCs w:val="28"/>
        </w:rPr>
      </w:pPr>
      <w:r>
        <w:rPr>
          <w:rFonts w:cs="Times New Roman" w:ascii="Times New Roman" w:hAnsi="Times New Roman"/>
          <w:sz w:val="28"/>
          <w:szCs w:val="28"/>
        </w:rPr>
        <w:t>от 18 июля 2016 года № 62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7"/>
      <w:bookmarkEnd w:id="0"/>
      <w:r>
        <w:rPr>
          <w:rFonts w:cs="Times New Roman" w:ascii="Times New Roman" w:hAnsi="Times New Roman"/>
          <w:sz w:val="28"/>
          <w:szCs w:val="28"/>
        </w:rPr>
        <w:t xml:space="preserve">ПОРЯДОК ОТЛОВА И СОДЕРЖ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ЛОВЛЕННЫХ БЕЗНАДЗОРНЫХ СОБА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НАСЕЛЁННЫХ ПУН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АЛАПАЕВСКО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1.1. Настоящий Порядок разработан в соответствии с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07 октября 2015 года № 917-ПП «Об утверждении Порядка отлова и содержания отловленных безнадзорных собак на территории Свердловской области»,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22 сентября 2015 года № 856-ПП «Об утверждении Порядка предоставления и расходования субвенций из областного бюджета местным бюджетам на осуществление государственного полномочия Свердловской области по организации проведения мероприятий по отлову и содержанию соба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стоящий Порядок направлен на решение вопросов регулирования численности безнадзорных собак на территории муниципального образования Алапаевское путем осуществления мероприятий по отлову безнадзорных собак, транспортировке, учету, пристройству, временному содержанию, кастрации (стерилизации), эвтаназии отловленных безнадзорных собак, утилизации трупов отловленных безнадзорных собак (далее - мероприятия по регулированию численности безнадзорных соба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Основные понятия и определения, используемые в настояще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1. Безнадзорные собаки - собаки, находящиеся в общественных местах без сопровождения человека, за исключением случаев, когда животное временно находится на привязи в местах общего поль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2. Пункт временного содержания отловленных безнадзорных собак - место содержания найденных, отловленных собак, где они содержатся до принятия решения о дальнейшем их использова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3. Специализированная организация - юридическое лицо или индивидуальный предприниматель, осуществляющее отлов, перевозку, содержание отловленных безнадзорных собак, проведение иных мероприятий с безнадзорными животными, а также учреждения, создаваемые органами местного само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4. Отлов - изъятие безнадзорного животного из среды обитания посредством поимки с использованием специальных технических приспособлений, не травмирующих животных, при помощи специальных средств временной иммобил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5. Специальный питомник - оборудованное место содержания отловленных безнадзорных живот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6. Услуги по отлову безнадзорных животных - услуги по поддержанию надлежащего санитарно-гигиенического состояния территории населенного пункта посредством поимки безнадзорных животных, содержанию их в пунктах передержки и приютах, утилизации живот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7. Стерилизация (кастрация) - искусственное прекращение функции половых желез самцов и самок.</w:t>
      </w:r>
    </w:p>
    <w:p>
      <w:pPr>
        <w:pStyle w:val="ConsPlusNormal"/>
        <w:ind w:firstLine="708"/>
        <w:jc w:val="both"/>
        <w:rPr/>
      </w:pPr>
      <w:r>
        <w:rPr>
          <w:rFonts w:cs="Times New Roman" w:ascii="Times New Roman" w:hAnsi="Times New Roman"/>
          <w:sz w:val="28"/>
          <w:szCs w:val="28"/>
        </w:rPr>
        <w:t>1.2.8. Эвтаназия - быстрое и безболезненное усыпление животного, влекущее необратимое прекращение его жизне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 ФИНАНСОВОЕ ОБЕСПЕЧЕНИЕ МЕРОПРИЯТ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ГУЛИРОВАНИЮ ЧИСЛЕННОСТИ БЕЗНАДЗОРНЫХ СОБАК</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Главным администратором доходов и главным распорядителем бюджетных средств на проведение мероприятий по регулированию численности безнадзорных собак определить Уполномоченный орган местного самоуправления - Администрацию муниципального образования Алапаевско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олучателем бюджетных средств на проведение мероприятий по регулированию численности безнадзорных собак определить территориальные органы Администрации муниципального образования Алапаевское (далее – Территориальные орга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Территориальные органы заключают муниципальные контракты (договоры) на проведение мероприятий по регулированию численности безнадзорных собак, в соответствии с действующим законодательством Российской Федерации и Свердловской области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Субвенции, предоставленные из областного бюджета Свердловской области на осуществление переданного государственного полномочия, расходуются исключительно:</w:t>
      </w:r>
    </w:p>
    <w:p>
      <w:pPr>
        <w:pStyle w:val="Normal"/>
        <w:autoSpaceDE w:val="false"/>
        <w:spacing w:lineRule="auto" w:line="240" w:before="0" w:after="0"/>
        <w:ind w:firstLine="708"/>
        <w:jc w:val="both"/>
        <w:rPr/>
      </w:pPr>
      <w:r>
        <w:rPr>
          <w:rFonts w:cs="Times New Roman" w:ascii="Times New Roman" w:hAnsi="Times New Roman"/>
          <w:sz w:val="28"/>
          <w:szCs w:val="28"/>
        </w:rPr>
        <w:t>2.4.1. На проведение мероприятий по регулированию численности безнадзорных собак.</w:t>
      </w:r>
    </w:p>
    <w:p>
      <w:pPr>
        <w:pStyle w:val="Normal"/>
        <w:autoSpaceDE w:val="false"/>
        <w:spacing w:lineRule="auto" w:line="240" w:before="0" w:after="0"/>
        <w:ind w:firstLine="708"/>
        <w:jc w:val="both"/>
        <w:rPr/>
      </w:pPr>
      <w:r>
        <w:rPr>
          <w:rFonts w:cs="Times New Roman" w:ascii="Times New Roman" w:hAnsi="Times New Roman"/>
          <w:sz w:val="28"/>
          <w:szCs w:val="28"/>
        </w:rPr>
        <w:t>2.4.2. На обеспечение деятельности по проведению мероприятий по регулированию численности безнадзорных соба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Управление градостроительства, транспорта и охраны окружающей среды Администрации муниципального образования Алапаевское в соответствии с утвержденным порядком предоставления и расходования субвенций из областного бюджета местным бюджетам на осуществление государственного полномочия Свердловской области по регулированию численности безнадзорных собак, направляет в Департамент Ветеринарии Свердл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 Заявку на перечисление субвенции из областного бюджета местным бюджетам на осуществление полномочия по регулированию численности безнадзорных соба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2. Отчёт о деятельности по проведению мероприятий по регулированию численности безнадзорных собак на территории муниципального образования Алапаевско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3. Отчёт о расходовании субвенций из областного бюджета местным бюджетам на осуществление полномочия по регулированию численности безнадзорных собак муниципального образования Алапаевское.</w:t>
      </w:r>
    </w:p>
    <w:p>
      <w:pPr>
        <w:pStyle w:val="Normal"/>
        <w:autoSpaceDE w:val="false"/>
        <w:spacing w:lineRule="auto" w:line="240" w:before="0" w:after="0"/>
        <w:ind w:firstLine="708"/>
        <w:jc w:val="both"/>
        <w:rPr/>
      </w:pPr>
      <w:r>
        <w:rPr>
          <w:rFonts w:cs="Times New Roman" w:ascii="Times New Roman" w:hAnsi="Times New Roman"/>
          <w:sz w:val="28"/>
          <w:szCs w:val="28"/>
        </w:rPr>
        <w:t>2.5.4. Сводный отчёт о расходовании субсидий из областного бюджета местным бюджетам на осуществление полномочия по регулированию численности безнадзорных соба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Средства, полученные из областного бюджета в виде субвенций, носят целевой характер и не могут быть использованы на иные цели. Нецелевое использование бюджетных средств влечет применение мер ответственности в соответствии с бюджетным, административным и уголовны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7. Финансовый контроль за целевым использованием бюджетных средств осуществляется Финансовым управлением Администрации муниципального образования Алапаевско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3. ЦЕЛИ РЕГУЛИРОВАНИЯ ЧИСЛЕННО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ЕЗНАДЗОРНЫХ СОБАК</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Регулирование численности безнадзорных собак проводится путем их отлова с последующим содержанием в специальных питомниках в цел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1. Недопущения возникновения эпизоотии и (или) чрезвычайных ситуаций, связанных с заразными болезнями, носителями которых могут быть живот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2. Недопущения причинения вреда здоровью и (или) имуществу граждан, имуществу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3. Обеспечения защиты населения от заболеваний, общих для людей и живот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4. Недопущения неконтролируемого размножения безнадзорных живот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5. Профилактики заражения домашних животных.</w:t>
      </w:r>
    </w:p>
    <w:p>
      <w:pPr>
        <w:pStyle w:val="ConsPlusNormal"/>
        <w:ind w:firstLine="708"/>
        <w:jc w:val="both"/>
        <w:rPr/>
      </w:pPr>
      <w:r>
        <w:rPr>
          <w:rFonts w:cs="Times New Roman" w:ascii="Times New Roman" w:hAnsi="Times New Roman"/>
          <w:sz w:val="28"/>
          <w:szCs w:val="28"/>
        </w:rPr>
        <w:t>3.1.6. Поддержания надлежащего санитарно-гигиенического состояния территорий населенных пунктов муниципального образования Алапаевско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ОРГАНИЗАЦИЯ ОТЛОВА БЕЗНАДЗОРНЫХ СОБАК</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Отлову подлежат безнадзорные собаки в границах населенных пунктов, расположенных на территории муниципального образования Алапаевско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Главы Территориальных орган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 Определяют безнадзорных собак, подлежащих отлову, а также осуществляют контроль за проведением отлова безнадзорных собак на территории населенных пунктов подведомственной территории в соответствии с условиями заключенного муниципального контракта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2. Ведут журнал учёта отловленных безнадзорных собак на территории населенных пунктов согласно приложению № 1 к настоящему Порядку.</w:t>
      </w:r>
    </w:p>
    <w:p>
      <w:pPr>
        <w:pStyle w:val="ConsPlusNormal"/>
        <w:ind w:firstLine="708"/>
        <w:jc w:val="both"/>
        <w:rPr/>
      </w:pPr>
      <w:r>
        <w:rPr>
          <w:rFonts w:cs="Times New Roman" w:ascii="Times New Roman" w:hAnsi="Times New Roman"/>
          <w:sz w:val="28"/>
          <w:szCs w:val="28"/>
        </w:rPr>
        <w:t xml:space="preserve">4.2.3. Проводят фотосъемку отловленных безнадзорных соба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 Отлов осуществляется в соответствии с заключенным муниципальным контрактом (договор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 Отлов безнадзорных собак осуществляется специализированными организациями. Работники специализированных организаций подлежат профилактической вакцинации против бешен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5. Организации, осуществляющие отлов безнадзорных собак, обяз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5.1. Оповестить территориальные органы Администрации муниципального образования Алапаевское и жителей населенных пунктов не менее чем за 3 дня до проведения отлова безнадзорных собак.</w:t>
      </w:r>
    </w:p>
    <w:p>
      <w:pPr>
        <w:pStyle w:val="ConsPlusNormal"/>
        <w:ind w:firstLine="708"/>
        <w:jc w:val="both"/>
        <w:rPr/>
      </w:pPr>
      <w:r>
        <w:rPr>
          <w:rFonts w:cs="Times New Roman" w:ascii="Times New Roman" w:hAnsi="Times New Roman"/>
          <w:sz w:val="28"/>
          <w:szCs w:val="28"/>
        </w:rPr>
        <w:t>4.5.2. Избегать конфликтных ситуаций с гражда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6. Отлов и транспортировка отловленных безнадзорных собак должны осуществляться с применением методов, приспособлений, препаратов и материалов, исключающих травмы, увечья и гибель живот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7. Отловленные животные подлежат доставке в специальный питомник в течение 12 часов после отло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8. Не подлежат отлову собаки, оставленные их владельцами на привязи в местах общего поль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9. При принятии решения об отлове собаки учитывается наличие (отсутствие) на собаке ошейника, поводка, внешний вид, поведение, место нахождения, а также время нахождения животного без сопровождения люд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0. Отловленная безнадзорная собака подлежит регистрации с указанием краткого описания животного, времени и места ее отло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1. Отлов безнадзорных собак осуществляется в отсутствие несовершеннолетних, за исключением случаев, когда поведение животных угрожает жизни или здоровью человека (люд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2. Передача отловленной безнадзорной собаки в специальный питомник оформляется актом приема-передач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ОРГАНИЗАЦИЯ ТРАНСПОРТИРОВКИ БЕЗНАДЗОРНЫХ СОБА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БОРА И ПЕРЕВОЗКИ ТРУПОВ СОБАК</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Автомобиль для транспортировки отловленных безнадзорных собак должен обеспечивать безопасность, защиту животных от погодных услов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Автомобиль для транспортировки отловленных безнадзорных собак должен быть укомплектован набором ветеринарных средств для оказания экстренной помощи пострадавшим в процессе отлова животным, оборудован естественной вентиляци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Не допускается транспортировка отловленных безнадзорных животных одновременно с трупами живот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Отловленных безнадзорных животных не допускается содержать в автомобиле более 8 часов с момента отло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При необходимости (в случае транспортировки более 3 часов, температуре воздуха более 25 град. C) животные должны быть обеспечены питьевой вод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Ежедневно по окончании работ по отлову и транспортировке безнадзорных животных, а также работ по сбору и перевозке трупов животных автомобиль, оборудование, переносные клетки моются и подвергаются дезинфе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Подобранные трупы животных доставляются специализированной организацией на утилизацию в соответствии с ветеринарно-санитарными правилами сбора, утилизации и уничтожения биологических отх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ОРГАНИЗАЦИЯ СОДЕРЖ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ЕЗНАДЗОРНЫХ СОБАК В СПЕЦИАЛЬНОМ ПИТОМНИК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 Вновь поступившие в специальный питомник безнадзорные животные содержатся в карантинном помещении и подлежат ветеринарным исследованиям и обработк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 Прием отловленной безнадзорной собаки в специальный питомник оформляется актом приема-передачи и регистрируется в журнале учета поступивших безнадзорных животных.</w:t>
      </w:r>
    </w:p>
    <w:p>
      <w:pPr>
        <w:pStyle w:val="ConsPlusNormal"/>
        <w:ind w:firstLine="708"/>
        <w:jc w:val="both"/>
        <w:rPr/>
      </w:pPr>
      <w:r>
        <w:rPr>
          <w:rFonts w:cs="Times New Roman" w:ascii="Times New Roman" w:hAnsi="Times New Roman"/>
          <w:sz w:val="28"/>
          <w:szCs w:val="28"/>
        </w:rPr>
        <w:t xml:space="preserve">6.3. На каждое поступившее безнадзорное животное оформляется регистрационная </w:t>
      </w:r>
      <w:hyperlink w:anchor="P120">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согласно приложению № 2 к настоящему Поряд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4. Животные в специальном питомнике размещаются раздельно или небольшими группами с учетом их совмест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5. Решение о дальнейшей судьбе отловленных собак, которые больные (страдающие неизлечимой болезнью, причиняющей чрезмерные страдания), бродячие, дикие (живущие стаями), агрессивные, по отношению к людям, представляющие угрозу их жизни и (или) здоровью, а также нанесшие укусы или другие повреждения человеку, которые не поддаются социальной адаптации, в обязательном порядке принимается ветеринарными специалис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6. Содержание безнадзорных собак осуществляется с соблюдением принципов гуманного обращения с животными способами, не допускающими их размножение и нанесение ущерба их жизни и здоров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7. Кормление животных должно производиться не реже двух раз в день. Обязателен постоянный доступ к во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8. Количество кормлений в день и рацион питания животных устанавливается в зависимости от возраста, веса животного, состояния здоровья и вида применяемого кор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9. Отловленные безнадзорные собаки находятся в специальном питомнике до установления собственника.</w:t>
      </w:r>
    </w:p>
    <w:p>
      <w:pPr>
        <w:pStyle w:val="ConsPlusNormal"/>
        <w:ind w:firstLine="708"/>
        <w:jc w:val="both"/>
        <w:rPr/>
      </w:pPr>
      <w:r>
        <w:rPr>
          <w:rFonts w:cs="Times New Roman" w:ascii="Times New Roman" w:hAnsi="Times New Roman"/>
          <w:sz w:val="28"/>
          <w:szCs w:val="28"/>
        </w:rPr>
        <w:t xml:space="preserve">6.10. При возврате безнадзорной собаки собственнику специализированная организация имеет право на возмещение собственником необходимых расходов, связанных с содержанием собаки, в соответствии с Гражданск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8"/>
        <w:jc w:val="both"/>
        <w:rPr/>
      </w:pPr>
      <w:r>
        <w:rPr>
          <w:rFonts w:cs="Times New Roman" w:ascii="Times New Roman" w:hAnsi="Times New Roman"/>
          <w:sz w:val="28"/>
          <w:szCs w:val="28"/>
        </w:rPr>
        <w:t xml:space="preserve">6.11. В соответствии с требованиями Гражданск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безнадзорные животные, у которых присутствуют признаки, характерные для домашних животных, свидетельствующие о наличии собственника (ошейник, поводок, внешний вид, поведение), содержаться в приюте в течение 6 месяцев и по истечении указанного срока подлежат эвтаназии при условии, чт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1.1. Собственник указанного животного не обнаружен или не заявил о своем праве на него.</w:t>
      </w:r>
    </w:p>
    <w:p>
      <w:pPr>
        <w:pStyle w:val="ConsPlusNormal"/>
        <w:ind w:firstLine="708"/>
        <w:jc w:val="both"/>
        <w:rPr/>
      </w:pPr>
      <w:r>
        <w:rPr>
          <w:rFonts w:cs="Times New Roman" w:ascii="Times New Roman" w:hAnsi="Times New Roman"/>
          <w:sz w:val="28"/>
          <w:szCs w:val="28"/>
        </w:rPr>
        <w:t>6.11.2. Специализированная организация, в которой животное находилось на содержании и в пользовании, откажется от приобретения указанного животного в свою собствен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2. Животные, родившиеся в приюте и принадлежащие специализированной организации, также могут быть подвергнуты эвтаназ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3. Эвтаназия проводится специалистами в области ветеринарии с применением только гуманных методов усыпления, когда животное не испытывает боли и не подвергается психологическому стрессу (не испытывает тревоги и страх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4. Информация об эвтаназии животного заносится в журнал учета поступивших безнадзорных животных и регистрационную карточ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5. Животное, в отношении которого проведена эвтаназия, подлежит утилизации в соответствии с ветеринарно-санитарными правилами сбора, утилизации и уничтожения биологических отх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7. ИНФОРМИРОВАНИЕ О ДЕЯТЕЛЬНО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ЕЦИАЛЬНОГО ПИТОМНИК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 Информация о специальных питомниках является открытой и подлежит обнародованию в средствах массовой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 В специальном питомнике размещается информация о (об):</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1. Содержащихся животных с указанием их характеристик (примет), даты и места отлова, даты помещения в специальный питомник, иная относящаяся к животному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2. Планируемых мероприятиях по отлову безнадзорных животных, о местонахождении специальных питомников, куда передаются отловленные безнадзорные животные.</w:t>
      </w:r>
    </w:p>
    <w:p>
      <w:pPr>
        <w:pStyle w:val="ConsPlusNormal"/>
        <w:ind w:firstLine="708"/>
        <w:jc w:val="both"/>
        <w:rPr/>
      </w:pPr>
      <w:r>
        <w:rPr>
          <w:rFonts w:cs="Times New Roman" w:ascii="Times New Roman" w:hAnsi="Times New Roman"/>
          <w:sz w:val="28"/>
          <w:szCs w:val="28"/>
        </w:rPr>
        <w:t>7.2.3. Условиях и порядке доступа граждан на территорию специального питомн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3. Информация об отловленных безнадзорных животных предоставляется по обращениям заинтересованны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4. С целью поиска пропавших животных их владельцы вправе обратиться в специальный питомник с заявлением о пропавшем животном с указанием его характеристик (примет), а также о своем местонахождении. О поступлении пропавшего животного в специальный питомник владелец животного уведомляется не позднее следующего рабочего дня.</w:t>
      </w:r>
    </w:p>
    <w:p>
      <w:pPr>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Приложение  № 2</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 отлова и содержа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овленных безнадзорных соб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Свердл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 УЧЁТА ОТЛОВЛЕННЫХ БЕЗНАДЗОРНЫХ СОБА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_____________________________________ Администрации муниципального образования Алапаевское</w:t>
      </w:r>
      <w:r>
        <w:rPr>
          <w:rFonts w:cs="Times New Roman" w:ascii="Times New Roman" w:hAnsi="Times New Roman"/>
          <w:sz w:val="20"/>
          <w:szCs w:val="20"/>
        </w:rPr>
        <w:t xml:space="preserve"> (наименование, сельской (поселковой)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4709" w:type="dxa"/>
        <w:jc w:val="left"/>
        <w:tblInd w:w="-113" w:type="dxa"/>
        <w:tblLayout w:type="fixed"/>
        <w:tblCellMar>
          <w:top w:w="0" w:type="dxa"/>
          <w:left w:w="108" w:type="dxa"/>
          <w:bottom w:w="0" w:type="dxa"/>
          <w:right w:w="108" w:type="dxa"/>
        </w:tblCellMar>
      </w:tblPr>
      <w:tblGrid>
        <w:gridCol w:w="817"/>
        <w:gridCol w:w="1984"/>
        <w:gridCol w:w="1985"/>
        <w:gridCol w:w="1984"/>
        <w:gridCol w:w="1985"/>
        <w:gridCol w:w="1984"/>
        <w:gridCol w:w="1985"/>
        <w:gridCol w:w="1985"/>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отлова (наименование населенного пункта, адрес, ориент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проводившей от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ка маш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 и приметы собаки (порода, окрас, пол, размер, шерсть, по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или отсутствие предметов (отличительных знаков), свидетельствующих о наличии собствен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главы сельской (поселковой)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 подпись представителя организации проводившего от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16"/>
          <w:headerReference w:type="first" r:id="rId1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Приложение  № 2</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 отлова и содержа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овленных безнадзорных собак</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вердл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 w:name="P120"/>
      <w:bookmarkEnd w:id="1"/>
      <w:r>
        <w:rPr>
          <w:rFonts w:cs="Times New Roman" w:ascii="Times New Roman" w:hAnsi="Times New Roman"/>
          <w:sz w:val="28"/>
          <w:szCs w:val="28"/>
        </w:rPr>
        <w:t>КАРТОЧКА №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ЕТА БЕЗНАДЗОРНОГО ЖИВОТ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олняется на каждое живот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естонахождение ________________________________________________ «__» ______________ 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рганизация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машине: марка ____________________________________ государственный номер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извели отлов и транспортировку отловленного безнадзорного животного: категория животного:________________________пол: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ата поступления в пункт временного содержания безнадзорных животных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рода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рас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Шерсть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ши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вост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р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мерный возраст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обые приметы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едметы (отличительные знаки), свидетельствующие о наличии собственника (при их наличии)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и описание места отлова: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2. Произведена эвтаназия безнадзорного животного «_____» _____________г.</w:t>
      </w:r>
    </w:p>
    <w:p>
      <w:pPr>
        <w:pStyle w:val="ConsPlusNonformat"/>
        <w:rPr>
          <w:rFonts w:ascii="Times New Roman" w:hAnsi="Times New Roman" w:cs="Times New Roman"/>
          <w:sz w:val="28"/>
          <w:szCs w:val="28"/>
        </w:rPr>
      </w:pPr>
      <w:r>
        <w:rPr>
          <w:rFonts w:cs="Times New Roman" w:ascii="Times New Roman" w:hAnsi="Times New Roman"/>
          <w:sz w:val="28"/>
          <w:szCs w:val="28"/>
        </w:rPr>
        <w:t>Причина эвтаназии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существлена передача безнадзорного животного на временное содержание:________________________________________________________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частного лица, наименование организации)</w:t>
      </w:r>
    </w:p>
    <w:p>
      <w:pPr>
        <w:pStyle w:val="ConsPlusNonformat"/>
        <w:jc w:val="both"/>
        <w:rPr/>
      </w:pPr>
      <w:r>
        <w:rPr>
          <w:rFonts w:cs="Times New Roman" w:ascii="Times New Roman" w:hAnsi="Times New Roman"/>
          <w:sz w:val="28"/>
          <w:szCs w:val="28"/>
        </w:rPr>
        <w:t>4. «_____» ________________ г. безнадзорное животное передано собственнику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частного лица, наименование организации)</w:t>
      </w:r>
    </w:p>
    <w:p>
      <w:pPr>
        <w:pStyle w:val="ConsPlusNonformat"/>
        <w:jc w:val="both"/>
        <w:rPr/>
      </w:pPr>
      <w:r>
        <w:rPr>
          <w:rFonts w:cs="Times New Roman" w:ascii="Times New Roman" w:hAnsi="Times New Roman"/>
          <w:sz w:val="28"/>
          <w:szCs w:val="28"/>
        </w:rPr>
        <w:t>5. «_____» _____________ г. безнадзорное животное передано в собственность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частного лица, наименование организации)</w:t>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5">
    <w:name w:val=" Знак Знак5"/>
    <w:basedOn w:val="Style8"/>
    <w:qFormat/>
    <w:rPr>
      <w:rFonts w:ascii="Tahoma" w:hAnsi="Tahoma" w:cs="Tahoma"/>
      <w:sz w:val="16"/>
      <w:szCs w:val="16"/>
    </w:rPr>
  </w:style>
  <w:style w:type="character" w:styleId="11">
    <w:name w:val=" Знак Знак11"/>
    <w:basedOn w:val="Style8"/>
    <w:qFormat/>
    <w:rPr>
      <w:rFonts w:ascii="Cambria" w:hAnsi="Cambria" w:eastAsia="Times New Roman" w:cs="Times New Roman"/>
      <w:color w:val="365F91"/>
      <w:sz w:val="32"/>
      <w:szCs w:val="32"/>
    </w:rPr>
  </w:style>
  <w:style w:type="character" w:styleId="10">
    <w:name w:val=" Знак Знак10"/>
    <w:basedOn w:val="Style8"/>
    <w:qFormat/>
    <w:rPr>
      <w:rFonts w:ascii="Times New Roman" w:hAnsi="Times New Roman" w:eastAsia="Times New Roman" w:cs="Times New Roman"/>
      <w:sz w:val="28"/>
      <w:szCs w:val="20"/>
    </w:rPr>
  </w:style>
  <w:style w:type="character" w:styleId="9">
    <w:name w:val=" Знак Знак9"/>
    <w:basedOn w:val="Style8"/>
    <w:qFormat/>
    <w:rPr>
      <w:rFonts w:ascii="Cambria" w:hAnsi="Cambria" w:eastAsia="Times New Roman" w:cs="Times New Roman"/>
      <w:color w:val="243F60"/>
      <w:sz w:val="24"/>
      <w:szCs w:val="24"/>
    </w:rPr>
  </w:style>
  <w:style w:type="character" w:styleId="8">
    <w:name w:val=" Знак Знак8"/>
    <w:basedOn w:val="Style8"/>
    <w:qFormat/>
    <w:rPr>
      <w:rFonts w:ascii="Cambria" w:hAnsi="Cambria" w:eastAsia="Times New Roman" w:cs="Times New Roman"/>
      <w:i/>
      <w:iCs/>
      <w:color w:val="365F91"/>
      <w:sz w:val="20"/>
      <w:szCs w:val="20"/>
    </w:rPr>
  </w:style>
  <w:style w:type="character" w:styleId="7">
    <w:name w:val=" Знак Знак7"/>
    <w:basedOn w:val="Style8"/>
    <w:qFormat/>
    <w:rPr>
      <w:rFonts w:ascii="Cambria" w:hAnsi="Cambria" w:eastAsia="Times New Roman" w:cs="Times New Roman"/>
      <w:color w:val="365F91"/>
      <w:sz w:val="20"/>
      <w:szCs w:val="20"/>
    </w:rPr>
  </w:style>
  <w:style w:type="character" w:styleId="6">
    <w:name w:val=" Знак Знак6"/>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 Знак Знак3"/>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2">
    <w:name w:val=" Знак Знак2"/>
    <w:basedOn w:val="Style8"/>
    <w:qFormat/>
    <w:rPr>
      <w:rFonts w:ascii="Times New Roman" w:hAnsi="Times New Roman" w:eastAsia="Times New Roman" w:cs="Times New Roman"/>
      <w:sz w:val="24"/>
      <w:szCs w:val="24"/>
    </w:rPr>
  </w:style>
  <w:style w:type="character" w:styleId="1">
    <w:name w:val=" Знак Знак1"/>
    <w:basedOn w:val="Style8"/>
    <w:qFormat/>
    <w:rPr>
      <w:rFonts w:ascii="Courier New" w:hAnsi="Courier New" w:eastAsia="Times New Roman" w:cs="Courier New"/>
      <w:sz w:val="20"/>
      <w:szCs w:val="20"/>
    </w:rPr>
  </w:style>
  <w:style w:type="character" w:styleId="Style9">
    <w:name w:val=" Знак Знак"/>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BodyTextIndentChar">
    <w:name w:val="Body Text Indent Char"/>
    <w:basedOn w:val="Style8"/>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2">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4">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0C7AACB8F1FB15E88150E8B724FEB425859848769B7EBAA825731148CDDBE" TargetMode="External"/><Relationship Id="rId4" Type="http://schemas.openxmlformats.org/officeDocument/2006/relationships/hyperlink" Target="consultantplus://offline/ref=A00C7AACB8F1FB15E88150E8B724FEB42584934877957EBAA825731148CDDBE" TargetMode="External"/><Relationship Id="rId5" Type="http://schemas.openxmlformats.org/officeDocument/2006/relationships/hyperlink" Target="consultantplus://offline/ref=A00C7AACB8F1FB15E88150E8B724FEB42584994C71907EBAA825731148CDDBE" TargetMode="External"/><Relationship Id="rId6" Type="http://schemas.openxmlformats.org/officeDocument/2006/relationships/hyperlink" Target="consultantplus://offline/ref=A00C7AACB8F1FB15E88150E8B724FEB4268C904B739A7EBAA825731148CDDBE" TargetMode="External"/><Relationship Id="rId7" Type="http://schemas.openxmlformats.org/officeDocument/2006/relationships/hyperlink" Target="consultantplus://offline/ref=A00C7AACB8F1FB15E8814EE5A148A0BE2587CE4772977CEBF3787546178BA4C600C4C0DC02958BEF43E33C2FC8D3E" TargetMode="External"/><Relationship Id="rId8" Type="http://schemas.openxmlformats.org/officeDocument/2006/relationships/hyperlink" Target="consultantplus://offline/ref=EA76399325BB2D8FE95F34303492381B55E86E50EC9743B827F00994D1CB838E59GDp5H" TargetMode="External"/><Relationship Id="rId9" Type="http://schemas.openxmlformats.org/officeDocument/2006/relationships/hyperlink" Target="consultantplus://offline/ref=EA76399325BB2D8FE95F34303492381B55E86E50EC9743B827F00994D1CB838E59GDp5H" TargetMode="External"/><Relationship Id="rId10" Type="http://schemas.openxmlformats.org/officeDocument/2006/relationships/hyperlink" Target="consultantplus://offline/ref=EA76399325BB2D8FE95F34303492381B55E86E50EC9743B827F00994D1CB838E59GDp5H" TargetMode="External"/><Relationship Id="rId11" Type="http://schemas.openxmlformats.org/officeDocument/2006/relationships/hyperlink" Target="consultantplus://offline/ref=EA76399325BB2D8FE95F34303492381B55E86E50EC9743B827F00994D1CB838E59GDp5H" TargetMode="External"/><Relationship Id="rId12" Type="http://schemas.openxmlformats.org/officeDocument/2006/relationships/hyperlink" Target="consultantplus://offline/ref=E709336C574F8D4A1FFCC00A93D25FDD335F4FB4D219EDD08B27EC16E3W35AH" TargetMode="External"/><Relationship Id="rId13" Type="http://schemas.openxmlformats.org/officeDocument/2006/relationships/hyperlink" Target="consultantplus://offline/ref=E709336C574F8D4A1FFCC00A93D25FDD335F4FB4D219EDD08B27EC16E3W35A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28:00Z</dcterms:created>
  <dc:creator>3</dc:creator>
  <dc:description/>
  <cp:keywords/>
  <dc:language>en-US</dc:language>
  <cp:lastModifiedBy>3</cp:lastModifiedBy>
  <cp:lastPrinted>2016-07-21T10:13:00Z</cp:lastPrinted>
  <dcterms:modified xsi:type="dcterms:W3CDTF">2016-07-21T05:15:00Z</dcterms:modified>
  <cp:revision>3</cp:revision>
  <dc:subject/>
  <dc:title> </dc:title>
</cp:coreProperties>
</file>