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29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пределении Перечня специальных мест на территории муниципального образования Алапаевское для размещения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печатных информационных материалов избирательных комисси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гитационных материалов зарегистрированных кандидатов, их доверенных лиц, политических партий, выдвинувших зарегистрированных кандидатов в депутаты Государственной Думы Федерального Собрания Российской Федерации седьмого созыва, Законодательного Собрания Свердловской области, Думы муниципального образования Алапаевское в единый день голосования 18 сентября 2016 год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69 Избирательного кодекса Свердловской области, утвержденного законом Свердловской области от 29 апреля 2003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 10-ОЗ, учитывая предложение Алапаевской районной территориальной избирательной комиссии, утвержденное решением от 11 июля 2016 года № 15/72, руководствуясь Уставом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специальных мест на территории муниципального образования Алапаевское для размещения печатных информационных материалов избирательных комиссий, агитационных материалов зарегистрированных кандидатов, их доверенных лиц, политических партий, выдвинувших зарегистрированных кандидатов в депутаты Государственной Думы Федерального Собрания Российской Федерации седьмого созыва, Законодательного Собрания Свердловской области, Думы муниципального образования Алапаевское в единый день голосования 18 сентября 2016 год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О.А.Черепанова) настоящее постановление опубликовать в газете «Алапаевская искра» и разместить на официальном сайте муниципального образования Алапаевское www.alapaevskoe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          К. И. Де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6 года № 6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специальных мест на территории муниципального образования Алапаевское для размещения печатных информационных материалов избирательных комиссий, агитационных материалов зарегистрированных кандидатов, их доверенных лиц, политических партий, выдвинувших зарегистрированных кандидатов в депутаты Государственной Думы Федерального Собрания Российской Федерации седьмого созыва, Законодательного Собрания Свердловской области, Думы муниципального образования Алапаевское в единый день голосования 18 сен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68"/>
        <w:gridCol w:w="7513"/>
      </w:tblGrid>
      <w:tr>
        <w:trPr>
          <w:trHeight w:val="14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Населенные пунк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сположения информационных стендов, щитов, досок объявлений для размещения печатных аг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тационных материалов</w:t>
            </w:r>
          </w:p>
        </w:tc>
      </w:tr>
      <w:tr>
        <w:trPr>
          <w:trHeight w:val="70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амаш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ИП В.Н.Цепова, по адресу: ул. Пушкаре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ИП И.П.Булаева, по адресу: ул. Советск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№ 1 потребобщества, по адресу: ул. Пушкарева, 10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тышк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магазина ИП И.П.Бу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ул. Октябрьская, 4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яков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ИП Н.Л.Максимова, по адресу: ул. Октябрьская, 6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лиг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ИП И.П.Булаева, по адресу: ул. Октябрьская, 9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бчиков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озле здания сельской администрации, по адресу: ул. Заводская, 63</w:t>
            </w:r>
          </w:p>
        </w:tc>
      </w:tr>
      <w:tr>
        <w:trPr>
          <w:trHeight w:val="70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 Верхняя Синячих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около автобусной остановки, по адресу: ул. Ленина, 72</w:t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формационный стенд около почтового отделения, по адресу: ул. Черепановская, 32</w:t>
            </w:r>
          </w:p>
        </w:tc>
      </w:tr>
      <w:tr>
        <w:trPr>
          <w:trHeight w:val="69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около торгового центра, по адресу: ул. К. Маркса, 37</w:t>
            </w:r>
          </w:p>
        </w:tc>
      </w:tr>
      <w:tr>
        <w:trPr>
          <w:trHeight w:val="7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около торгового центра «Тритол-10», по адресу: ул. Октябрьская, 5</w:t>
            </w:r>
          </w:p>
        </w:tc>
      </w:tr>
      <w:tr>
        <w:trPr>
          <w:trHeight w:val="71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формационный стенд около магазина «Регион», по адресу: ул. Октябрьская, 21б</w:t>
            </w:r>
          </w:p>
        </w:tc>
      </w:tr>
      <w:tr>
        <w:trPr>
          <w:trHeight w:val="698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аранинка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возле магазина ИП Кононов, по адресу: ул. Союзов, 14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возле ФАПа, по адресу: ул. Победы, 3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убковско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жилого дома, по адресу: ул. 60 лет Октябр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между ОВП (ул. Мира, 40) и магазином «Водолей» (ул. Мира,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ул. Мира, рядом с домом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магазина «Деевский»,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8</w:t>
            </w:r>
          </w:p>
        </w:tc>
      </w:tr>
      <w:tr>
        <w:trPr>
          <w:trHeight w:val="43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стьк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по адресу: ул. Ленина, 23а</w:t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е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рядом с домом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лта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по ул. Ленина между домом № 14 и домом № 22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скатих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магазина «Уют»,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2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льнич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магазина «Мираж», по адрес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1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трокинка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возле здания сельской администрации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Почтов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бров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магазина ИП Н.И.Устин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ул. Ленина, 25</w:t>
            </w:r>
          </w:p>
        </w:tc>
      </w:tr>
      <w:tr>
        <w:trPr>
          <w:trHeight w:val="359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овско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адресу: ул. Ленина, 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 магазине ИП С.Б.Голиков, по адресу:   ул. Ленин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ИП Н.И.Устинова, по адресу: ул. Школьная, 6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 магазине ИП В.И.Черных, по адресу:               ул. Ленина, 25а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а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оска около магазина ИП О.М.Шац, по адресу: ул. Кр. Орлов, 16</w:t>
            </w:r>
          </w:p>
        </w:tc>
      </w:tr>
      <w:tr>
        <w:trPr>
          <w:trHeight w:val="7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саков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оска около магазина ИП С.Л.Куриляк, по адресу: ул. Средняя, 12</w:t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тел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оска возле центрального магазина, по адресу: ул. Ленина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. Никонова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доска около магазина ИП О.М.Шац, по адресу: Центральная, 7 </w:t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. Табор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магазина ИП И.Е.Борисихина, по адресу: ул. Молодежная, 17</w:t>
            </w:r>
          </w:p>
        </w:tc>
      </w:tr>
      <w:tr>
        <w:trPr>
          <w:trHeight w:val="7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таков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клуба, по адресу: ул.Советская, 7</w:t>
            </w:r>
          </w:p>
        </w:tc>
      </w:tr>
      <w:tr>
        <w:trPr>
          <w:trHeight w:val="6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левакино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клуба, по адресу: ул.Центральная, 3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. Костин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сельской администрации, по адресу: ул. Советская,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кафе «Капитан», по адресу: ул. Советская,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по адресу: ул. Чапаева, 41</w:t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ославско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клуба, по адресу: ул.Матвеева, 18</w:t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чмене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здания клуба, по адресу: ул.Центральная, 31 </w:t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люч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«Нейва», по адресу: площадь Центральная, 1</w:t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вьянско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торгового центра, по адресу: ул.Ленина,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вуно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по адресу: ул. Ленина, 21</w:t>
            </w:r>
          </w:p>
        </w:tc>
      </w:tr>
      <w:tr>
        <w:trPr>
          <w:trHeight w:val="7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Синячих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торгового центра, по адресу: ул.Краснооктябрьская, 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кафе «Аура» по адресу: ул.Спиридоновская,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сельской администрации по адресу: ул. Краснооктябрьская, 30а</w:t>
            </w:r>
          </w:p>
        </w:tc>
      </w:tr>
      <w:tr>
        <w:trPr>
          <w:trHeight w:val="72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ани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озле здания сельской администрации, по адресу: ул. Советская,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озле магазина по адресу: ул.Ленина, 45</w:t>
            </w:r>
          </w:p>
        </w:tc>
      </w:tr>
      <w:tr>
        <w:trPr>
          <w:trHeight w:val="6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 Останинском ДК, по адресу: ул.Зеленая, 35</w:t>
            </w:r>
          </w:p>
        </w:tc>
      </w:tr>
      <w:tr>
        <w:trPr>
          <w:trHeight w:val="74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 библиотеке, по адресу:        ул.Зеленая, 35</w:t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. Путило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озле магазина ИП С.Б.Голиков, по адресу: ул. Ленина, 17а</w:t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рорт-Самоцвет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магазина по адресу:    ул.Центральная, 12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моцвет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 районе привокзальной площади по адресу: ул. Советская, 30</w:t>
            </w:r>
          </w:p>
        </w:tc>
      </w:tr>
      <w:tr>
        <w:trPr>
          <w:trHeight w:val="73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р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дания сельской администрации, по адресу: ул. Ленина,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дания ФАПа, по адресу: ул.Набережная,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дания клуба, по адресу:                          ул.Ленина, 25</w:t>
            </w:r>
          </w:p>
        </w:tc>
      </w:tr>
      <w:tr>
        <w:trPr>
          <w:trHeight w:val="6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. Толмачев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ска объявлений возле автобусной остановки по адресу:      ул. Ленина, 49</w:t>
            </w:r>
          </w:p>
        </w:tc>
      </w:tr>
      <w:tr>
        <w:trPr>
          <w:trHeight w:val="70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ска объявлений возле ФАПа и клуба, по адресу:                   ул. 1 мая, 16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гулк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магазина, по адресу:             ул. Центральная, 6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лунинское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Ялунинского ДК, по адресу:              ул. Мира, 18в</w:t>
            </w:r>
          </w:p>
        </w:tc>
      </w:tr>
      <w:tr>
        <w:trPr>
          <w:trHeight w:val="64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аш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возле здания сельской администрации, по адресу: ул. Советская, 27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объявлений возле здания магазина «Эдем», по адрес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, 1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4:00Z</dcterms:created>
  <dc:creator>3</dc:creator>
  <dc:description/>
  <cp:keywords/>
  <dc:language>en-US</dc:language>
  <cp:lastModifiedBy>3</cp:lastModifiedBy>
  <cp:lastPrinted>2016-07-21T10:40:00Z</cp:lastPrinted>
  <dcterms:modified xsi:type="dcterms:W3CDTF">2016-07-21T05:55:00Z</dcterms:modified>
  <cp:revision>7</cp:revision>
  <dc:subject/>
  <dc:title> </dc:title>
</cp:coreProperties>
</file>