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6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9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определении помещений, находящихся в муниципальной собственности муниципального образования Алапаевское, для проведения встреч в форме собраний зарегистрированных кандидатов, их доверенных лиц, представителей избирательных объединений с избирателями при проведении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муниципального образования Алапаевское на территории муниципального образования в единый день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8 сен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8 Закона Свердловской области от 29 апреля 2003 года № 10-ОЗ «Избирательный кодекс Свердловской области», учитывая предложения Алапаевской районной территориальной избирательной комиссии, утвержденные Решением от 28 июня 2016 года № 11/57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и утвердить перечень помещений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 муниципального образования Алапаевское, для проведения встреч в форме собраний зарегистрированных кандидатов, их доверенных лиц, представителей избирательных объединений с избирателями при проведении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муниципального образования Алапаевское на территории муниципального образования в единый день голосования 18 сентября 2016 год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 Алапаевское С.В. Браг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  К.И.Дее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6 года № 59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 муниципального образования Алапаевское, для проведения встреч в форме собраний зарегистрированных кандидатов, их доверенных лиц, представителей избирательных объединений с избирателями при проведении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муниципального образования Алапаевское на территории муниципального образования в единый день голосования 18 сен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00"/>
        <w:gridCol w:w="45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учреждение, расположенное в помещен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БУК «Верхнесинячихинское музейное объединение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Верхняя Синячиха, ул. Ленина, 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ерхнесинячихин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Верхняя Синяч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, 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ерхнесинячихинской районной библиоте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Верхняя Синяч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7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КОУ ДОД «Верхнесинячихинская детская школа искусств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Верхняя Синяч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6 «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БОУ «Верхнесинячихинская СОШ            № 3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 Верхняя Синячих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убчиков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бчиково ул. Ленина, 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кинка, ул. Почтовая, 7-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Ельничного Дома культуры (библиотек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льничная, ул. Клубная,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ский сельский клуб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аранинка, ул. Победы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Ясашин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сашная, ул. Рабочая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Дом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ря, ул. Ленина, 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синячиинский сельский клуб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 Синяч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октябрьская, 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ский Дом культуры (библиотек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анино, ул. Зеленая,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утилов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илово. ул. Ленина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иров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ировское, ул. Ленина, 29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обров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бровка, ул. Клубная, 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Первуновского сельского клуб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вуново, ул. Победы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вьян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вьянское, пер Клубный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ючев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лючи, ул. Космонавтов, 4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олубков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лубковское, ул. Школьная,1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Ячменев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чменево, ул. Центральная, 29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ев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ево,ул. Кирова,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рамашев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амашево, ул. Пушкарева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курорта «Самоцвет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рорт Самоцвет, ул.Центральная, 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анции «Самоцвет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моцвет, ул. Школьная, 4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птелов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телово, ул. Ленина, 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Административного зд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боры, ул. Молодежная, 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аскатихин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скатиха, ул. Ленина, 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стин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тино, ул. Садовая,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утаков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такова, ул. Советская, 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с. Клевакино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вакино, ул. Центральная, 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Ярослав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ославское, ул. Матвеева, 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Ялунинского Дома куль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лунинское, ул. Мира, 18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огульского сельского клуб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гулка, ул. Луговая,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8:00Z</dcterms:created>
  <dc:creator>3</dc:creator>
  <dc:description/>
  <cp:keywords/>
  <dc:language>en-US</dc:language>
  <cp:lastModifiedBy>3</cp:lastModifiedBy>
  <cp:lastPrinted>2016-07-21T11:19:00Z</cp:lastPrinted>
  <dcterms:modified xsi:type="dcterms:W3CDTF">2016-07-21T06:32:00Z</dcterms:modified>
  <cp:revision>3</cp:revision>
  <dc:subject/>
  <dc:title> </dc:title>
</cp:coreProperties>
</file>