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 июля 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30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одготовке и проведении областного спортивного фестива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едел прочности-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вященного всеросси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ю физкультур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              № 131 – ФЗ «Об общих принципах организации местного самоуправления в Российской Федерации», Федеральным законом от 04 декабря 2007 года                           № 329 – ФЗ «О физической культуре и спорте в Российской Федерации», постановлением  Администрации муниципального образования Алапаевское от 31 декабря 2015 года № 1267 «Об утверждении календарного плана физкультурно-массовых и спортивных мероприятий муниципального образования Алапаевское на 2016 год»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06 августа 2016 года на территории муниципального образования Алапаевское областной спортивный фестиваль «Предел прочности» посвященного всероссийскому Дню физкультурника (далее – Фестиваль) на базе муниципального бюджетного учреждения «Физкультурно-спортивный центр» муниципального образования Алапаевское по адресу: р.п.Верхняя Синячиха, ул. Октябрьская, 17А, корп. 1. </w:t>
      </w:r>
    </w:p>
    <w:p>
      <w:pPr>
        <w:pStyle w:val="Normal"/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ложение о проведении областного спортивного фестиваля «Предел прочности» посвященного всероссийскому Дню физкультурника (Приложение № 1).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став оргкомитета по подготовке и проведению областного спортивного фестиваля «Предел прочности» посвященного всероссийскому Дню физкультурника (Приложение № 2).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лан мероприятий по подготовке и проведению Фестиваля (Приложение № 3).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у Фестиваля (Приложение №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чальнику межмуниципального отдела МВД России «Алапаевский» полковнику полиции К.Д.Кузнецову: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1. О</w:t>
      </w:r>
      <w:r>
        <w:rPr>
          <w:rFonts w:cs="Times New Roman" w:ascii="Times New Roman" w:hAnsi="Times New Roman"/>
          <w:sz w:val="28"/>
          <w:szCs w:val="28"/>
        </w:rPr>
        <w:t>беспечить охрану общественного порядка и безопасность дорожного движения во время проведения Фестиваля с 11.00 до 00.20 часов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граничить движение автотранспорта на территории р.п.Верхняя Синячиха по автобусному маршруту «№ 103» по ул.Октябрьская от дома     № 19 до дома № 16 06 августа 2016 года с 14.30 до 15.30 часов во время проведения церемонии открытия Фестиваля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у ГБПТУ СО «Отряд противопожарной службы Свердловской области № 15» В.Ю.Молдован обеспечить противопожарную безопасность во время проведения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му врачу ГБУЗ СО «Алапаевская ССМП»</w:t>
      </w:r>
      <w:r>
        <w:rPr>
          <w:rFonts w:cs="Times New Roman" w:ascii="Times New Roman" w:hAnsi="Times New Roman"/>
          <w:sz w:val="28"/>
          <w:szCs w:val="28"/>
        </w:rPr>
        <w:t xml:space="preserve"> В.А.Охрямкину обеспечить дежурство машины скорой помощи при проведении Фестив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ному врачу ГБУЗ СО «Алапаевская ЦРБ» Е.С.Сабаниной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Медицинское обслуживание участников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роведение акций с 12.00 до 15.00 ча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 По профилактике ВИЧ –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 Узнай свое артериальное д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ику отдела по гражданской обороне, чрезвычайным ситуациям и мобилизационной работе Администрации муниципального образования Алапаевское  В.В.Волкову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Прогнозирование и оценку факторов возможного возникновения чрезвычайных ситуаций природного и техногенного характера в период проведения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 Своевременно с исполняющим обязанности директора </w:t>
      </w:r>
      <w:r>
        <w:rPr>
          <w:rFonts w:cs="Times New Roman" w:ascii="Times New Roman" w:hAnsi="Times New Roman"/>
          <w:sz w:val="28"/>
          <w:szCs w:val="28"/>
        </w:rPr>
        <w:t xml:space="preserve">МБУ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изкультурно-спортивный центр» муниципального образования Алапаевское А.Н.Кокшаровым, директором МБУ «Физкультурно-спортивный клуб «Урожай» муниципального образования Алапаевское В.В.Мининым доводить до организатора мероприятия информацию о возникших чрезвычайных ситуациях, последствия которых могут повлиять на безопасность жизни и здоровья участников и зрителей проводим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Назначить уполномоченным представителем муниципального образования Алапаевское на публичном мероприятии – начальника отдела физической культуры, спорта и молодежной политики Администрации муниципального образования Алапаевское В.Д.Тришевск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 Обязать уполномоченного представителя муниципального образования Алапаевс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1. Присутствовать на публичн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2. Обеспечить совместно с уполномоченным представителем органа внутренних дел общественный порядок и безопасность граждан в соответствии с требованиями, установленными постановлением Правительства Свердловской области от 30 мая 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3. Совместно с подразделениями полиции предусматривать меры по запрету продажи спиртных, слабоалкогольных напитков, пива в местах проведения мероприятия, проноса любых напитков в стеклянной таре, а так же меры по удалению с мероприятия лиц, находящихся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 Начальнику отдела экономики Администрации муниципального образования Алапаевское М.Г.Егоровой совместно с начальником отдела физической культуры, спорта и молодежной политики Администрации муниципального образования Алапаевское В.Д.Тришевским заблаговременно довести настоящее постановление до сведения предпринимателей, чьи магазины находятся вблизи места проведения мероприятия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чальнику отдела культуры Администрации муниципального образования Алапаевское О.П.Чечулиной обеспечить: 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зыкально-звуковое сопровождение Фестиваля на открытых площадках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цертную программу с 18.30.часов до 20.30 часов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ому специалисту отдела экономики Администрации муниципального образования Алапаевское М.А.Подкорытовой оказать содействие в организации работы объектов торговли в месте проведения Фестиваля. 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полняющему обязанности директора МБУ «Физкультурно-спортивный центр» муниципального образования Алапаевское А.Н.Кокшарову обеспечить: 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отовность спортивных объектов к проведению Фестиваля.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Готовность звукового и светомузыкального оборудования для сопровождения Фестиваля в здании физкультурно-оздоровите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бслуживание видео- и компьютерной техникой во время проведения Фестиваля.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едицинское обслужива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Фестиваля в местах проведения соревнований.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дготовку и участие команд в Фестивале.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ректору МБУ ФСК «Урожай» муниципального образования Алапаевское» В.В. Минину организовать прове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портивных соревнований по видам спорта развиваемых на территории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казательные выступления лучших спортсменов по видам спорта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овместно с начальником Управления образования Администрации муниципального образования Алапаевское А.Ю.Леонтьевым, главами сельских (поселковой) администраций Администрации муниципального образования Алапаевское организовать доставку учащихся спортивной школы из населенных пунктов муниципального образования Алапае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уратору волонтерского движения муниципального образования Алапаевское И.С. Подойниковой и ведущему специалисту отдела физической культуры, спорта и молодежной политики Администрации муниципального образования Алапаевское Е.Л.Стальской организовать работу волонтеров на Фестив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униципального образования Алапаевское от 20 июля 2015 года № 673 «О подготовке и проведении спортивного фестиваля «Предел прочности-2015» снять с контроля как выполненное.</w:t>
      </w:r>
    </w:p>
    <w:p>
      <w:pPr>
        <w:pStyle w:val="Normal"/>
        <w:spacing w:lineRule="auto" w:line="240" w:before="0" w:after="0"/>
        <w:ind w:right="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комендовать руководителям организаций предоставить день отдыха работникам, задействованным в проведении Фестиваля согласно Трудовому кодексу Российской Федерации и Уставу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pacing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6 года № 630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ластного спортивного фестиваля «Предел прочности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Всероссийскому дню физкультурн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спортивный фестиваль «Предел прочности», посвященный Всероссийскому дню физкультурника (далее – Фестиваль) проводится в соответствии с Календарным планом официальных физкультурных мероприятий и официальных спортивных мероприятий Свердловской области на 2016 год, утвержденным Приказом Министерства физической культуры, спорта и молодежной политики Свердловской области от 31 декабря 2015 года № 557/ОС и в соответствии с правилами по виду спор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фестиваля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спорта и здорового образа жиз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массовому развитию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фестиваля решаются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проведения крупных спортивных мероприят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учших спортсменов в заявленных дисциплин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06 августа 2016 года по адресу: п. В.Синячиха,                           ул. Октябрьская, 17а, физкультурно-спортивный центр «Орион» (далее – ФСЦ «Орион»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УКОВОДСТВО ПРОВЕДЕНИЕМ СОРЕВНОВ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фестиваля осуществляет Министерство физической культуры, спорта и молодежной политики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, далее ГАУ СО «ЦСМ», совместно с организационным комитетом, утвержденным Министерством физической культуры, спорта и молодежной политики Свердловской области и Администрацией муниципального образования Алапаевск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исполнение мероприятий, связанных с подготовкой и проведением фестиваля возлагается на судейскую коллегию, утвержденную оргкомитетом сорев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фестиваля – В.Д.Тришевск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БЕЗОПАСНОСТИ УЧАСТНИКОВ И ЗРИТЕЛЕЙ, МЕДИЦИНСКОЕ ОБЕСПЕЧЕНИЕ СПОРТИВНЫХ СОРЕВНОВАН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на объекте спорта, включенном во Всероссийский реестр объектов спорта, в соответствии с частью 5 статьи 37.1 Федерального закона от 04 декабря 2007 года № 329-ФЗ «О физической культуре и спорте в Российской Федерации»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ем требованиям Правил по виду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е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проведения фестиваля возлагается на оргкомитет фестива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соблюдение норм и правил безопасности при проведении фестиваля являются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В.Д.Тришевск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портсооружения, на котором проводится фестиваль, в соответствии с постановлением Правительства Российской Федерации от 18 апреля 2014 года           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здоровье и сохранность жизни участников в дни фестиваля возлагается на лицо их сопровождающе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УЧАСТНИКАМ, ПОДАЧА ЗАЯВ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в соответствии с положениями о турнирах представленных видов спорта и в соответствии с заявкой, заверенной врачом. Все участники должны иметь паспорт или документ, заменяющий 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участника должен быть опрятным, форма одежды должна соответствовать правилам сорев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портивных соревнованиях принимаются до 31 июля включительно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FSV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фамилии, имени, года рождения, спортивного разряда (звания), спортивной организации, контактных данных (см. приложение № 1 к Положению). Участники, не подавшие предварительные заявки, к соревнованиям не допуск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ые заявки на участие, заверенные врачом, подаются на мандатных комиссиях, которые состоятся перед началом спортивных соревнований в заявленных турнирах 06 августа 2016 года в ФСЦ «Орион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иса страхования жизни и здоровья от несчастных случае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ПОДВЕДЕНИЯ ИТО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представленных видов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ревнований определяются в соответствии с положениями о турнирах представленных видов спор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зической культуры, спорта и молодежной политики Свердловской области, в лице ГАУ СО «ЦСМ»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оставление наградной атрибу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, связанное с организационными расходами по подготовке и проведению спортивных соревнований, обеспечивается за счет Администрации муниципального образования Алапаевск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НАГРАЖДЕНИЕ ПОБЕДИТЕЛЕЙ И ПРИЗЕ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1, 2 и 3 места в спортивных турнирах, награждаются грамотами и медалями, предоставляемыми Министерством физической культуры, спорта и молодежной политики Свердлов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бластного спортивного фестиваля «Предел проч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(название организации)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59"/>
        <w:gridCol w:w="1587"/>
        <w:gridCol w:w="1881"/>
        <w:gridCol w:w="237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разряд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, электронный адре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ФИО руководителя организации или спортивной федерации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6 года № 630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подготовке и проведени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спортивного фестиваля «Предел прочности-2016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всероссийскому Дню физкультурни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.И.Деев, глава Администрации муниципального образования Алапаевское – председатель организационного комитет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Д.Тришевский, начальник отдела физической культуры, спорта и молодежной политики Администрации муниципального образования Алапаевское – заместитель председателя организационного комитет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анизационного комите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.Г.Вострикова, директор ГАУПСО «Редакция газеты «Алапаевская искра»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В.Волков, начальник отдела по ГО, ЧС и мобилизационной работе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.М. Гилязов, тренер-преподаватель МОУ ДОД «ДЮСШ муниципального образования Алапаевское», председатель федерации спортивной борьбы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В.Гулак, главный специалист Управления строительства, транспорта и охраны окружающей сред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ажурников А.Ю., председатель федерации баскетбола муниципального образования Алапаевское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.Н.Кокшаров, и.о. директора МБУ «ФСЦ»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.В.Кабанов, председатель федерации силовых видов спорта муниципального образования Алапаевское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.Д.Кузнецов, начальник межмуниципального отдела МВД России «Алапаевский», подполковник полиции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А.В. Кукарских, председатель Федерации бокса муниципального образования Алапаевское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.Ю. Леонтьев, начальник Управления образования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В. Макарова, директор МУК «Верхнесинячихинское клубное объединение»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.В.Минин, директор МБУ «ФСК «Урожай» муниципального образования Алапаевское.</w:t>
      </w:r>
    </w:p>
    <w:p>
      <w:pPr>
        <w:pStyle w:val="Normal"/>
        <w:suppressAutoHyphens w:val="true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.Ю.Молдован, начальник ГБПТУ СО «Отряд противопожарной службы Свердловской области № 15»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.Ю.Норицина, глава Верхнесинячихинской поселковой администрации Администрации муниципального образования Алапаевское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.А.Охрямкин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ный врач ГБУЗ СО «Алапаевская ССМП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.А.Подкорытова, главный специалист по потребительскому рынку отдела эконом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.И.Поземина, директор ГУОУ СПО СО «Верхнесинячихинский агропромышленный техникум»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.С.Подойникова, директор МОУ «Верхнесинячихинская СОШ № 2», куратор волонтерского движения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.С.Сабанина, главный врач ГБУЗ СО «Алапаевская ЦРБ»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.Е. Соколов, инструктор ФК МБУ ФСК «Урожай» муниципального образования Алапаевское»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Е.Л.Стальская, ведущий специалист отдела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.Л.Устинов, начальник ГИБДД ОВД (по согласованию)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.П.Чечулина, начальник отдела культуры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Фрейдин С.В., председатель Общественной палаты муниципального образования Алапаевское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.В.Шестаков, директор МОУ ДО «ДЮСШ муниципального образования Алапае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.С. Штоколок, инструктор МБУ ФСК «Урожай» муниципального образования Алапаевское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6 года № 630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 подготовке и проведению  областного спортивн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ел прочности» посвященного всероссийскому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Верхняя Синячиха                                                                                                                                                                06 августа 2016 года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76"/>
        <w:gridCol w:w="2910"/>
        <w:gridCol w:w="2401"/>
        <w:gridCol w:w="40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готовка проекта постановления «О подготовке и проведении областного спортивного фестиваля  «Предел прочности»посвященного всероссийскому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дготовка положения о проведении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одготовка  программы Фестива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плана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Стальская - ведущий специалист отдела  физической культуры, спорта и молодежной политики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абанов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едерации силовых видов спорта муниципального образования Алапаевское</w:t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организационных комитетов по подготовке и проведению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меропри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ня 2016 года в 09.00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16 года в 09.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2016 года в 09.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16 года в 09.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 2016 года в 09.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2016 года в 09.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орг.комитеты (ФОК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Тришевский - начальник отдела физической культуры, спорта и молодежной политики Администрации муниципального образования Алапаевское</w:t>
            </w:r>
          </w:p>
        </w:tc>
      </w:tr>
      <w:tr>
        <w:trPr>
          <w:trHeight w:val="1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ект  программы проведения  Фестив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роект сценария открытия спортивного фестиваля  «Предел прочност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ия и закрытия Фестив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абанов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едерации силовых видов спорта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ассортимент проду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, минеральная вода, соки и напитки, кондитерские издел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ля 2016 года                                 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одкорытова - главный специалист отдела экономики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и правопорядка при проведении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едицин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храна общественн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Акт обследо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хема размещения автобусов и част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ожарная безопас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 П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вижения во время проведения 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и согласовать с МВД, Г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зоны расположения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жарной маш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ию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лков – начальник отдела ГО, ЧС и МР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хрямки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лавный врач ГБУЗ СО «Алапаевская ССМП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Сабанина – главный врач ГБУЗ СО «Алапаевская  ЦРБ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Кузнецов – начальник Межмуниципального отдела МВД России «Алапаевский», подполковник пол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инин – директор МБУ «ФСК «Урожай»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А.Н. – и.о. директора МБУ «ФСЦ» МО Алапа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улак, главный специалист Управления градостроительства, транспорта и охраны окружающей среды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Молдован, начальник ГБПТУ СО «Отряд противопожарной службы  Свердловской области       № 15»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соревнований по видам спор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мандат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места проведения  регистрации участников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ФСЦ», конференц-зал, р.п.Верхняя Синячих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вгуста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инин – директор МБУ «ФСК «Урожай»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фед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дейских бригад по видам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дная бриг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ендантских бригад по видам соревн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дгото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ю для судейских бригад по видам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рганизация работы волонт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Проведения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ВМЧ-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й свое артериальное 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целярскими товарами судейские бриг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синцев – начальник МТО МБУ «ФСК «Урожай» муниципального образования Алапаев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Подойникова - куратор волонтерского движения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Стальская- ведущий специалист отдела  физической культуры, спорта и молодежной политики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алабердина - специалист ГБУЗ СО «Алапаевская ЦРБ»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Обеспече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льное сопровождение мероприятия на открытых площад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Чечулина - начальник отдела культуры Администрации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Макарова - директор МУК «Верхнесинячихинское клубное объединение» муниципального образования Алапаевское 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Установка музыкальной аппаратуры.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одготовить площадку для проведения открытия  силового мара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дготовка спортивного инвентаря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Подготовка площадок для проведения соревнований по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. Универсальный игровой зал МБУ «ФСЦ «Орион» муниципального образования Алапаев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. Стадион «Ор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3 территория р.п. Верхняя Синяч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диофицировать стади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льное сопровождение мероприятия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тбольное п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гкоатлетические доро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ка для стрит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бу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ы, стулья для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лагоустройство территор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августа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Кокшаров - и.о. директора МБУ «ФСЦ» муниципального образования Алапаев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Норицина - глава поселковой администрации Администрации муниципального образования Ад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церемонии награждения «Виктор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исков на 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лауреатов премии 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, сувениры для ветеранов и т.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инин - директор МБУ ФСК «Урожай»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руководители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федераций</w:t>
            </w:r>
          </w:p>
        </w:tc>
      </w:tr>
      <w:tr>
        <w:trPr>
          <w:trHeight w:val="1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Размещение информации о мероприятие в С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Алапаевская газета»                                - «Алапаевская Иск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Не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убликовать программу проведения   Фестива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ветеранах спорта муниципального образования Алапаев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ижениях в отрасли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ю о спортивных объе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 спортивных мероприятиях областного уров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 августа 2016 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да (еженедельно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Вострикова – директор ГАУПСО «Редакция газеты «Алапаевская иск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ортивных мероприятий в рамках спортивного фестива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Всероссийские соревнования по уличному баскетболу «Оранжевый мяч -2016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Чемпионата области по футболу по втор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Открыт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рыжковым легкоатлетическим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иловой марафон среди людей с ограниченными возмож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Катание на п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Летний полиатл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Силовой марафон (силовой экстр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Первенство муниципального образования Алапаевское по гиря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.В.абанов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едерации силовых видов спорта муниципального образования Алапаевско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Закажурников  – председатель федерации по баскетбол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Иванников - председатель федерации по футбол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амылов - председатель федерации по легкой атлети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Штоколок – инструктор по адаптивной физической культур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Немытова - ИП, глава КФ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абанов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федерации силовых видов спорта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Зенков - председатель федерации гиревого спор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Заказ на  изгото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. Бан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. Аф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Работа со спонсо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остранение по территор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а руководителям организаций, предприятий и т.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инин - директор МБУ ФСК «Урожай»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атрибу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и, 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ситель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июля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инин - директор МБУ ФСК «Урожай» муниципального образования Алапаев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о проведении Фестива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16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оллег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6 года № 6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портив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ел проч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-18.15 – официальная процедура взвешивания бойцов ММА финальной международной встречи Украина-Казахстан (фойе спортцен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-20.00 – мастер-класс В.Катыхина по спортивным единоборствам для учащихся ДЮСШ и всех желающих (зал единобор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0-13.50 – торжественная церемония открытия (большой зал споркомплекса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00 – начало церемонии – вводный видеоролик, спортивные и хореографические номера (хореографическая композиция, спортивная акробатика, показательное выступление кэндо, каратэ – разбивание предметов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15 – приветствие и вводные слова ведущих церемони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25 – исполнение песни «Это мой предел прочности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30 – экскурс в адаптивное направление (видеоролик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40 – приветствие председателя оргкомитета К.И.Деев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45 – выступление министра спорта Л.А.Рапопорта, вручение грамот минспорт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2.55 – выступление генеральных партнеров фестиваля, почетных гостей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3.05 – официальное открытие фестиваля, гимн Российской Федераци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3.10 – показательное выступление ушу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3.25 – церемония вручения премии «Виктория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3.35 – выступление чирлидинг-коллектива «Феномен А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3.40 – награждение лауреатов конкурса «Мой тренер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3.45 – представление организаторов и участников фестиваля, финаль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00-19.0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зал спорт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5.00 – турнир по пауэрлифтингу для спортсменов с ограничени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ажер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6.30 – мастер-класс по пауэрлифтингу МСМК С.А.Пальц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е зала единобо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6.30 – мастер-класс по армспорту, чемпион мира, Уральская федерация армспорта «Медве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единоборст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2.00 – летний полиатлон (пулевая стрельба из пневматического оруж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6.00 – турнир по греко-римской борь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йе спорт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00.00 – зона фотограф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ссе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-18.30 – летний полиатлон (плавание 50 метр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5.00 – турнир по армспорту для спортсменов с ограничениями здоровья (беговая дорожка у центральной трибу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6.00 – турнир по прыжкам в длину и высоту (легкоатлетический сектор стади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6.00 – турнир по баскетболу «Оранжевый мяч», отборочный этап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5.00 – летний полиатлон (спринтерский бег 100 метров, восточная часть беговой дорожк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5.30 – летний полиатлон (силовая гимна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5.05 – показательное выступление, спортивная акробатика (сектор напротив центральной трибу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-16.00 – турнир по гиревому спорту (беговая дорожка у центральной трибуны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30 – летний полиатлон (кросс, лесной массив в западной части спортцен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15 – баскетбольный конкурс для зр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45 – легкоатлетический турнир по метанию гири (грунтовая площадка в северном секторе стади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5-17.00 – турнир по баскетболу «Оранжевый мяч», ф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9.00 – игра чемпионата области по футболу, в перерыве – конкурсы дл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-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4.15 – показательное выступление кэндо, клуб «Сансё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-14.30 – показательное выступление кара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5.30 – проезд байкеров и демонстрационная площадка мотоцик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5.10 – «народный» жим штан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-15.25 – церемония награждения (пауэрлифтинг, армспорт, «народный» ж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5-15.40 – силовой экстрим, 1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0-16.00 – силовой экстрим, 2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10 – показательное выступление – гирево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-16.30 – церемония награждения (гиревой спорт, греко-римская борьба, легкая атле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5-17.00 – хоккейный конкурс для зрителей, экипировка, фото (у юго-западного угла спорткомпл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-16.45 – силовой экстрим, 3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5-17.00 – церемония награждения (силовой экстрим, метание ги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19.15 – церемония награждения (летний полиат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ежутках программы – зрительские викторины, творческие коллективы и исполн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ша центрального входа спорт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5.30 – сектор пауэрлифтинга (снаряжение, оборудование, мастер-класс, ф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-15.30 – сектор кэндо (мастер-класс, экипировка, ф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  <w:t>12.00 – 15.00 Акции по профилактике ВИЧ-инфекции и измерению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0-21.00 – технический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0 – 21.00 – концерт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.00-00.00 – вечер профессиональных боев 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0 – торжественное открытие (выступление чирлидинг-коллектива «Феномен А», приветствие председателя оргкомитета, представителя РСБИ, генеральных партне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5 –  первый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0 – второй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 – третий (женский)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0 – выступление «Феномена 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5 – четвертый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0 – пятый 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5 – выступление «Феномена 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0 – бой вечера Украина-Казахста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SV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9:00Z</dcterms:created>
  <dc:creator>3</dc:creator>
  <dc:description/>
  <cp:keywords/>
  <dc:language>en-US</dc:language>
  <cp:lastModifiedBy>3</cp:lastModifiedBy>
  <cp:lastPrinted>2016-07-27T14:58:00Z</cp:lastPrinted>
  <dcterms:modified xsi:type="dcterms:W3CDTF">2016-07-27T10:00:00Z</dcterms:modified>
  <cp:revision>16</cp:revision>
  <dc:subject/>
  <dc:title> </dc:title>
</cp:coreProperties>
</file>