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2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center" w:pos="47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и проведении ярмарки «Осенний сад» 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Алапаевское от 27 ноября 2015 года № 1131 «Об утверждении плана организации и проведения ярмарок на территории муниципального образования Алапаевское в 2016 году», учитывая предложения предприятий, товаропроизводителей, в целях наиболее полного удовлетворения потребностей населения муниципального образования Алапаевское и расширения ассортимента торговли товарами по ценам производителей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ярмарку «Осенний сад» в р.п. Верхняя Синячиха Алапаевского района 10 сентябр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отдела экономики Администрации муниципального образования Алапаевское М.А. Подкорытовой совместно с руководителем ИКЦ р.п. Верхняя Синячиха муниципального фонда поддержки малого предпринимательства г. Алапаевска О.В. Корюкаловой организовать проведение ярмарки «Осенний сад»  в р.п. Верхняя Синячиха.</w:t>
      </w:r>
    </w:p>
    <w:p>
      <w:pPr>
        <w:pStyle w:val="Normal"/>
        <w:tabs>
          <w:tab w:val="clear" w:pos="708"/>
          <w:tab w:val="left" w:pos="851" w:leader="none"/>
          <w:tab w:val="center" w:pos="47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Территориальному отраслевому исполнительному органу государственной власти Свердловской области Алапаевское Управление агропромышленного комплекса и продовольствия Министерства агропромышленного комплекса и продовольствия Свердловской области (далее - ТОИОГВ СО Алапаевское УАПКиП МАПКиП СО) (Е.В. Рудаков по согласованию) принять участие в подготовке и организации ярмарки «Осенний сад» в части реализации сельскохозяйственн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остав организационного комитета по подготовке и проведению ярмарки «Осенний сад» в р.п. Верхняя Синячиха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 подготовки и проведения ярмарки «Осенний сад» в             р.п. Верхняя Синячиха (Приложение № 2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начальнику Межмуниципального отдела МВД России «Алапаевский» К.Д. Кузнецову обеспечить охрану общественного порядка во время проведения ярма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требительский рынок», «Ново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№ 1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6 года № 6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 ярмарки «Осенний сад» 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К.Михайлова, заместитель главы Администрации муниципального образования Алапаевское по социальным вопросам – председатель организацион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А.Подкорытова, главный специалист отдела экономики Администрации муниципального образования Алапаевское – секретарь организацион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.Ю.Норицина, глава Верхнесинячихинской поселковой администраци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В.Рудаков, начальник  ТОИОГВ СО Алапаевское УАПКиП МАПКиП СО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Г.Вострикова, директор ГАУПСО «Редакция газеты «Алапаевская искра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.Д.Кузнецов, начальник Межмуниципального отдела МВД России «Алапаевский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.В.Корюкалова, руководитель ИКЦ р.п. Верхняя Синячиха муниципального фонда поддержки малого предпринимательства                        г. Алапаевска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м № 2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6 года № 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и проведения ярмарки «Осенн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.п. Верхняя Синя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 сентября 2016 года с 10.00 до 15.0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р.п. Верхняя Синячиха, ул. Октябрьская,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6"/>
        <w:gridCol w:w="1889"/>
        <w:gridCol w:w="41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48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иглашений участникам ярма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сельскохозяйственным произв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 сентя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Рудаков – начальник ТОИОГВ СО Алапаевское УАПКиП  МАПКиП СО (по согласовани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Подкорытова – главный специалист отдела экономики Администрации муниципального образования Алапае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Корюкалова – руководитель ИКЦ р.п. Верхняя Синячиха муниципального фонда поддержки мало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апаевска.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рганизационного комит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2016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Подкорытова – главный специалист отдела экономики Администрации муниципального образования Алапаевское </w:t>
            </w:r>
          </w:p>
        </w:tc>
      </w:tr>
      <w:tr>
        <w:trPr>
          <w:trHeight w:val="10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роведении ярмарки в р.п. Верхняя Синячиха и ее публикация в С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 сентября 2016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 – главный специалист отдела экономики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Корюкалова – руководитель ИКЦ р.п. Верхняя Синячиха муниципального фонда поддержки малого предприниматель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апаев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сельскохозяйственных товаропроизводителей по участию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 сентября 2016 од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Рудаков – начальник ТОИОГВ СО Алапаевское УАПКиП  МАПКиП СО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ельскохозяйственных товаропроизводителей по правилам участия в ярма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6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Рудаков – начальник ТОИОГВ СО Алапаевское УАПКиП  МАПКиП СО (по согласованию)</w:t>
            </w:r>
          </w:p>
        </w:tc>
      </w:tr>
      <w:tr>
        <w:trPr>
          <w:trHeight w:val="3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пределения и оформление торговых мест индивидуальных предпринимателей и торгующи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16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корытова – главный специалист отдела экономики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Корюкалова – руководитель ИКЦ р.п. Верхняя Синячиха муниципального фонда поддержки малого предприним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апаевс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ом Администрации  муниципального образования Алапаевское организаторов ярмарки (при наличии зая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2016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Антипанова – директор МКУ «УЖКХ, строительства и обслуживания органов местного самоуправ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3:00Z</dcterms:created>
  <dc:creator>3</dc:creator>
  <dc:description/>
  <cp:keywords/>
  <dc:language>en-US</dc:language>
  <cp:lastModifiedBy>3</cp:lastModifiedBy>
  <cp:lastPrinted>2016-07-27T13:53:00Z</cp:lastPrinted>
  <dcterms:modified xsi:type="dcterms:W3CDTF">2016-07-27T08:53:00Z</dcterms:modified>
  <cp:revision>3</cp:revision>
  <dc:subject/>
  <dc:title> </dc:title>
</cp:coreProperties>
</file>