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5 июля 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644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0 июля 2012 года № 460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е разрешения на строительств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(с изменениями от 27 августа 2014 года № 779, от 01 сентября 2015 года № 819/1, от 25 февраля 2016 года № 15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Алапаевской городской прокуратуры от 27 июня 2016 года № б/н «О внесении изменений в муниципальные нормативные правовые акты», в соответствии с Федеральным законом от 27 июля 2010 года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строительство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образовании Алапаевское от 10 июля 2012 года № 460 (далее – Регламент) следующие изменения: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ункт 47. Раздела 5. Регламента дополнить абзацем 47.2. следующего содержания:</w:t>
      </w:r>
    </w:p>
    <w:p>
      <w:pPr>
        <w:pStyle w:val="Style11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47.2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1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2. пункта 47. Раздела 5 Регламента считать  подпунктом 3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онному отделу Администрации муниципального образования Алапаевское (О.А.Черепанова) разместить настоящее постановление на официальном сайте муниципального образования Алапаевско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Алапаевская искра».</w:t>
      </w:r>
    </w:p>
    <w:p>
      <w:pPr>
        <w:pStyle w:val="Style11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Управления градостроительства, транспорта и охраны окружающей среды Администрации муниципального образования Алапаевское, временно исполняющего должность </w:t>
      </w:r>
      <w:r>
        <w:rPr>
          <w:rStyle w:val="FontStyle12"/>
          <w:sz w:val="28"/>
          <w:szCs w:val="28"/>
        </w:rPr>
        <w:t>заместителя главы Администрации муниципального образования Алапаевское А.В Соко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</w:t>
        <w:tab/>
        <w:tab/>
        <w:tab/>
        <w:tab/>
        <w:tab/>
        <w:tab/>
        <w:tab/>
        <w:tab/>
        <w:tab/>
        <w:t xml:space="preserve">     К.И. 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0:00Z</dcterms:created>
  <dc:creator>3</dc:creator>
  <dc:description/>
  <cp:keywords/>
  <dc:language>en-US</dc:language>
  <cp:lastModifiedBy>3</cp:lastModifiedBy>
  <cp:lastPrinted>2016-07-27T11:40:00Z</cp:lastPrinted>
  <dcterms:modified xsi:type="dcterms:W3CDTF">2016-07-27T06:41:00Z</dcterms:modified>
  <cp:revision>3</cp:revision>
  <dc:subject/>
  <dc:title> </dc:title>
</cp:coreProperties>
</file>