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4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ый регламент предоставления муниципальной услуги «Предоставление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10 июля 2012 года № 460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(с изменениями от 11 ноября 2014 года № 1077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т 25 февраля 2016 года № 148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Алапаевской городской прокуратуры от 27 июня 2016 года № б/н «О внесении изменений в муниципальные нормативные правовые акты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градостроительного плана земельного участка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образовании Алапаевское от 10 июля 2012 года № 460/1 (далее – Регламент) следующие изменения: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48. Раздела 5. Регламента дополнить абзацем 48.1. следующего содержания:</w:t>
      </w:r>
    </w:p>
    <w:p>
      <w:pPr>
        <w:pStyle w:val="Style1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48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  пункта 48. Раздела 5 Регламента считать подпунктом 2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градостроительства, транспорта и охраны окружающей среды Администрации муниципального образования Алапаевское, временно исполняющего должность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А.В Соко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0:00Z</dcterms:created>
  <dc:creator>3</dc:creator>
  <dc:description/>
  <cp:keywords/>
  <dc:language>en-US</dc:language>
  <cp:lastModifiedBy>3</cp:lastModifiedBy>
  <cp:lastPrinted>2016-07-27T11:21:00Z</cp:lastPrinted>
  <dcterms:modified xsi:type="dcterms:W3CDTF">2016-07-27T06:23:00Z</dcterms:modified>
  <cp:revision>3</cp:revision>
  <dc:subject/>
  <dc:title> </dc:title>
</cp:coreProperties>
</file>