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 ию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2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5 мая 2016 года № 443 «Об утверждении порядка ликвидации аварийных ситуаций в системах электроснабжения, теплоснабжения, водоснабжения и водоотведения, с учетом взаимодействия энергоснабжающих организаций, потребителей и служб жилищно-коммунального хозяйства всех форм собственности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комиссии по предупреждению и ликвидации авари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муниципального образования Алапае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keepNext w:val="false"/>
        <w:keepLines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остановлением Правительства Российской Федерации от 06 мая 2011 года № 354 (ред. от 25 декабря 2015 года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иП 2.04.02-84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Водоснабжение. Наружные сети и сооружен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целях обеспечения координации, оперативного взаимодействия и реагирования аварийных служб муниципального образования Алапаевское и организаций всех форм собственности при возникновении нештатных ситуаций (аварий) на объектах энергетики, жилищно-коммунального комплекса и социально значимых объектах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Алапаевско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25 мая 2016 года № 443 «Об утверждении порядка ликвидации аварийных ситуаций в системах электроснабжения, теплоснабжения, водоснабжения и водоотведения, с учетом взаимодействия энергоснабжающих организаций, потребителей и служб жилищно-коммунального хозяйства всех форм собственности и о  комиссии по предупреждению  и ликвидации аварийных ситуаций на территории муниципального образования Алапаевское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4 приложения № 1 «Порядок ликвидации аварийных ситуаций в системах электроснабжения, теплоснабжения, водоснабжения и водоотвед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муниципального образования Алапаевское» слова «Аварией считается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региона от 14 апреля 2008 года № 48 «Методика проведения мониторинга выполнения производственных и инвестиционных программ организаций коммунального комплекса»)» заменить словами «Авариями в тепловых сетях считаю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реждение магистрального трубопровода тепловой сети, если в период отопительного сезона это привело к перерыву теплоснабжения объектов жилсоцкультбыта на срок 36 ч и более;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трубопроводов тепловой сети, оборудования насосных станций, тепловых пунктов, вызвавшее перерыв теплоснабжения потребителей (по отоплению) на срок более 8 часов, прекращение теплоснабжения или общее снижение более чем на 50% отпуска тепловой энергии потребителям продолжительностью выше 16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ми отказами в тепловых сетях считаются неисправности трубопроводов тепловой сети, оборудования насосных станций, тепловых пунктов (котельных), поиск утечек, вызвавшие перерыв в подаче тепла потребителям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- не более 16 часов; не ниж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- не более 8 часов; не ниж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- не более 4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ми отказами (инцидентами) в тепловых сетях считаются нарушения режима, не вызвавшие последствий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цидентами в тепловых сетях не являются повреждения трубопроводов и оборудования, выявленные во время испытаний, проводимых в неотопительный период. Не являются инцидентами потребительские отключения, к которым относятся отклю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электропередачи, подстанции, находящиеся на балансе потребителя, если оно произошло не по вине энергоснабжающе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электропередачи, подстанции, находящие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ы и системы теплопотребления объектов, находящихся на балансе потребителя, если оно произошло не по вине персонала теплоснабжающей организаци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е 1.5 приложения № 1 «Порядок ликвидации аварийных ситуаций в системах электроснабжения, теплоснабжения, водоснабжения и водоотвед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муниципального образования Алапаевское» слова «- разрушение (повреждение) зданий, сооружений водопроводных сетей, восстановление работоспособности которых продолжается более 24 часов; - повреждение трубопроводов водопроводной сети, вызвавшее перерыв водоснабжения потребителей на срок более 8 часов, прекращение водоснабжения или общее снижение более чем на 50% отпуска воды потребителям продолжительностью выше 16 ча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Авариями на водопроводной сети считаются повреждения трубопроводов, сооружений и оборудования на сети или нарушение их эксплуатации, вызывающие полное или частичное прекращение подачи воды абонентам на срок более 4 часов, затоплени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ей на водопроводной сети не считается выключение из работы отдельных участков трубопроводов, сооружений или оборудования, произведенное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твращения аварии, если при этом не была прекращена подача воды абон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я подачи воды на пожарот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я планово-предупредительного ремонта, дезинфекции или присоединения к действующей сети новых трубопроводов или домовых вводов с предварительным оповещением абонентов о времени и продолжительности отключ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.7 приложения № 1 «Порядок ликвидации аварийных ситуаций в системах электроснабжения, теплоснабжения, водоснабжения и водоотвед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муниципального образования Алапаевское» слова «на срок более 8 часов, прекращение водоснабжения или общее снижение более чем на 50% отпуска воды потребителям продолжительностью выше 16 ча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на срок более 4 час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1 дополнить пунктами 1.12 и 1.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арии и инциденты н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газораспределительных систем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ушения газопроводов (сооружений) и (или) газового оборудования (технических устройств), при которых необходимой мерой обеспечения безопас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ется немедленная остановка (перерыв) в газоснабжении города, населенного пункта, </w:t>
      </w:r>
      <w:r>
        <w:rPr>
          <w:rFonts w:cs="Times New Roman" w:ascii="Times New Roman" w:hAnsi="Times New Roman"/>
          <w:sz w:val="28"/>
          <w:szCs w:val="28"/>
        </w:rPr>
        <w:t>микрорайона, многоквартирного дома, частного жилого дома, предприятия (промышленного, сельскохозяйственного, коммунальн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еконтролируемый взрыв (воспламенение) газа (газовоздушной смес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нтролируемый выброс природного газа, повлекший за собой взрыв и (или) </w:t>
      </w:r>
      <w:r>
        <w:rPr>
          <w:rFonts w:cs="Times New Roman" w:ascii="Times New Roman" w:hAnsi="Times New Roman"/>
          <w:sz w:val="28"/>
          <w:szCs w:val="28"/>
        </w:rPr>
        <w:t>воспламенение образовавшейся газовоздушн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авариям на опасных производственных объектах систем газораспределения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азрушения (механические или коррозионные) газопроводов, при которых необходимой мерой обеспечения безопасности является немедленная остановка (перерыв) в газоснабжении города, населенного пункта, микрорайона, многоквартирного дома, частного жилого дома, предприятия (промышленного, сельскохозяйственного, коммунальног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ушения газового оборудования (технических устройств, арматуры),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х необходимой мерой обеспечения безопасности является немедленная остановка (перерыв) в газоснабжении города, населенного пункта, микрорайона, многоквартирного </w:t>
      </w:r>
      <w:r>
        <w:rPr>
          <w:rFonts w:cs="Times New Roman" w:ascii="Times New Roman" w:hAnsi="Times New Roman"/>
          <w:sz w:val="28"/>
          <w:szCs w:val="28"/>
        </w:rPr>
        <w:t>дома, частного жилого дома, предприятия (промышленного, сельскохозяйственного, коммунально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онтролируемые взрыв и (или) воспламенение газа (газовоздушной смес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нтролируемые выбросы природного газа, повлекшие за собой взрывы и (или) </w:t>
      </w:r>
      <w:r>
        <w:rPr>
          <w:rFonts w:cs="Times New Roman" w:ascii="Times New Roman" w:hAnsi="Times New Roman"/>
          <w:sz w:val="28"/>
          <w:szCs w:val="28"/>
        </w:rPr>
        <w:t>воспламенение образовавшейся газовоздушной см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нцид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«О промышленной безопасности опасных производственных объектов» от 21 июля 1997 года № 116-ФЗ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Характерными признаками (критериями) инцидента на опасных производственных </w:t>
      </w:r>
      <w:r>
        <w:rPr>
          <w:rFonts w:cs="Times New Roman" w:ascii="Times New Roman" w:hAnsi="Times New Roman"/>
          <w:sz w:val="28"/>
          <w:szCs w:val="28"/>
        </w:rPr>
        <w:t>объектах газораспределительных систем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ы в работе оборудования (технических устройств), контрольно-измерительных приборов, автоматики безопасности, сигнализации и блокирово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лекшие за собой отклонение от режима технологического процесса и (или) утечку газа, </w:t>
      </w:r>
      <w:r>
        <w:rPr>
          <w:rFonts w:cs="Times New Roman" w:ascii="Times New Roman" w:hAnsi="Times New Roman"/>
          <w:sz w:val="28"/>
          <w:szCs w:val="28"/>
        </w:rPr>
        <w:t>не приведшую к ава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я газопроводов, газового оборудования, не повлекшие за собой немедленное отключение газоснабжения, но приведшие к отклонению от режима технологического процесса и (или) утечке газа, не приведшей к ава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ение технологии и мер безопасности при проведении газоопас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инцидентам на опасных производственных объектах газораспределительных систе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тказы в работе оборудования (технических устройств) ГРП (ГРПБ, ГРПШ, ГРУ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лекшие за собой отклонение от режима технологического процесса и (или) утечку газа, </w:t>
      </w:r>
      <w:r>
        <w:rPr>
          <w:rFonts w:cs="Times New Roman" w:ascii="Times New Roman" w:hAnsi="Times New Roman"/>
          <w:sz w:val="28"/>
          <w:szCs w:val="28"/>
        </w:rPr>
        <w:t>не приведшую к ава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ы в работе контрольно-измерительных приборов, автоматики безопасности, </w:t>
      </w:r>
      <w:r>
        <w:rPr>
          <w:rFonts w:cs="Times New Roman" w:ascii="Times New Roman" w:hAnsi="Times New Roman"/>
          <w:sz w:val="28"/>
          <w:szCs w:val="28"/>
        </w:rPr>
        <w:t>сигнализации и блокировок на объектах систем газораспределения, повлекшие за собой отклонение от режима технологического процесса и (или) утечку газа, не приведшую к ава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вреждения газопроводов (механические или коррозионные), газового оборудования (компенсаторов, конденсатосборников, арматуры трубопроводной запорной и другого газового оборудования), не повлекшие за собой немедленное отклю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зоснабжения, но приведшие к отклонению от режима технологического процесса и (или) </w:t>
      </w:r>
      <w:r>
        <w:rPr>
          <w:rFonts w:cs="Times New Roman" w:ascii="Times New Roman" w:hAnsi="Times New Roman"/>
          <w:sz w:val="28"/>
          <w:szCs w:val="28"/>
        </w:rPr>
        <w:t>утечке газа, не приведшей к ава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) нарушения технологии и мер безопасности при проведении газоопасных работ,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дшие к аварии и не повлекшие за собой немедленного отключения газоснабжения, но </w:t>
      </w:r>
      <w:r>
        <w:rPr>
          <w:rFonts w:cs="Times New Roman" w:ascii="Times New Roman" w:hAnsi="Times New Roman"/>
          <w:sz w:val="28"/>
          <w:szCs w:val="28"/>
        </w:rPr>
        <w:t>вызвавшие отклонение от режима технологического процесса и (или) утечке газа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О.А.Черепанов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 xml:space="preserve">                          К.И.Де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t&amp;rct=j&amp;q=&amp;esrc=s&amp;source=web&amp;cd=2&amp;ved=0ahUKEwj37oS_p-DMAhXiF5oKHYmtCCwQFggjMAE&amp;url=http%3A%2F%2Fsts-sib.ru%2Fuploads%2Ffile%2F1dab73619b39e261fcba35a46793dc1e_55559c3848e09.pdf&amp;usg=AFQjCNEv4idDRynHMB5h_TphHF_ca3soRg&amp;bvm=bv.122129774,d.bGs" TargetMode="External"/><Relationship Id="rId4" Type="http://schemas.openxmlformats.org/officeDocument/2006/relationships/hyperlink" Target="consultantplus://offline/ref=B836D3CE8F6598F44A381246D8178C7027CFC1CD276DA5A09D484822E62984D46CW2vDH" TargetMode="External"/><Relationship Id="rId5" Type="http://schemas.openxmlformats.org/officeDocument/2006/relationships/hyperlink" Target="consultantplus://offline/ref=B836D3CE8F6598F44A380C4BCE7BD27A21CC9FC92263FAFBCF4C4277WBv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0:00Z</dcterms:created>
  <dc:creator>3</dc:creator>
  <dc:description/>
  <cp:keywords/>
  <dc:language>en-US</dc:language>
  <cp:lastModifiedBy>3</cp:lastModifiedBy>
  <cp:lastPrinted>2016-07-27T10:31:00Z</cp:lastPrinted>
  <dcterms:modified xsi:type="dcterms:W3CDTF">2016-07-27T05:32:00Z</dcterms:modified>
  <cp:revision>3</cp:revision>
  <dc:subject/>
  <dc:title> </dc:title>
</cp:coreProperties>
</file>