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26 ию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42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гласовании проведения 30 июля 2016 года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в п. Заря культурно-массового мероприятия,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посвященного празднованию Дня поселка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директора МУК «ЦДК» муниципального образования Алапаевское Е.Г.Авдюковой о проведении 30 июля 2016 года в п. Заря Алапаевского района Свердловской области культурно-массового мероприятия, посвященного празднованию Дня поселка, учитывая общественную значимость указанного мероприятия для населения муниципального образования Алапаевское, руководствуясь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культурно-массового мероприятия, посвященного празднованию Дня поселка, 30 июля 2016 года в период с 16.00 до 22.00 часов, по адресу: Свердловская область, Алапаевский район,         п. Заря, улица Ленина, 25 (территория, прилегающая к зданию Дома культуры), с численностью участников до 500 человек, с использованием звукоусиливающей аппа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мероприятия директора МУК «ЦДК» муниципального образования Алапаевское Авдюкову Екатерину Геннадьевну (тел.8-34346-3-14-24, тел.8912-292-66-20) обеспечить соблюдение порядка организации и проведения культурно-массового мероприятия в соответствии с требованиями, установленными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ым мероприятии – специалиста Толмачевской сельской администрации Администрации муниципального образования Алапаевское Панову Ирину Алекс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Ф «Алапаевский» (К.Д.Кузнецов) обеспечить общественный порядок, безопасность граждан, а также соблюдение законности при проведении мероприятия в п. Заря 30 ию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 xml:space="preserve">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6:00Z</dcterms:created>
  <dc:creator>User</dc:creator>
  <dc:description/>
  <cp:keywords/>
  <dc:language>en-US</dc:language>
  <cp:lastModifiedBy>3</cp:lastModifiedBy>
  <cp:lastPrinted>2016-07-26T13:16:00Z</cp:lastPrinted>
  <dcterms:modified xsi:type="dcterms:W3CDTF">2016-07-26T08:17:00Z</dcterms:modified>
  <cp:revision>3</cp:revision>
  <dc:subject/>
  <dc:title> </dc:title>
</cp:coreProperties>
</file>