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26 июля  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43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гласовании проведения 30 июля 2016 года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в п. Самоцвет культурно-массового мероприятия,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посвященного празднованию Дня поселка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в Администрацию муниципального образования Алапаевское уведомлением главы Самоцветной сельской администрации Администрации муниципального образования Алапаевское о проведении 30 июля 2016 года в п. Самоцвет Алапаевского района Свердловской области культурно-массового мероприятия, посвященного празднованию Дня поселка, учитывая общественную значимость указанного мероприятия для населения муниципального образования Алапаевское, руководствуясь п</w:t>
      </w:r>
      <w:r>
        <w:rPr>
          <w:rFonts w:eastAsia="Calibri"/>
          <w:sz w:val="28"/>
          <w:szCs w:val="28"/>
        </w:rPr>
        <w:t>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, Уставо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оведение культурно-массового мероприятия, посвященного празднованию Дня поселка, 30 июля 2016 года в период с 13.00 до 17.00 часов, по адресу: Свердловская область, Алапаевский район,            п. Самоцвет, улица Напольная, 10-17 (возле беговой дорожки для конных соревнований), с численностью участников до 200 человек, с использованием звукоусиливающей аппа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язать организатора мероприятия главу Самоцветной сельской администрации Администрации муниципального образования Алапаевское Симакова Виталия Станиславовича (тел. 8-34346-71-5-30) обеспечить соблюдение порядка организации и проведения культурно-массового мероприятия в соответствии с требованиями, установленными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30 мая 2003 года 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уполномоченным представителем органа местного самоуправления муниципального образования Алапаевское на культурно-массовым мероприятии – специалиста Самоцветной сельской администрации Администрации муниципального образования Алапаевское Ассанову Евгению Андр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язать уполномоченного представителя органа местного самоуправл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сутствовать на мероприят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ть организатору мероприятия содействие в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1.4. Доложить главе Администрации муниципального образования Алапаевское о проведении мероприятия, в том числе о соблюдение законности при его проведении, с приложением фотосъ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лавному врачу ГБУЗ СО «Алапаевская центральная районная больница» Е.С.Сабаниной – обеспечить дежурство медицинского персонала при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Межмуниципальному отделу МВД РФ «Алапаевский» (К.Д.Кузнецов) обеспечить общественный порядок, безопасность граждан, а также соблюдение законности при проведении мероприятия в п. Самоцвет 30 июл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отделу Администрации муниципального образования Алапаевское (О.А.Черепанова) разместить информацию о проведении данного культурно – массового мероприятия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у Администрации муниципального образования  Алапаевск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</w:t>
        <w:tab/>
        <w:t xml:space="preserve">                        К.И. Де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5:00Z</dcterms:created>
  <dc:creator>User</dc:creator>
  <dc:description/>
  <cp:keywords/>
  <dc:language>en-US</dc:language>
  <cp:lastModifiedBy>3</cp:lastModifiedBy>
  <cp:lastPrinted>2016-07-26T13:02:00Z</cp:lastPrinted>
  <dcterms:modified xsi:type="dcterms:W3CDTF">2016-07-26T08:03:00Z</dcterms:modified>
  <cp:revision>4</cp:revision>
  <dc:subject/>
  <dc:title> </dc:title>
</cp:coreProperties>
</file>