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26 июля 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4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гласовании проведения 30 июля 2016 года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в с. Деево культурно-массового мероприятия,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посвященного празднованию Дня села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главы Деевской сельской администрации Администрации муниципального образования Алапаевское о проведении 30 июля 2016 года в с. Деево Алапаевского района Свердловской области культурно-массового мероприятия, посвященного празднованию Дня села, учитывая общественную значимость указанного мероприятия для населения муниципального образования Алапаевское, руководствуясь п</w:t>
      </w:r>
      <w:r>
        <w:rPr>
          <w:rFonts w:eastAsia="Calibri"/>
          <w:sz w:val="28"/>
          <w:szCs w:val="28"/>
        </w:rPr>
        <w:t>остановлением Правительства Свердловской области от 30 мая 2003 года 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оведение культурно-массового мероприятия, посвященного празднованию Дня села, 30 июля 2016 года в период с 17.00 до 22.00 часов, по адресу: Свердловская область, Алапаевский район, с. Деево, улица Кирова, 4, с численностью участников до 200 человек, с использованием звукоусиливающей аппа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мероприятия – празднование Дня седа Де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ь организатора мероприятия главу Деевской сельской администрации Администрации муниципального образования Алапаевское Дунаеву Светлану Александровну (Свердловская область, Алапаевский район, с. Деево, ул. Садовая, д.10а, корп.2, тел. 8-34346-707-31) обеспечить соблюдение порядка организации и проведения культурно-массового мероприятия в соответствии с требованиями, установленными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культурно-массовым мероприятии – специалиста Деевской сельской администрации Администрации муниципального образования Алапаевское Дееву Юлию Степан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Ф «Алапаевский» (К.Д.Кузнецов) обеспечить общественный порядок, безопасность граждан, а также соблюдение законности при проведении мероприятия в с. Деево 30 июл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 Черепан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</w:t>
        <w:tab/>
        <w:t xml:space="preserve"> 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2:00Z</dcterms:created>
  <dc:creator>User</dc:creator>
  <dc:description/>
  <cp:keywords/>
  <dc:language>en-US</dc:language>
  <cp:lastModifiedBy>3</cp:lastModifiedBy>
  <cp:lastPrinted>2016-07-26T11:34:00Z</cp:lastPrinted>
  <dcterms:modified xsi:type="dcterms:W3CDTF">2016-07-26T06:35:00Z</dcterms:modified>
  <cp:revision>4</cp:revision>
  <dc:subject/>
  <dc:title> </dc:title>
</cp:coreProperties>
</file>