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6 июл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45-Р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согласовании проведения 30 июля 2016 года в с. Кировском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но-массового мероприятия - Дня села, посвященн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95-летию со дня образования сел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ившим в Администрацию муниципального образования Алапаевское уведомлением главы Кировской сельской администрации Администрации муниципального образования Алапаевское о проведении 30 июля 2016 года в с. Кировском Алапаевского района Свердловской области культурно-массового мероприятия, посвященного 395-летию со дня образования села, учитывая общественную значимость указанного мероприятия для населения муниципального образования Алапаевское, 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Алапаевско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ведение культурно-массового мероприятия – День села, посвященного 395-летию со дня образования села Кировского, 30 июля 2016 года в период с 15.00 до 22.00 часов, по адресу: Свердловская область, Алапаевский район, с. Кировское, на левом берегу реки Нейва, между улицами Октябрьская и Советская, с численностью участников до 100 человек, с использованием звукоусиливающей аппа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мероприятия – празднование юбилея села, чествование юбиля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язать организатора мероприятия главу Кировской сельской администрации Администрации муниципального образования Алапаевское Устинова Александра Васильевича (с. Кировское, ул. Режевская,6,                     тел. 75-3-71) обеспечить соблюдение порядка организации и проведения культурно-массового мероприятия в соответствии с требованиями, установленными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представителем органа местного самоуправления - муниципального образования Алапаевское на культурно-массовым мероприятии – специалиста Кировской сельской администрации Администрации муниципального образования Алапаевское Борисову Ольгу Владимиро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сутствовать на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казывать организатору мероприятия содействие в его прове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беспечивать совместно с организатором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Доложить главе Администрации муниципального образования Алапаевское о проведении мероприятия, в том числе о соблюдение законности при его проведении, с приложением фотосъем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ежмуниципальному отделу МВД РФ «Алапаевский» (К.Д.Кузнецов) обеспечить общественный порядок, безопасность граждан, а также соблюдение законности при проведении мероприятия в с. Кировском 30 июля 2016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онному отделу Администрации муниципального образования Алапаевское (О.А. Черепанова) разместить информацию о проведении данного культурно – массового мероприятия на официальном сайте муниципального образования Алапаевско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apae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главу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 xml:space="preserve">          </w:t>
        <w:tab/>
        <w:t xml:space="preserve">                         К.И. 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9:00Z</dcterms:created>
  <dc:creator>3</dc:creator>
  <dc:description/>
  <cp:keywords/>
  <dc:language>en-US</dc:language>
  <cp:lastModifiedBy>3</cp:lastModifiedBy>
  <cp:lastPrinted>2016-07-26T11:27:00Z</cp:lastPrinted>
  <dcterms:modified xsi:type="dcterms:W3CDTF">2016-07-26T06:28:00Z</dcterms:modified>
  <cp:revision>4</cp:revision>
  <dc:subject/>
  <dc:title> </dc:title>
</cp:coreProperties>
</file>