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7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иссии по восстановлению прав реабилитированных жертв политических репрессий в муниципальном образовании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на территории муниципального образования Алапаевское Закона Российской Федерации от 18 октября 1991 года                  № 1761-1 «О реабилитации жертв политических репрессий», руководствуясь постановлением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на основании Устава муниципального образования Алапаевско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 муниципальном образовании Алапаевское комиссию по восстановлению прав реабилитированных жертв политических репрессий (далее –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(Приложение № 1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му отделу Администрации муниципального образования Алапаевское (О.А. 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 июля 2016 года № 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осстановлению прав реабилитированных жертв политических репрессий в муниципальном образовании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порядок формирования комиссии по восстановлению прав реабилитированных жертв политических репрессий в муниципальном образовании Алапаевское (далее - Комиссия), ее задачи и полномочия, а также порядок организации и обеспечения ее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иссия является совещательным органом, содействующим реализации государственной политики по восстановлению прав реабилитированных жертв политических репрессий на территории муниципального образования Алапаевское, созданным для обеспечения согласованного функционирования и взаимодействия исполнительных органов государственной власти, органов местного самоуправления, общественных объединений и друг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нормативными правовыми актами Российской Федерации, Свердловской области, муниципального образования Алапаевское, другими нормативными документами, а также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ъясняет реабилитированным их права и порядок получения денежной компенсации, полагающихся им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8. Организует ведение книг памяти, публикацию списков и сообщений о реабилитации конкретных лиц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руководство деятельность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сет ответственность за осуществление возложенных на Комиссию фун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тверждает план работы Комиссии и повестки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писыва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изирует документы, входящие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едет переписку по вопросам, входящим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носит предложения по изменению состав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вносят предложения по рассматриваемым на заседании Комиссии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уществляет организационно-техническое обеспечени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ед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дписыва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Готовит заключение Комиссии по заявлениям лиц, подавших документы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ставляет протоколы заседаний Комиссии председателю Комиссии для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существляет организацию подготовки и проведения мероприятий, посвященных памятным датам жертв политических репр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созыв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окол заседания Комиссии ведет секретарь Комиссии, а в его отсутствие - лицо, избранное ответственным по ведению протокола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кументы Комиссии хранятся в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онное, правовое обеспечение деятельности Комиссии осуществляется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городу Алапаевску и Алапаевскому району и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атериально-техническое обеспечение деятельности Комиссии осуществляется Администрацией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я Комиссии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 июля 2016 года № 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сстановлению прав реабилитированных жертв политических репрессий в муниципальном образовании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хайлова Наталья Константин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муниципального образования Алапае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ысоева Ольга Михайловна, начальник ТОИОГВ СО – Управление социальной политики Министерства социальной политики по г. Алапаевску и Алапаевскому рай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репанова Оксана Александровна, главный специалист организационного отдела Администрации муниципального образования Алапаевско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агин Сергей Викторович,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одова Елена Олеговна, начальник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знецов Константин Дмитриевич, начальник Межмуниципального отдела МВД России «Алапаевский» (по согласованию)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мытова Марина Романовна, начальник отдела социальных гарантий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онтьева Эмма Серге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чальник архивного отдела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A68D22841B55EB4DB53183701D2272BB545C9AE998E9A8B9652AQ9n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6:00Z</dcterms:created>
  <dc:creator>3</dc:creator>
  <dc:description/>
  <cp:keywords/>
  <dc:language>en-US</dc:language>
  <cp:lastModifiedBy>3</cp:lastModifiedBy>
  <cp:lastPrinted>2016-07-22T14:26:00Z</cp:lastPrinted>
  <dcterms:modified xsi:type="dcterms:W3CDTF">2016-07-22T09:27:00Z</dcterms:modified>
  <cp:revision>3</cp:revision>
  <dc:subject/>
  <dc:title> </dc:title>
</cp:coreProperties>
</file>