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8 июл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20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07 мая 2014 года № 384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муниципального образования Алапаевское»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 изменениями от 23 декабря 2015 года № 1219,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 14 марта 2016 года № 21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едложение Алапаевской городской прокуратуры от 27 июня 2016 года № б/н «О внесении изменений в муниципальные нормативные правовые акты», в соответствии с Федеральным законом от 27 июля 2010 года № 210-ФЗ «Об организации предоставления государственных и муниципальных услуг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Алапаевско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осуществление земляных работ</w:t>
      </w:r>
      <w:r>
        <w:rPr>
          <w:color w:val="000000"/>
          <w:sz w:val="28"/>
          <w:szCs w:val="28"/>
        </w:rPr>
        <w:t>», утвержденный постановлением Администрации муниципального образовании Алапаевское от 07 мая 2014 года № 384 (далее – Регламент) следующие изменения:</w:t>
      </w:r>
    </w:p>
    <w:p>
      <w:pPr>
        <w:pStyle w:val="ListParagraph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ункт 39. Раздела 5 Регламента дополнить абзацем 39.2 следующего содержания:</w:t>
      </w:r>
    </w:p>
    <w:p>
      <w:pPr>
        <w:pStyle w:val="ListParagraph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39.2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ListParagraph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одпункт 2. пункта 39. Раздела 5 Регламента считать     подпунктом 3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ационному отделу Администрации муниципального образования Алапаевское (О.А.Черепанова) разместить настоящее постановление на официальном сайте муниципального образования Алапаевско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«Алапаевская искра»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временно исполняющего должность заместителя главы Администрации муниципального образования Алапаевское А.В. Соколова.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 xml:space="preserve">      К.И.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7:00Z</dcterms:created>
  <dc:creator>3</dc:creator>
  <dc:description/>
  <cp:keywords/>
  <dc:language>en-US</dc:language>
  <cp:lastModifiedBy>3</cp:lastModifiedBy>
  <cp:lastPrinted>2016-07-29T14:40:00Z</cp:lastPrinted>
  <dcterms:modified xsi:type="dcterms:W3CDTF">2016-07-29T09:41:00Z</dcterms:modified>
  <cp:revision>5</cp:revision>
  <dc:subject/>
  <dc:title> </dc:title>
</cp:coreProperties>
</file>