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6   августа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84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ключении в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 граждан Рыбалко Елены Юр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 августа 1970 года рождения, зарегистрированная по адресу: Свердловская область, Алапаевский район, п. Курорт Самоцвет, ул. Центральная, д.3, кв.4,  Овчинниковой Ирины Юрьевны 29 ноября 1980 года рождения, зарегистрированная по адресу: Свердловская область, Алапаевский район, п. В. Синячиха, ул. Красина, дом №100, </w:t>
      </w:r>
      <w:r>
        <w:rPr>
          <w:color w:val="000000"/>
          <w:sz w:val="28"/>
          <w:szCs w:val="28"/>
        </w:rPr>
        <w:t>Аминева Эдуарда Имахужан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 декабря 1974 года рождения, зарегистрированный  по адресу: Свердловская область, Алапаевский район, поселок Заря, ул. Мира, д.6, кв.1, 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Свердловской области», Регламентом о предоставлении муниципальной услуги "Предоставление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жилищного строительства утвержденным постановлением Администрации муниципального образования Алапаевское от 29 декабря 2012 года № 1000/7, на основании Устава  муниципального образования Алапаевско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ключить в очередь на однократное бесплатное предоставление в собствен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ыбалко Елену Юрь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 августа 1970 года рождения, номер в очереди -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Овчинникову Ирину Юрьевну 29 ноября 1980 года рождения, номер в очереди -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Аминева Эдуарда Имахужан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 декабря 1974 года рождения - номер в очереди -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 Браг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К.И.Дее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2:00Z</dcterms:created>
  <dc:creator>USER</dc:creator>
  <dc:description/>
  <cp:keywords/>
  <dc:language>en-US</dc:language>
  <cp:lastModifiedBy>3</cp:lastModifiedBy>
  <cp:lastPrinted>2013-08-15T09:05:00Z</cp:lastPrinted>
  <dcterms:modified xsi:type="dcterms:W3CDTF">2013-08-16T09:08:00Z</dcterms:modified>
  <cp:revision>7</cp:revision>
  <dc:subject/>
  <dc:title>                                                                                                                                         Проект</dc:title>
</cp:coreProperties>
</file>