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 внесении изменений  в  долгосрочную целевую  программу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1-2013 годы», утвержденную постановлением Администрации муниципального образования Алапаевское от 27 января 2011 года №27(с изменениями от 13 декабря 2011 года №830, от 28 декабря 2011 года №886\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1-2013 годы, утвержденную постановлением Администрации МО Алапаевское от 27 января 2011 года №27 (с изменениями от 13 декабря 2011года №830, от 28 декабря 2011 года №886\2) 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 подготовило эксперт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ю долгосрочной целевой 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, безопасного и комплексного развития территорий муниципального образования Алапаевское в целях обеспечения благоприятных условий для проживани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база прове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Свердловской области от 11 октября 2010 года № 1487-ПП «Об утверждении областной целевой программы «Развитие жилищного комплекса в Свердловской области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«О внесении изменений в долгосрочную целевую программу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1-2013 годы от 28 декабря 2011 года № 886\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к долгосрочной целев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долгосрочной целевой программы рассчитан на три года, на период с 2011  по 201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</w:t>
      </w:r>
      <w:r>
        <w:rPr>
          <w:rFonts w:cs="Times New Roman" w:ascii="Times New Roman" w:hAnsi="Times New Roman"/>
          <w:b/>
          <w:sz w:val="28"/>
          <w:szCs w:val="28"/>
        </w:rPr>
        <w:t>уменьшить на 5 720,0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уменьшены на 71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местного бюджета уменьшены на 5 01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долгосрочной целевой программы  </w:t>
      </w:r>
      <w:r>
        <w:rPr>
          <w:rFonts w:cs="Times New Roman" w:ascii="Times New Roman" w:hAnsi="Times New Roman"/>
          <w:b/>
          <w:sz w:val="28"/>
          <w:szCs w:val="28"/>
        </w:rPr>
        <w:t>предусмотрен в сумме 17 530,0 тыс. руб</w:t>
      </w:r>
      <w:r>
        <w:rPr>
          <w:rFonts w:cs="Times New Roman" w:ascii="Times New Roman" w:hAnsi="Times New Roman"/>
          <w:sz w:val="28"/>
          <w:szCs w:val="28"/>
        </w:rPr>
        <w:t>. в том числе по периодам:</w:t>
      </w:r>
    </w:p>
    <w:tbl>
      <w:tblPr>
        <w:tblW w:w="11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7"/>
        <w:gridCol w:w="1231"/>
        <w:gridCol w:w="1126"/>
        <w:gridCol w:w="1153"/>
        <w:gridCol w:w="1466"/>
        <w:gridCol w:w="1803"/>
        <w:gridCol w:w="1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40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90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530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документации по планировке территорий муниципального образования Алапаевское уменьшено на 1 800,0 ты. рублей и составило 4 2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, внесение изменений в генеральный план и правила землепользования и застройки муниципального образования Алапаевское уменьшено на 300,0 тыс. рублей и составило 3 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топографических карт масштабов 1:2000-5000 (и иные) уменьшено на 450,0 тыс. рублей и составило 4 6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сключено из плана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автоматизированной системы обеспечения градостроительной деятельности с приобретением и установкой соответственного программного обеспечения, оборудования и обучения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естных нормативов градостроительного проек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данной долгосрочной целев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ормативно- правов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кументами территориального планирования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кументами градостроительного зонирования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кументацией по планировке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й системы обеспечения градостроительной деятельности с приобретением  и  установкой соответственного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азработчиков долгосрочной целевой программы, сокращение объемов финансирования не повлияет на последствия ее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главы 3  «Положения о разработке и реализации долгосрочных целевых программ муниципального образования Алапаевское», утвержденного Постановлением Администрации муниципального образования Алапаевское от 25 апреля 2011 года № 24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несет ответственность за своевременную и качественную подготовку и реализацию долгосрочной целевой программы, обеспечивает эффективное использование средств, выделяемых на её реализацию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долгосрочную целевую программу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1-2013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      Девятых Ю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7:00Z</dcterms:created>
  <dc:creator>комп</dc:creator>
  <dc:description/>
  <cp:keywords/>
  <dc:language>en-US</dc:language>
  <cp:lastModifiedBy>комп</cp:lastModifiedBy>
  <cp:lastPrinted>2013-08-08T08:19:00Z</cp:lastPrinted>
  <dcterms:modified xsi:type="dcterms:W3CDTF">2013-08-08T03:31:00Z</dcterms:modified>
  <cp:revision>2</cp:revision>
  <dc:subject/>
  <dc:title>ЗАКЛЮЧЕНИЕ</dc:title>
</cp:coreProperties>
</file>