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 образования Алапаевское об утверждении долгосрочной целевой программы «Развитие субъектов малого и среднего предпринимательства в муниципальном образовании Алапаевское» на 2014-2015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ное управление муниципального образования Алапаевское (далее - Контрольное управление), рассмотрев  проект постановления о долгосрочной целевой программе «Развитие субъектов малого и среднего предпринимательства в муниципальном образовании Алапаевское» на 2014-2015 годы, руководствуясь Бюджетным Кодексом Российской Федерации (далее - БК РФ), Федеральным законом от 06 октября 2003 года  № 131-ФЗ (далее-131-ФЗ), Уставом муниципального образования Алапаевское, Положением  о Контрольном управлении муниципального образования Алапаевское подготовило экспертизу данной долгосрочной целевой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онтрольное управление для проведения экспертизы поступи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Лист согласования на 1 ли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роект Постановления Администрации муниципального образования Алапаевское об утверждении долгосрочной целевой программы на 2 лис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Долгосрочная целевая программа «Развитие субъектов малого и среднего предпринимательства в муниципальном образовании Алапаевское на 2014-2015 годы» на 5 лис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Паспорт долгосрочной целевой программы на 2 лис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Целевые показатели и индикаторы долгосрочной целевой программы на 2 лис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План мероприятий по выполнению долгосрочной целевой программы  на 6 ли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ходе анализа основной проблемы, а также целей и задач долгосрочной целевой программы установле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сновными проблемами, препятствующими  развитию малого и среднего предпринимательства в муниципальном образовании Алапаевское, являютс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сть финансовых ресурсов для строительства новых предприятий общепи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привлекательность бытовых услуг для предпринима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сокий процент кредитования бан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граниченность доступа субъектов предпринимательской деятельности к производственным мощност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ый образовательный и информационный уровень предпринима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сформированного положительного имиджа малого и среднего предприним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 данной долгосрочной целевой программы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здание условий, обеспечивающих устойчивый рост количества субъектов малого и среднего предприним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пуляризация и пропаганда идей малого и среднего предприниматель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беспечение субъектов малого и среднего предпринимательства производственными и офисными помеще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уществующих и внедрение новых инструментов финансовой поддержки малого и среднего предпринимательства, содействие в продвижении  субъектов малого и среднего предпринимательства муниципального образования Алапаевское на региональные рын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максимальное удовлетворение потребностей малого и среднего бизнеса в комплексных услугах по ведению предпринимательской деятельности путем развития и совершенствования инфраструктуры поддержки малого предприниматель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ая проблема данной программы  соответствует поставленным целям и задачам её 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В ходе анализа объемов бюджетного финансирования устано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реализации данной целевой программы рассчитан на два года, на период с 2014  по 2015 го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инансовое обеспечение</w:t>
      </w:r>
      <w:r>
        <w:rPr>
          <w:sz w:val="28"/>
          <w:szCs w:val="28"/>
        </w:rPr>
        <w:t xml:space="preserve"> реализации долгосрочной целевой программы предлагается утвердить в сумме </w:t>
      </w:r>
      <w:r>
        <w:rPr>
          <w:b/>
          <w:sz w:val="28"/>
          <w:szCs w:val="28"/>
        </w:rPr>
        <w:t>2 301,2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определены следующие объемы финансирования по периодам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тыс. рублей)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7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0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8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01,2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ходе анализа плана мероприятий по реализации долгосрочной целевой программы установлено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ткрытие дополнительных организаций поддержки субъектов малого и среднего предпринимательства – 263,75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Поддержка субъектов малого и среднего предпринимательства в области подготовки, переподготовки и повышения квалификации кадров – 150,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ропаганда и популяризация предпринимательской деятельности, публикация в печатных изданиях и в сети Интернет материалов о развитии субъектов малого и среднего предпринимательства – 25,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Содействие росту конкурентоспособности и продвижению продукции субъектов малого и среднего предпринимательства, развитие инвестиционной активности предпринимательства – 1862,5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жидаемые конечные результаты реализации долгосрочной целевой программ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количества субъектов малого и среднего предпринимательства в муниципальном образовании Алапаевское не менее, чем на 5 единиц ежегод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более 20 новых рабочих м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К 2015 году планируется увеличение доли оборота малых и средних предприятий в общем обороте до 24,5 проц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К 2015 году планируется увеличение доли малого и среднего предпринимательства в налоговых доходах бюджета муниципального образования Алапаевское до 9 процент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нтрольное управление считает возможным рекомендовать  принять долгосрочную целевую программу «Развитие субъектов малого и среднего предпринимательства в муниципальном образовании Алапаевское»                             на 2014-2015 годы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го управления                                               Е.И. Па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01:00Z</dcterms:created>
  <dc:creator>комп</dc:creator>
  <dc:description/>
  <cp:keywords/>
  <dc:language>en-US</dc:language>
  <cp:lastModifiedBy>комп</cp:lastModifiedBy>
  <cp:lastPrinted>2013-08-19T12:45:00Z</cp:lastPrinted>
  <dcterms:modified xsi:type="dcterms:W3CDTF">2013-08-19T07:53:00Z</dcterms:modified>
  <cp:revision>1</cp:revision>
  <dc:subject/>
  <dc:title>ЗАКЛЮЧЕНИЕ</dc:title>
</cp:coreProperties>
</file>