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го управления  муниципального образования Алапаевское на проект постановления Администрации МО Алапаевское «О внесении изменений  в  долгосрочную целевую  программу «Развитие физической культуры и спорта в муниципальном образовании Алапаевское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 2012-2015 го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трольное управление муниципального образования Алапаевское (далее - Контрольное управление), рассмотрев  проект постановления « О внесении изменений в долгосрочную целевую программу «Развитие физической культуры и спорта в муниципальном образовании Алапаевское» на 2012-2015 годы, утвержденную постановлением Администрации МО Алапаевское от 15 июля 2011 года № 458 (с изменениями от  21 февраля 2012 года № 92, от 10 апреля 2012 года № 239, от 18 января 2013 года №31, от 20 марта 2013 года №192) и руководствуясь Бюджетным Кодексом Российской Федерации (далее - БК РФ), Федеральным законом от 06 октября 2003 года  № 131-ФЗ (далее-131-ФЗ), Уставом муниципального образования Алапаевское, Положением  о Контрольном управлении муниципального образования Алапаевское, отмеч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ю долгосрочной целевой программы  явля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, обеспечивающих возможность для населения муниципального образования Алапаевское вести здоровый образ жизни, систематически заниматься физической культурой и спортом, получить доступ к развитой спортивной инфраструктуре, а так же совершенствование системы спорта высших достижений, способствующей успешному выступлению спортсменов на официальных международных, всероссийских и региональных соревнова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ая база проверк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 Свердловской  области от 06.12.2012г. №1385-ПП «Развитие физической культуры и спорта в Свердловской области» на 2011-2015 годы;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муниципального образования Алапаевское от  15.07.2011года «Об утверждении долгосрочной целевой программы «Развитие физической культуры и спорта в муниципальном образовании Алапаевское» на 2012-2015 годы;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муниципального образования Алапаевское от 21.02.2012 года № 92 «О внесении изменений в долгосрочную целевую программу «Развитие физической культуры и спорта в муниципальном образовании Алапаевское» на 2012-2015 годы;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муниципального образования Алапаевское от 10.04. 2012 года № 239 «О внесении изменений в долгосрочную целевую программу «Развитие физической культуры и спорта в муниципальном образовании Алапаевское» на 2012-2015 годы.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муниципального образования Алапаевское от 20.03.2013 года № 192 «О внесении изменений в долгосрочную целевую программу «Развитие физической культуры и спорта в муниципальном образовании Алапаевское» на 2012-2015 годы.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выполнению долгосрочной целевой  программы «Развитие физической культуры и спорта в муниципальном образовании Алапаевское» на 2012-2015 годы.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 ходе анализа объемов бюджетного финансирования установлено: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долгосрочной целевой программы рассчитан на  четыре года, на период с 2012 по 2015 го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долгосрочной целевой программы предлагается  увеличить на  </w:t>
      </w:r>
      <w:r>
        <w:rPr>
          <w:rFonts w:cs="Times New Roman" w:ascii="Times New Roman" w:hAnsi="Times New Roman"/>
          <w:b/>
          <w:bCs/>
          <w:sz w:val="28"/>
          <w:szCs w:val="28"/>
        </w:rPr>
        <w:t>790,0 тыс. руб.,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средства  местного бюджета увеличены на 790,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 бюджетного финансирования для реализации долгосрочной целевой программы  предусмотрен в сумме </w:t>
      </w:r>
      <w:r>
        <w:rPr>
          <w:rFonts w:cs="Times New Roman" w:ascii="Times New Roman" w:hAnsi="Times New Roman"/>
          <w:b/>
          <w:sz w:val="28"/>
          <w:szCs w:val="28"/>
        </w:rPr>
        <w:t>175 111,70 тыс. руб</w:t>
      </w:r>
      <w:r>
        <w:rPr>
          <w:rFonts w:cs="Times New Roman" w:ascii="Times New Roman" w:hAnsi="Times New Roman"/>
          <w:sz w:val="28"/>
          <w:szCs w:val="28"/>
        </w:rPr>
        <w:t>. в том числе по периодам:</w:t>
      </w:r>
    </w:p>
    <w:tbl>
      <w:tblPr>
        <w:tblW w:w="12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78"/>
        <w:gridCol w:w="1336"/>
        <w:gridCol w:w="1476"/>
        <w:gridCol w:w="1056"/>
        <w:gridCol w:w="1138"/>
        <w:gridCol w:w="1477"/>
        <w:gridCol w:w="1578"/>
        <w:gridCol w:w="12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4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85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107,0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37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 206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 544,20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960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960,50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0,0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080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 325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3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 111,70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ходе анализа плана мероприятий по реализации долгосрочной целевой программы установл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) Спортивно-оздоровительная работа по месту жительства населения увеличена на 590 тыс. руб. и составил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 140 тыс. руб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массовых физкультурно-спортивных мероприятий в соответствии с календарем соревнований – 2 45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соревнований среди лиц, имеющих отклонения в состоянии здоровья- 7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спортивного инвентаря и оборудования – 62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) Подготовка спортивного резерва увеличена на 120 тыс. руб. и составила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 020 тыс. руб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ведущих спортсменов спортивной формой и инвентарем – 300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частие сборной команды муниципального образования Алапаевское в первенстве области по баскетболу и футболу – 1 720 тыс.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3) Прочие нужды увеличены на 80 тыс. руб. и составил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 670,90 тыс. руб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материально- технической базы муниципальных учреждений дополнительного образования детей – 2 140,9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работы по повышению квалификации и аттестации административных работников спортивных школ, клубов, тренеров-преподавателей и учителей по физической культуре. Разработка и внедрение системы целевой подготовки учителей физической культуры и тренеров по видам спорта для образовательных учреждений – 100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системы пропаганды физической культуры и занятий спортом- 33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смотров, конкурсов – 100,0 тыс.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Ожидаемые результаты от реализации долгосрочной целевой  программ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лучшение состояния здоровья, физической подготовленности и физического развития всего населения МО Алапаевск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у населения, в т.ч. детей, подростков и молодежи устойчивой потребности в занятиях физической культурой и спортом;</w:t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личение удельного веса населения, систематически занимающегося физической культурой и спортом, в т.ч. детей и подростков, студентов, лиц с ограниченными возможностя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лучшение качества материальной базы, необходимой для эффективной подготовки спортивного резерва и сборных команд МО Алапаевск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личение единой пропускной способности объектов физической культуры и спорта на территории МО Алапаевск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вышение показателя обеспеченности населения объектами спортивной инфраструктуры, в т.ч. спортивных залов, плавательных бассейнов, плоскостных сооруж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управление считает возможным рекомендовать   внести изменения в долгосрочную целевую программу «Развитие физической культуры и спорта в муниципальном образовании Алапаевское» на 2012-2015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 Контрольного управления                                         Ю.Н. Девяты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2:00Z</dcterms:created>
  <dc:creator>комп</dc:creator>
  <dc:description/>
  <cp:keywords/>
  <dc:language>en-US</dc:language>
  <cp:lastModifiedBy>комп</cp:lastModifiedBy>
  <cp:lastPrinted>2013-08-08T10:28:00Z</cp:lastPrinted>
  <dcterms:modified xsi:type="dcterms:W3CDTF">2013-08-08T05:36:00Z</dcterms:modified>
  <cp:revision>9</cp:revision>
  <dc:subject/>
  <dc:title/>
</cp:coreProperties>
</file>