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«О внесении изменений в Решение Думы муниципального образования Алапаевское от 20.12.2012 года № 370 «О бюджете муниципального образования Алапаевское на 2013 год» (с изменениями, внесенными решением Думы муниципального образования Алапаевское от 26.12.2012г. №375, от 28.03.2013г. №400, от 30.05.2013г.№427, от 27.06.2013г. №438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1 статьи 157 Бюджетного кодекса Российской Федерации, п.п.2 пункта 4.1. Главы 4 Положения о Контрольном управлении муниципального образования Алапаевское подготовлена экспертиза на проект Решения «О внесении изменений в Решение Думы муниципального образования Алапаевское от 20.12.2012 года №370 «О бюджете муниципального образования Алапаевское на 2013 год», с изменениями, внесенными  решением Думы муниципального образования Алапаевское от 26.12.2012г. № 375, от 28.03.2013г.№ 400, от 30.05.2013г. №427, от 27.06.2013г. № 427 (далее – Проект Решения Дум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трольное управление муниципального образования Алапаевское для проведения экспертизы проекта Решения Думы поступили следующие документы: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ст согласования на 1 листе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к проекту Решения Думы на 1 листе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 Решения Думы  - на  22 листах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яснительная записка к Проекту Решения  Думы - на 7 листах;</w:t>
      </w:r>
    </w:p>
    <w:p>
      <w:pPr>
        <w:pStyle w:val="Normal"/>
        <w:spacing w:lineRule="auto" w:line="360"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я об ожидаемом  исполнении  доходов  бюджета            муниципального образования Алапаевское  на  2013 год на 2 листах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Думы «О внесении изменений в Решение Думы муниципального образования Алапаевское от 20.12.2012года № 370 «О бюджете муниципального образования Алапаевское на 2013 год» поступил в Контрольное управление  13 августа  2013года.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ом Решения Думы предлагается внести изменения в основные характеристики бюджета путем увеличения общего объема доходов и расходов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 экспертизы Контрольным управлением  рассмотрены вопросы, связанные  с экономической и правовой оценкой проекта, определенной статьей 39  Решения Думы муниципального образования Алапаевское от 12 августа 2011 года № 110 «Об утверждении Положения  о бюджетном процессе в муниципальном образовании Алапаевское»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меняются основные характеристики бюджета путем увеличения общего объема доходов, расходов.</w:t>
      </w:r>
    </w:p>
    <w:p>
      <w:pPr>
        <w:pStyle w:val="Normal"/>
        <w:spacing w:lineRule="auto" w:line="360" w:before="120" w:after="2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основных характеристик представлено в таблице № 1.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before="0" w:after="0"/>
        <w:ind w:firstLine="539"/>
        <w:jc w:val="right"/>
        <w:rPr/>
      </w:pPr>
      <w:r>
        <w:rPr/>
        <w:t>(тыс.руб.)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565"/>
        <w:gridCol w:w="1514"/>
        <w:gridCol w:w="1708"/>
        <w:gridCol w:w="1453"/>
        <w:gridCol w:w="1299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характерис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Думы от 20.12.2012 года № 3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шение Думы от 27.06.2013г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Решения Дум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 от Решения Думы от 27.06.2013г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т (%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 587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7 756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6 111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8 355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 587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 972,7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5 327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8 355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фици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16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16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фицита бюджета предусмотрен в соответствии с пунктом               3 статьи 92.1 Бюджетного кодекса Российской Федерации.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едставленном проекте Решения Думы муниципального образования Алапаевское предлагается установить </w:t>
      </w:r>
      <w:r>
        <w:rPr>
          <w:rFonts w:cs="Times New Roman" w:ascii="Times New Roman" w:hAnsi="Times New Roman"/>
          <w:b/>
          <w:sz w:val="28"/>
          <w:szCs w:val="28"/>
        </w:rPr>
        <w:t>общий объем доходов в сумме  1 036 111,6 тыс. руб., что составит 109,8% к  первоначальному прогнозу  бюджет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местного бюджета по видам доходов показана в таблице № 2.</w:t>
      </w:r>
    </w:p>
    <w:p>
      <w:pPr>
        <w:pStyle w:val="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096"/>
        <w:gridCol w:w="601"/>
        <w:gridCol w:w="1151"/>
        <w:gridCol w:w="608"/>
        <w:gridCol w:w="1151"/>
        <w:gridCol w:w="828"/>
        <w:gridCol w:w="2579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 бюджет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Думы от 20.12.2012 года № 37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шение Думы от 27.06.201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3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Решения Ду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е от Решения Думы от 27.06.2013г. №438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оговые и неналоговые дохо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204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85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9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 305,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возмездные поступ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 38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87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92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 050,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 587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7756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611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8 355,1</w:t>
            </w:r>
          </w:p>
        </w:tc>
      </w:tr>
    </w:tbl>
    <w:p>
      <w:pPr>
        <w:pStyle w:val="Footnot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not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налоговые и неналоговые доходы  увеличены                                             на </w:t>
      </w:r>
      <w:r>
        <w:rPr>
          <w:rFonts w:cs="Times New Roman" w:ascii="Times New Roman" w:hAnsi="Times New Roman"/>
          <w:b/>
          <w:sz w:val="28"/>
          <w:szCs w:val="28"/>
        </w:rPr>
        <w:t>13 305,0 тыс. руб.,</w:t>
      </w:r>
      <w:r>
        <w:rPr>
          <w:rFonts w:cs="Times New Roman" w:ascii="Times New Roman" w:hAnsi="Times New Roman"/>
          <w:sz w:val="28"/>
          <w:szCs w:val="28"/>
        </w:rPr>
        <w:t xml:space="preserve">  в  том  чис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ен налог на доходы физических лиц на 11 356,4 тыс.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величен налог на совокупный доход на 2 255,0 тыс.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ньшен налог на имущество на 329,0 тыс.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Уменьшены доходы от использования имущества, находящегося в государственной и муниципальной собственности на  83,3 тыс.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личены платежи при пользовании природными ресурсами на 700,0 тыс.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меньшены доходы от оказания платных услуг (работ) и компенсации затрат государства на 701,4 тыс.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величены доходы от продажи материальных и нематериальных активов на 83,3 тыс.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величены поступления от штрафов, санкций, возмещение ущерба на 24,0 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увеличены  на сум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 050,1 тыс. руб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Изменения объема поступлений от других бюджетов бюджетной системы носят целевой характер и  осуществляются на основании  </w:t>
      </w:r>
      <w:r>
        <w:rPr>
          <w:rFonts w:eastAsia="Calibri"/>
          <w:sz w:val="28"/>
          <w:szCs w:val="28"/>
        </w:rPr>
        <w:t xml:space="preserve">правовых актов Свердловской области,  </w:t>
      </w: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м Свердловской области от 01.07.2013 года                   № 62-ОЗ «О внесении изменений в закон Свердловской области «Об областном бюджете на 2013 год и плановый период 2014 и 2015 годов» (далее Закон Свердловской области № 62-ОЗ)</w:t>
      </w:r>
      <w:r>
        <w:rPr>
          <w:rFonts w:cs="Times New Roman" w:ascii="Times New Roman" w:hAnsi="Times New Roman"/>
          <w:b/>
          <w:sz w:val="28"/>
          <w:szCs w:val="28"/>
        </w:rPr>
        <w:t xml:space="preserve"> увеличены на 9 920 тыс. руб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убсидии и субвенции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полнительно выделе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бсидии на реализацию мер по поэтапному повышению средней заработной платы педагогических работников муниципальных образовательных организаций дошкольного образования                                                    в сумме </w:t>
      </w:r>
      <w:r>
        <w:rPr>
          <w:rFonts w:cs="Times New Roman" w:ascii="Times New Roman" w:hAnsi="Times New Roman"/>
          <w:b/>
          <w:sz w:val="28"/>
          <w:szCs w:val="28"/>
        </w:rPr>
        <w:t>1 524 тыс. 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бсидии на повышение размера минимальной заработной платы работников муниципальных образовательных учреждений (за исключением муниципальных общеобразовательных учреждений) в сумме </w:t>
      </w:r>
      <w:r>
        <w:rPr>
          <w:rFonts w:cs="Times New Roman" w:ascii="Times New Roman" w:hAnsi="Times New Roman"/>
          <w:b/>
          <w:sz w:val="28"/>
          <w:szCs w:val="28"/>
        </w:rPr>
        <w:t>138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величены субсид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реализацию мер по поэтапному повышению средней заработной платы медицинских работников муниципальных образовательных учреждений                      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 242,0 тыс. 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реализацию мер по поэтапному повышению средней заработной платы педагогических работников муниципальных учреждений дополните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на 1 649 тыс.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реализацию мер по поэтапному повышению средней заработной платы работников муниципальных учреждений культуры </w:t>
      </w:r>
      <w:r>
        <w:rPr>
          <w:rFonts w:cs="Times New Roman" w:ascii="Times New Roman" w:hAnsi="Times New Roman"/>
          <w:b/>
          <w:sz w:val="28"/>
          <w:szCs w:val="28"/>
        </w:rPr>
        <w:t>на 5 286,0 тыс. 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величены субвен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, учебные пособия, технические средства обучения, расходные материалы и хозяйственные нужды </w:t>
      </w:r>
      <w:r>
        <w:rPr>
          <w:rFonts w:cs="Times New Roman" w:ascii="Times New Roman" w:hAnsi="Times New Roman"/>
          <w:b/>
          <w:sz w:val="28"/>
          <w:szCs w:val="28"/>
        </w:rPr>
        <w:t>на 81,0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 выделены в соответствии с распоряжением  Правительства Свердловской области от 09.07.2013 года № 938-РП межбюджетные трансферты из резервного фонда Правительства Свердловской области на возмещение кассовых расходов, произведенных за счет средств местного бюджета на приобретение газовой котельной в рабочем поселке Верхняя Синячиха в сумме </w:t>
      </w:r>
      <w:r>
        <w:rPr>
          <w:rFonts w:cs="Times New Roman" w:ascii="Times New Roman" w:hAnsi="Times New Roman"/>
          <w:b/>
          <w:sz w:val="28"/>
          <w:szCs w:val="28"/>
        </w:rPr>
        <w:t>5 130,1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Проектом решения Думы муниципального образования Алапаевское предлагается у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й объем расходов в сумме 1 065327,8тыс.руб., что составляет 112,3% к первоначальным назначениям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асходов местного бюджета по разделам бюджетной классификации расходов Российской Федерации показана в таблице № 3.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№ </w:t>
      </w:r>
      <w:r>
        <w:rPr/>
        <w:t>3</w:t>
      </w:r>
    </w:p>
    <w:tbl>
      <w:tblPr>
        <w:tblW w:w="115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720"/>
        <w:gridCol w:w="1260"/>
        <w:gridCol w:w="720"/>
        <w:gridCol w:w="1260"/>
        <w:gridCol w:w="1080"/>
        <w:gridCol w:w="1800"/>
        <w:gridCol w:w="944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 расхо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Думы от 20.12.2012 года № 3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Думы от 27.06.2013г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Решения Думы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83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клонения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Решения Думы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7.06.2013г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39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4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397,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9,3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89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8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 272,4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5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4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863,4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храна окружающей среды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 63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36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 687,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 936,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8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0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8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5,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20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0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 58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97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 3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8 355,1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рас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 в представленном проекте решения Думы </w:t>
      </w:r>
      <w:r>
        <w:rPr>
          <w:rFonts w:cs="Times New Roman" w:ascii="Times New Roman" w:hAnsi="Times New Roman"/>
          <w:b/>
          <w:sz w:val="28"/>
          <w:szCs w:val="28"/>
        </w:rPr>
        <w:t>увеличился  в целом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8 355,1 тыс.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асходов  местного бюджета обусловлен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езвозмездными поступлениями из  областного  бюджета в сумме 15 050,1 тыс. руб., из которых 30,8 % закреплены по разделу «Образование» -  34,1% по разделу    «Жилищно - коммунальное хозяйство» - 35,1% по разделу  «Культура и кинематография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величением  доходной части бюджета в сумме 13 305,0 тыс. руб., из них 75,6 % закреплены по разделу  «Образование», 14,4% - по разделу «Жилищно- коммунальное хозяйство», 4,9% - по разделу «Культура и кинематография»,  2,9% - по разделу «Общегосударственные вопросы», 1,5%  по разделу «Национальная безопасность и  правоохранительная деятельность», 0,7% по разделу «Национальная экономи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редств бюджета муниципального образования Алапаевское по получателям бюджетных  средств, представлено в                   таблице № 4.</w:t>
      </w:r>
    </w:p>
    <w:p>
      <w:pPr>
        <w:pStyle w:val="Normal"/>
        <w:spacing w:before="120" w:after="20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tbl>
      <w:tblPr>
        <w:tblW w:w="1034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831"/>
        <w:gridCol w:w="1863"/>
        <w:gridCol w:w="2235"/>
      </w:tblGrid>
      <w:tr>
        <w:trPr/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лучател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Думы от 27.06.2013 года № 4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Решения Ду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е от Решение Думы от 30.05.2013 года              № 4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833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 618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785,1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4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4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управление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образован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5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81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9606,3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тет по управлению имуществом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6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6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нансовое управление Администрации муниципального образовани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8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8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Арамашев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4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34,3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бчиков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29,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рхнесинячихинская поселков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50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70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20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убков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4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6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ев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3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2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49,5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льничн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4,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ров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55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птелов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7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4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97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стинская сельская администрация Администрации МО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7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99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вьян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1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жнесинячихин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,7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танин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72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цветн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4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9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лмачев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73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лунин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сашин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5,3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Арамашев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7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46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48,5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ОУ Бубчиков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4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4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0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Верхнесинячихинская СОШ № 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48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198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0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Верхнесинячихинская СОШ № 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771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67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95,5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ОУ Голубков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20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 290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70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Деев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07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6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901,1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ОУ Зарин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81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1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0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ОУ Киров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5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98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3,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Коптелов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74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24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850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Костин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572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824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2,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Невьян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11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11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Останин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42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9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493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ОУ Самоцвет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9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9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ОУ Ялунин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32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68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36,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ДОУ «Детский сад п.Заря общеразвивающего ви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52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798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46,7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ДОУ «Арамашевский детский сад общеразвивающего ви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25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65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40,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ДОУ «Коптеловский детский сад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18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29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11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ДОУ «Костинский детский сад общеразвивающего ви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848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296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48,9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ДОУ «Останинский детский сад общеразвивающего ви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1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7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6,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ДОУ «Детский сад «Солнышко» общеразвивающего ви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65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88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3,7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ДОУ «Детский сад «Левушка» общеразвивающего ви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41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48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793,3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ДОУ «Детский сад № 19 р.п. В.Синячиха общеразвивающего ви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67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51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83,3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ДОУ «Детский сад № 22 р.п. В.Синячиха общеразвивающего ви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75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91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16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ДОД «Верхнесинячихинская детская школа искусств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6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4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24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Центр диагностики и консультаци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74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58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84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ДОД «Алапаевская районная ДЮСШ»</w:t>
              <w:tab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47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88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41,0</w:t>
            </w:r>
          </w:p>
        </w:tc>
      </w:tr>
      <w:tr>
        <w:trPr>
          <w:trHeight w:val="23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ДОД «Детский оздоровительно-образовательный центр «Факел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04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2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652,0</w:t>
            </w:r>
          </w:p>
        </w:tc>
      </w:tr>
      <w:tr>
        <w:trPr>
          <w:trHeight w:val="117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Дополнительного профессионального образовании (повышение квалификации) специалистов «Информационно-методический центр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6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8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7,3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учреждение Централизованная бухгалтерия учреждений образ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3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5,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К «Центральный Дом культуры»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67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35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67,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К «Останинское клубное объединени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57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29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72,7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К «Коптеловское клубное объединени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9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81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01,9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К «Костинское клубное объединени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0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3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2,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К «Верхнесинячихинское клубное объединени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5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85,8</w:t>
            </w:r>
          </w:p>
        </w:tc>
      </w:tr>
      <w:tr>
        <w:trPr>
          <w:trHeight w:val="103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К «Централизованная библиотечная система муниципального образования Алапаевско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4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8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24,8</w:t>
            </w:r>
          </w:p>
        </w:tc>
      </w:tr>
      <w:tr>
        <w:trPr>
          <w:trHeight w:val="7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 «Расчетный центр муниципального образования Алапаевско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05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05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жилищно-коммунального хозяйства, строительства и обслуживания органов местного самоуправления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 535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 638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2,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 РАСХОД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6 972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5 327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8 355,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Бюджетные ассигнования на реализацию целев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агается утвердить в сумме  70 721,6 тыс. руб., что составляет 126,2% к первоначальным назначениям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ефицит бюджета на 2013 год предлагается утвердить в сумме  29 216,2 тыс. руб., или составляет  4,2 %  общего годового объема доходов бюджета без учета утвержденного объема безвозмездных поступлений  и (или)  поступлений налоговых доходов по дополнительным нормативам отчислений и   снижения остатков средств на счете  по учету средств местного бюдж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 Контрольное управление рекомендует рассмотреть и принять проект Решения «О внесении изменений в Решение Думы муниципального образования Алапаевское от 20.12.2012 года №370 «О бюджете муниципального образования Алапаевское на 2013 год».  </w:t>
      </w:r>
    </w:p>
    <w:p>
      <w:pPr>
        <w:pStyle w:val="Normal"/>
        <w:spacing w:lineRule="auto" w:line="36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управления</w:t>
        <w:tab/>
        <w:tab/>
        <w:tab/>
        <w:tab/>
        <w:t>Е.И. Панова</w: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44:00Z</dcterms:created>
  <dc:creator>FuckYouBill</dc:creator>
  <dc:description/>
  <cp:keywords/>
  <dc:language>en-US</dc:language>
  <cp:lastModifiedBy>комп</cp:lastModifiedBy>
  <cp:lastPrinted>2013-08-14T15:48:00Z</cp:lastPrinted>
  <dcterms:modified xsi:type="dcterms:W3CDTF">2013-08-14T10:49:00Z</dcterms:modified>
  <cp:revision>16</cp:revision>
  <dc:subject/>
  <dc:title>        </dc:title>
</cp:coreProperties>
</file>