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Постановления Администрации муниципального образования Алапаевское «О внесении изменений в долгосрочную целевую программу «Повышение безопасности дорожного движения в муниципальном образовании Алапаевское» на 2012-2020 годы, утвержденную Постановлением Администрации муниципального образования Алапаевское от 14 июля 2011 года №453 (с изменениями внесенными Постановлением  Администрации муниципального образования Алапаевское от 12 сентября 2011 года №607, от 21 февраля 2012 года №93, от 23 августа 2012 года № 571,                                                              от 30 ноября 2012 года № 869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управление муниципального образования Алапаевское (далее - Контрольное управление), рассмотрев  проект постановления « О внесении изменений в долгосрочную целевую программу  «Повышение безопасности дорожного движения в муниципальном образовании Алапаевское» на 2012-2020 годы, утвержденную постановлением Администрации МО Алапаевское от 14 июля 2011 года №453                                  (с изменениями от 12 сентября 2011 года №607, от 21 февраля 2012 года, от 23 августа 2012 года № 571, от 30 ноября 2012 года №869)  и руководствуясь Бюджетным Кодексом Российской Федерации (далее - БК РФ), Федеральным законом от 06 октября 2003 года  № 131-ФЗ (далее-131-ФЗ), Уставом муниципального образования Алапаевское, Положением  о Контрольном управлении муниципального образования Алапаевское провело  экспертизу данного проекта Постанов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ю долгосрочной целевой программы являе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количества дорожно-транспортных происшеств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количества лиц, пострадавших в дорожно-транспортных происшеств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нижение степени тяжести травматизма на дорогах муниципального образования Алапаевско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детского дорожно-транспортного травмат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В ходе анализа объемов бюджетного финансирования установлено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ок реализации долгосрочной целевой программы рассчитан на девять лет, на период с 2012  по 2020 г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долгосрочной целевой программы предлагается  </w:t>
      </w:r>
      <w:r>
        <w:rPr>
          <w:b/>
          <w:sz w:val="28"/>
          <w:szCs w:val="28"/>
        </w:rPr>
        <w:t>уменьшить на 15 040,0 тыс. руб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ъем  бюджетного финансирования для реализации долгосрочной целевой программы  </w:t>
      </w:r>
      <w:r>
        <w:rPr>
          <w:b/>
          <w:sz w:val="28"/>
          <w:szCs w:val="28"/>
        </w:rPr>
        <w:t>предусмотрен в сумме 8 920,0 тыс. руб</w:t>
      </w:r>
      <w:r>
        <w:rPr>
          <w:sz w:val="28"/>
          <w:szCs w:val="28"/>
        </w:rPr>
        <w:t>. в том числе по пери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ходе анализа плана мероприятий по реализации долгосрочной целевой программы установлено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 Профилактические мероприятия по снижению дорожно-транспортного травматизма уменьшены на 4 385,0 тыс. руб. и составили 35 тыс. руб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Инженерные мероприятия по обеспечению безопасности дорожного движения на территории муниципального образование Алапаевское уменьшены на 10 655,0 тыс. руб. и составили 8 885,0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и установка дорожных знаков на дорогах общего пользования местного значения- 915,0 тыс.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зготовление и установка щитов с социально-значимой информацией по безопасности дорожного движения на дорогах общего пользования местного значения МО Алапаевское- 90,0 тыс.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организации дорожного движения в населённых пунктах – 1 200 тыс.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тротуаров – 4 500,0 тыс.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и установка автобусных остановок на территории МО Алапаевское- 2 180,0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нению разработчиков долгосрочной целевой программы, сокращение объемов финансирования не повлияет на последствия ее ре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результаты реализации данной долгосрочной целевой программ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кратить количество дорожно-транспортных происшествий и травматиз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кратить в 1,5 раза количество лиц, погибших в дорожно-транспортных происшествиях и на 12% количество ДТП с пострадавшими в 2020 году по сравнению с 2011 го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главы 3  «Положения о разработке и реализации долгосрочных целевых программ муниципального образования Алапаевское», утвержденного Постановлением Администрации муниципального образования Алапаевское от 25 апреля 2011 года № 247  исполнитель несет ответственность за своевременную и качественную подготовку и реализацию долгосрочной целевой программы, обеспечивает эффективное использование средств, выделяемых на её реализацию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управление считает возможным рекомендовать   внести изменения в долгосрочную целевую программу «Повышение безопасности дорожного движения в муниципальном образовании Алапаевское»                         на 2012-2020 г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го управления                                                   Панова Е.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06:00Z</dcterms:created>
  <dc:creator>комп</dc:creator>
  <dc:description/>
  <cp:keywords/>
  <dc:language>en-US</dc:language>
  <cp:lastModifiedBy>комп</cp:lastModifiedBy>
  <cp:lastPrinted>2013-08-12T10:10:00Z</cp:lastPrinted>
  <dcterms:modified xsi:type="dcterms:W3CDTF">2013-08-12T05:17:00Z</dcterms:modified>
  <cp:revision>1</cp:revision>
  <dc:subject/>
  <dc:title>ЗАКЛЮЧЕНИЕ</dc:title>
</cp:coreProperties>
</file>