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МО Алапаевское «О внесении изменений  в  долгосрочную целевую  программу «Развитие туризма в муниципальном образовании Алапаевское» на 2012-2016 годы, утвержденную постановлением Администрации муниципального образования Алапаевское от 13 сентября 2012 года №62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« О внесении изменений в долгосрочную целевую программу  «Развитие туризма в муниципальном образовании Алапаевское» на 2012-2016 годы, утвержденную постановлением Администрации МО Алапаевское от 13 сентября 2012 года №629 и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 подготовило эксперти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ю долгосрочной целевой программы являетс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ффективного конкурентоспособного туристского продукта на территории муниципального образования Алапаевско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туристских услуг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новых рабочих мест и увеличение доходов бюджета муниципально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кадров для организации туристического бизнеса и производства турпродукта на мест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объектов туристской инфраструк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ых организационно-правовых и экономических условий для развития туриз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инвесторов для развития инфраструктуры туриз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ая база проверк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13 сентября № 629 об утверждении долгосрочной целевой программы «Развитие туризма в муниципальном образовании Алапаевское» на 2012-2016 го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Свердловской области от 11 октября 2010года № 1475-ПП «Об утверждении областной целевой программы «Развитие туризма в Свердловской области» на 2011-2016 год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мероприятий по выполнению долгосрочной целевой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В ходе анализа объемов бюджетного финансирования установлено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олгосрочной целевой программы рассчитан на  пять лет, на период с 2012 по 2016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долгосрочной целевой программы предлагается  уменьшить на  </w:t>
      </w:r>
      <w:r>
        <w:rPr>
          <w:rFonts w:cs="Times New Roman" w:ascii="Times New Roman" w:hAnsi="Times New Roman"/>
          <w:b/>
          <w:sz w:val="28"/>
          <w:szCs w:val="28"/>
        </w:rPr>
        <w:t>150 394,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ства  местного бюджета уменьшены на 8 899,2тыс. 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редства областного бюджета увеличены на 11 444,6 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небюджетные средства уменьшены на 152 940,0  тыс. 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 бюджетного финансирования для реализации долгосрочной целевой программы  </w:t>
      </w:r>
      <w:r>
        <w:rPr>
          <w:rFonts w:cs="Times New Roman" w:ascii="Times New Roman" w:hAnsi="Times New Roman"/>
          <w:b/>
          <w:sz w:val="28"/>
          <w:szCs w:val="28"/>
        </w:rPr>
        <w:t>предусмотрен в сумме 83 951,6 тыс. руб</w:t>
      </w:r>
      <w:r>
        <w:rPr/>
        <w:t>. в том числе по периодам:</w:t>
      </w:r>
    </w:p>
    <w:tbl>
      <w:tblPr>
        <w:tblW w:w="1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809"/>
        <w:gridCol w:w="1255"/>
        <w:gridCol w:w="1126"/>
        <w:gridCol w:w="1264"/>
        <w:gridCol w:w="1002"/>
        <w:gridCol w:w="1126"/>
        <w:gridCol w:w="1284"/>
        <w:gridCol w:w="1388"/>
        <w:gridCol w:w="1388"/>
        <w:gridCol w:w="1388"/>
        <w:gridCol w:w="13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7,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4,6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6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0,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7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1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951,6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ходе анализа плана мероприятий по реализации долгосрочной целевой программы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ьшены расходы по разделу «Капитальные вложения»  на 144 958,6 тыс. руб. и составили 76884,6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меньшены расходы по разделу «Научно исследовательские работы»  на 1 030,0 тыс. руб. и составили 120,0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ьшены расходы по разделу «Прочие нужды»  на 4 406,0 тыс. руб. и составили 6 947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ьшены расходы по подпрограммам  на 52 035,4 тыс. руб. и составили 77 834,6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ральская домовая роспись» - 2 43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 стук колес по земле Алапаевской» - 34 154,6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 тысяч шагов по уральской земле» - 2  025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мовое ожерелье земли Алапаевской» - 36 50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ё начинается с любви…» - 2 725,0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данной долгосрочной целев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въездного потока туристов в 1,3-2,6 ра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ежегодных дополнительных доходов в бюджет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явление 5 новых туристских маршру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ложительного имиджа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олее 100 рабочих мест в сфере туризма и сопутствующих услуг;</w:t>
      </w:r>
    </w:p>
    <w:p>
      <w:pPr>
        <w:pStyle w:val="Normal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разработчиков долгосрочной целевой программы, сокращение объемов финансирования не повлияет на последствия ее ре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главы 3  «Положения о разработке и реализации долгосрочных целевых программ муниципального образования Алапаевское», утвержденного Постановлением Администрации муниципального образования Алапаевское от 25 апреля 2011 года № 24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итель несет ответственность за своевременную и качественную подготовку и реализацию долгосрочной целевой программы, обеспечивает эффективное использование средств, выделяемых на её реализацию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управление считает возможным рекомендовать   внести изменения в долгосрочную целевую программу «Развитие туризма в муниципальном образовании Алапаевское» на 2012-2016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управления                                                   Е.И. Пано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7:00Z</dcterms:created>
  <dc:creator>комп</dc:creator>
  <dc:description/>
  <cp:keywords/>
  <dc:language>en-US</dc:language>
  <cp:lastModifiedBy>комп</cp:lastModifiedBy>
  <cp:lastPrinted>2013-08-21T07:26:00Z</cp:lastPrinted>
  <dcterms:modified xsi:type="dcterms:W3CDTF">2013-08-21T02:33:00Z</dcterms:modified>
  <cp:revision>2</cp:revision>
  <dc:subject/>
  <dc:title>ЗАКЛЮЧЕНИЕ</dc:title>
</cp:coreProperties>
</file>