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 августа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63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</w:rPr>
        <w:t>Алапаев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роприятий, посвященных Дню знан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ачалом 2013-2014 учебного года в общеобразовательных учреждениях муниципального образования Алапаевское, в соответствии с Постановлением Правительства Свердловской области № 333-ПП от 30 мая 2003 года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учитывая требования трудового законодательства РФ, на основании Устава муниципального образования Алапа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овать проведение в муниципальных общеобразовательных учреждениях муниципального образования Алапаевское мероприятий, посвященных Дню знаний, 01 сентября 2013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Привлечь, руководителей общеобразовательных учреждений к работе в выходной день, 01 сентября 2013 года, с соблюдением требований трудового кодекса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 </w:t>
      </w:r>
      <w:r>
        <w:rPr>
          <w:sz w:val="28"/>
          <w:szCs w:val="28"/>
        </w:rPr>
        <w:t xml:space="preserve">начальнику межмуниципального отдела Министерства   внутренних дел Российской Федерации «Алапаевский» А.В.Ермилову </w:t>
      </w:r>
      <w:r>
        <w:rPr>
          <w:sz w:val="28"/>
        </w:rPr>
        <w:t>обеспечить безопасность людей и общественный правопорядок во время проведения мероприятий на территориях муниципальных общеобразовательных учреждений, посвященных Дню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главному врачу ГБУЗ СО «Алапаевская  ЦРБ»  С.П.Косяну </w:t>
      </w:r>
      <w:r>
        <w:rPr>
          <w:sz w:val="28"/>
        </w:rPr>
        <w:t>обеспечить на мероприятиях возможность оказания экстренн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уководителям муниципальных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работу штатных сотрудников с соблюдением требований трудов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огласовать с уполномоченными территориальными органами федеральной исполнительной власти мероприятия по обеспечению безопасности на объектах и в местах проведения массовых мероприятий,  посвящённых Дню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организовать проведение инструктажей персонала образовательного учреждения по действиям при получении информации либо обнаружении признаков готовящихся террористических актов, а также принятию экстренных мер при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совместно с представителями органов внутренних дел организовать обследование учебных образовательных учреждений на степень их физической защищённости несанкционированного проникновения, оснащения средствами сигнализации и  экстренной связи с органами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ринять дополнительные меры для обеспечения пожарной безопасности, готовности к экстренной эвакуации учащихся и персонала, а также организации необходимой помощи в случа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провести работу среди родителей, планирующих  принять участие в мероприятиях, посвящённых Дню знаний, с целью их привлечения для поддержания порядка на данных мероприятиях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090</wp:posOffset>
                </wp:positionH>
                <wp:positionV relativeFrom="page">
                  <wp:posOffset>109855</wp:posOffset>
                </wp:positionV>
                <wp:extent cx="46482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8.6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ge">
                  <wp:posOffset>571500</wp:posOffset>
                </wp:positionV>
                <wp:extent cx="464820" cy="2044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4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на период празднования Дня знаний – 01 сентября 2013 года не допускать присутствие на территории образовательных учреждений посторонних лиц, не имеющих отношения к подготовке и проведению торжественных мероприятий. Провести осмотр бытовых и подсобных помещений, используемого ремонтного оборудования и места складирования строительных материалов с целью выявления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информацию о завершении праздничных мероприятий представить дежурному специалисту Управления образования Администрации муниципального образования  Алапаевское  И.В. Перевозчиковой  до 13-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Администрации муниципального образования Алапаевское  опубликовать настоящее Постановление в газете «Алапаевская 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информационных технологий и связи 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720" w:top="899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Основной текст Знак"/>
    <w:basedOn w:val="Style14"/>
    <w:qFormat/>
    <w:rPr>
      <w:rFonts w:cs="Times New Roman"/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Arial Narrow" w:hAnsi="Arial Narrow" w:cs="Arial Narrow"/>
      <w:spacing w:val="-10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54">
    <w:name w:val="Font Style54"/>
    <w:basedOn w:val="Style14"/>
    <w:qFormat/>
    <w:rPr>
      <w:rFonts w:ascii="Lucida Sans Unicode" w:hAnsi="Lucida Sans Unicode" w:cs="Lucida Sans Unicode"/>
      <w:b/>
      <w:bCs/>
      <w:i/>
      <w:iCs/>
      <w:smallCap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6"/>
      <w:szCs w:val="24"/>
    </w:rPr>
  </w:style>
  <w:style w:type="character" w:styleId="Style19">
    <w:name w:val="Верх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720"/>
      <w:jc w:val="both"/>
    </w:pPr>
    <w:rPr>
      <w:rFonts w:ascii="Sylfaen" w:hAnsi="Sylfaen" w:cs="Sylfae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6"/>
      <w:ind w:firstLine="499"/>
    </w:pPr>
    <w:rPr>
      <w:rFonts w:ascii="Sylfaen" w:hAnsi="Sylfaen" w:cs="Sylfae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/>
      <w:ind w:firstLine="3230"/>
    </w:pPr>
    <w:rPr>
      <w:rFonts w:ascii="Sylfaen" w:hAnsi="Sylfaen" w:cs="Sylfae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206"/>
    </w:pPr>
    <w:rPr>
      <w:rFonts w:ascii="Sylfaen" w:hAnsi="Sylfaen" w:cs="Sylfaen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  <w:ind w:firstLine="518"/>
    </w:pPr>
    <w:rPr>
      <w:rFonts w:ascii="Sylfaen" w:hAnsi="Sylfaen" w:cs="Sylfaen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4:00Z</dcterms:created>
  <dc:creator>1</dc:creator>
  <dc:description/>
  <cp:keywords/>
  <dc:language>en-US</dc:language>
  <cp:lastModifiedBy>3</cp:lastModifiedBy>
  <cp:lastPrinted>2013-08-29T14:11:00Z</cp:lastPrinted>
  <dcterms:modified xsi:type="dcterms:W3CDTF">2013-08-30T03:31:00Z</dcterms:modified>
  <cp:revision>45</cp:revision>
  <dc:subject/>
  <dc:title>           </dc:title>
</cp:coreProperties>
</file>