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административному регламенту                                                                     </w:t>
      </w:r>
    </w:p>
    <w:p>
      <w:pPr>
        <w:pStyle w:val="Subtitle"/>
        <w:spacing w:lineRule="auto" w:line="240"/>
        <w:ind w:left="2832" w:firstLine="708"/>
        <w:jc w:val="right"/>
        <w:rPr>
          <w:sz w:val="24"/>
        </w:rPr>
      </w:pPr>
      <w:r>
        <w:rPr>
          <w:sz w:val="24"/>
        </w:rPr>
        <w:t xml:space="preserve">«Предоставление доступа к справочно-поисковому аппарату библиотек, базам данных на территории муниципального образования Алапаевское» утвержденного постановлением Администрации </w:t>
      </w:r>
    </w:p>
    <w:p>
      <w:pPr>
        <w:pStyle w:val="Subtitle"/>
        <w:spacing w:lineRule="auto" w:line="240"/>
        <w:ind w:left="2832" w:firstLine="708"/>
        <w:jc w:val="right"/>
        <w:rPr>
          <w:sz w:val="24"/>
        </w:rPr>
      </w:pPr>
      <w:r>
        <w:rPr>
          <w:sz w:val="24"/>
        </w:rPr>
        <w:t>муниципального образования Алапаевское №. ___ от ________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jc w:val="center"/>
        <w:rPr/>
      </w:pPr>
      <w:r>
        <w:rPr>
          <w:b/>
        </w:rPr>
        <w:t xml:space="preserve">прохождения административных процедур при предоставлении муниципальной услуги </w:t>
      </w:r>
    </w:p>
    <w:p>
      <w:pPr>
        <w:pStyle w:val="Normal"/>
        <w:jc w:val="center"/>
        <w:rPr/>
      </w:pPr>
      <w:r>
        <w:rPr>
          <w:b/>
          <w:bCs/>
          <w:kern w:val="2"/>
        </w:rPr>
        <w:t>«</w:t>
      </w:r>
      <w:r>
        <w:rPr>
          <w:b/>
        </w:rPr>
        <w:t>Предоставление доступа к справочно-поисковому аппарату (базам данных) библиотек муниципального образования Алапаевское»</w:t>
      </w:r>
    </w:p>
    <w:p>
      <w:pPr>
        <w:pStyle w:val="Normal"/>
        <w:rPr>
          <w:b/>
          <w:b/>
          <w:bCs/>
          <w:kern w:val="2"/>
          <w:sz w:val="16"/>
          <w:szCs w:val="16"/>
          <w:lang w:val="en-US" w:eastAsia="en-US"/>
        </w:rPr>
      </w:pPr>
      <w:r>
        <w:rPr>
          <w:b/>
          <w:bCs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58140</wp:posOffset>
                </wp:positionV>
                <wp:extent cx="0" cy="259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.2pt" to="144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29640</wp:posOffset>
                </wp:positionV>
                <wp:extent cx="0" cy="2590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3.2pt" to="90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5814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8.2pt" to="440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470154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70.2pt" to="197.95pt,3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538734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4.2pt" to="126pt,4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38684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9.2pt" to="207pt,1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30124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1.2pt" to="72pt,1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358140</wp:posOffset>
                </wp:positionV>
                <wp:extent cx="0" cy="2590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8.2pt" to="441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929640</wp:posOffset>
                </wp:positionV>
                <wp:extent cx="0" cy="3086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3.2pt" to="441pt,3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470154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0.2pt" to="369pt,3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470154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70.2pt" to="126pt,3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470154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70.2pt" to="368.95pt,3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424434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4.2pt" to="243pt,3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98704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5.2pt" to="72pt,26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35814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.2pt" to="233.95pt,2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92964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3.2pt" to="180pt,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38684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9.2pt" to="72pt,1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5387340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4.2pt" to="369pt,4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355854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0.2pt" to="243pt,2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618744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87.2pt" to="126pt,5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958340</wp:posOffset>
                </wp:positionV>
                <wp:extent cx="0" cy="1371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4.2pt" to="207pt,26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4015740</wp:posOffset>
                </wp:positionV>
                <wp:extent cx="1828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6.2pt" to="440.95pt,31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234315</wp:posOffset>
                </wp:positionV>
                <wp:extent cx="1390650" cy="3619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8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6520815</wp:posOffset>
                </wp:positionV>
                <wp:extent cx="1733550" cy="2476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КАЗ 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513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КАЗ 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5720715</wp:posOffset>
                </wp:positionV>
                <wp:extent cx="1733550" cy="4762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ОСМОТР</w:t>
                              <w:br/>
                              <w:t>БИБЛИОГРАФИЧЕСКИХ ЗАПИС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450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ОСМОТР</w:t>
                        <w:br/>
                        <w:t>БИБЛИОГРАФИЧЕСКИХ ЗАПИС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5720715</wp:posOffset>
                </wp:positionV>
                <wp:extent cx="1733550" cy="3619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ТКАЗ В ПРЕДОСТАВЛЕНИИ МУНИЦИПАЛЬНОЙ УСЛУГ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450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ОТКАЗ В ПРЕДОСТАВЛЕНИИ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4577715</wp:posOffset>
                </wp:positionV>
                <wp:extent cx="1162050" cy="2476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ВЕТ СИСТ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360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ВЕТ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3777615</wp:posOffset>
                </wp:positionV>
                <wp:extent cx="1276350" cy="50673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ОРМИРОВАНИЕ</w:t>
                              <w:br/>
                              <w:t>ПОИСКОВ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9.9pt;mso-wrap-distance-left:9.05pt;mso-wrap-distance-right:9.05pt;mso-wrap-distance-top:0pt;mso-wrap-distance-bottom:0pt;margin-top:297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ФОРМИРОВАНИЕ</w:t>
                        <w:br/>
                        <w:t>ПОИСКОВ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5034915</wp:posOffset>
                </wp:positionV>
                <wp:extent cx="1847850" cy="3619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СУТСТВИЕ НУЖНОЙ</w:t>
                              <w:br/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396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СУТСТВИЕ НУЖНОЙ</w:t>
                        <w:b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5034915</wp:posOffset>
                </wp:positionV>
                <wp:extent cx="1733550" cy="3619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ЛИЧИЕ НУЖНОЙ</w:t>
                              <w:br/>
                              <w:t>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396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ЛИЧИЕ НУЖНОЙ</w:t>
                        <w:br/>
                        <w:t>ИНФОРМ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577215</wp:posOffset>
                </wp:positionV>
                <wp:extent cx="1390650" cy="3619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ИЧ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5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ЛИ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1148715</wp:posOffset>
                </wp:positionV>
                <wp:extent cx="1276350" cy="2476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ЕРЕ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90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ЕРЕ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1148715</wp:posOffset>
                </wp:positionV>
                <wp:extent cx="1047750" cy="27813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9pt;mso-wrap-distance-left:9.05pt;mso-wrap-distance-right:9.05pt;mso-wrap-distance-top:0pt;mso-wrap-distance-bottom:0pt;margin-top:90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1605915</wp:posOffset>
                </wp:positionV>
                <wp:extent cx="1276350" cy="3619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МЕТКА О</w:t>
                              <w:br/>
                              <w:t>ПЕРЕРЕГ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26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МЕТКА О</w:t>
                        <w:br/>
                        <w:t>ПЕРЕРЕГИСТР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1605915</wp:posOffset>
                </wp:positionV>
                <wp:extent cx="1390650" cy="73533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ЗНАКОМЛЕНИЕ С ПРАВИЛАМИ</w:t>
                              <w:br/>
                              <w:t>ПОЛЬ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БИБЛИОТЕК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КУК «ЦБС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7.9pt;mso-wrap-distance-left:9.05pt;mso-wrap-distance-right:9.05pt;mso-wrap-distance-top:0pt;mso-wrap-distance-bottom:0pt;margin-top:126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ЗНАКОМЛЕНИЕ С ПРАВИЛАМИ</w:t>
                        <w:br/>
                        <w:t>ПОЛЬ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БИБЛИОТЕКА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КУК «ЦБС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2520315</wp:posOffset>
                </wp:positionV>
                <wp:extent cx="1619250" cy="50673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ФОРМЛЕНИЕ ЧИТАТЕЛЬСКОГО БИЛЕТА (ФОРМУЛЯРА ЧИТА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9.9pt;mso-wrap-distance-left:9.05pt;mso-wrap-distance-right:9.05pt;mso-wrap-distance-top:0pt;mso-wrap-distance-bottom:0pt;margin-top:198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ФОРМЛЕНИЕ ЧИТАТЕЛЬСКОГО БИЛЕТА (ФОРМУЛЯРА ЧИТАТЕЛ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5375</wp:posOffset>
                </wp:positionH>
                <wp:positionV relativeFrom="paragraph">
                  <wp:posOffset>577215</wp:posOffset>
                </wp:positionV>
                <wp:extent cx="1390650" cy="36195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ДАЛЕННЫЙ</w:t>
                              <w:br/>
                              <w:t>ПОЛЬЗОВ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5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ДАЛЕННЫЙ</w:t>
                        <w:br/>
                        <w:t>ПОЛЬЗО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</wp:posOffset>
                </wp:positionH>
                <wp:positionV relativeFrom="paragraph">
                  <wp:posOffset>3320415</wp:posOffset>
                </wp:positionV>
                <wp:extent cx="3333750" cy="2476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СУЛЬТАЦИОННАЯ ПОМОЩ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.5pt;mso-wrap-distance-left:9.05pt;mso-wrap-distance-right:9.05pt;mso-wrap-distance-top:0pt;mso-wrap-distance-bottom:0pt;margin-top:261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ОНСУЛЬТАЦИОННАЯ ПОМОЩ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37:00Z</dcterms:created>
  <dc:creator>User</dc:creator>
  <dc:description/>
  <cp:keywords/>
  <dc:language>en-US</dc:language>
  <cp:lastModifiedBy>Dear User</cp:lastModifiedBy>
  <cp:lastPrinted>2012-11-13T09:54:00Z</cp:lastPrinted>
  <dcterms:modified xsi:type="dcterms:W3CDTF">2012-11-13T04:54:00Z</dcterms:modified>
  <cp:revision>5</cp:revision>
  <dc:subject/>
  <dc:title>                                                                                                                              Приложение № 1 к административному регламенту                                                                     </dc:title>
</cp:coreProperties>
</file>