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</w:rPr>
      </w:pPr>
      <w:r>
        <w:rPr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firstLine="709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firstLine="709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9      мая      2013 г.</w:t>
      </w:r>
      <w:r>
        <w:rPr>
          <w:color w:val="000000"/>
        </w:rPr>
        <w:tab/>
        <w:t xml:space="preserve">                         </w:t>
      </w:r>
      <w:r>
        <w:rPr>
          <w:color w:val="000000"/>
          <w:sz w:val="27"/>
          <w:szCs w:val="27"/>
        </w:rPr>
        <w:t>№      368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920</wp:posOffset>
                </wp:positionH>
                <wp:positionV relativeFrom="paragraph">
                  <wp:posOffset>20320</wp:posOffset>
                </wp:positionV>
                <wp:extent cx="553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1.6pt" to="463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pacing w:val="2"/>
        </w:rPr>
        <w:t>г.</w:t>
      </w:r>
      <w:r>
        <w:rPr>
          <w:color w:val="000000"/>
          <w:spacing w:val="2"/>
        </w:rPr>
        <w:t xml:space="preserve">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ConsPlusTitle"/>
        <w:widowControl/>
        <w:rPr>
          <w:rFonts w:ascii="Garamond" w:hAnsi="Garamond" w:cs="Garamond"/>
          <w:color w:val="000000"/>
          <w:spacing w:val="2"/>
        </w:rPr>
      </w:pPr>
      <w:r>
        <w:rPr>
          <w:rFonts w:cs="Garamond" w:ascii="Garamond" w:hAnsi="Garamond"/>
          <w:color w:val="000000"/>
          <w:spacing w:val="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пределении границ территорий, прилегающих к организация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бъектам территорий, на которых не допускает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озничная продажа алкогольной проду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 территории муниципального образования Алап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повышенной опасности, в которых не допускается розничная продажа алкогольной продукции, а также определении органами местного самоуправления границ территорий, на которых не допускается розничная продажа алкогольной продукции», постановлением Администрации муниципального образования Алапаевское от 25 марта 2013 года № 204 «О разработке Порядка определения границ территорий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Алапаевское», руководствуясь Уставом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минимальное значение расстояния от детских и образовательных организаций (далее - организации) до стационарных торговых объектов, в которых осуществляется розничная продажа алкогольной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ри отсутствии обособленной территории - 5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при наличии обособленной территории - 25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минимальное значение расстояния от медицинских организаций, объектов спорта, до стационарных торговых объектов, в которых осуществляется розничная продажа алкогольной проду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ри отсутствии обособленной территории - 46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при наличии обособленной территории - 23 метр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инимальное значение расстояния от детских, образовательных организаций, медицинских, организаций, объектов спорта (далее - организации), до стационарных объектов общественного питания, в которых осуществляется реализация алкогольной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при отсутствии обособленной территории - 25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 наличии обособленной территории - 15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пособ расчета расстояния от организаций, указанных в пунктах 1, 2 и 3, определяется по радиу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 при наличии обособленной территории - от входа для посетителей на обособленную территорию организации до входа для посетителей в здание (строение, сооружение), в котором осуществляется розничная продажа алкогольной прод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при отсутствии обособленной территории - от входа для посетителей в здание (строение, сооружение) организации до входа для посетителей в здание (строение, сооружение), в котором осуществляется розничная продажа алкоголь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 при наличии нескольких входов для посетителей в организацию расчет выполняется по радиусу от каждого в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 перечень организаций и объектов, в отношении которых устанавливаются правила определения границ прилегающих территорий, на которых не допускается розничная продажа алкогольной продукции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 схемы границ прилегающих территорий для каждой организации, на которых не допускается розничная продажа алкогольной продукц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лучае размещения на территории сельского населенного пункта муниципального образования Алапаевское одного торгового объекта минимальное значение расстояния, указанное в п.1 и 2,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правлению экономики Администрации муниципального образования Алапаевское (М.Г.Егоро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 не реже одного раза в год пересматривать перечень организаций и объектов, в отношении которых устанавливаются правила определения границ прилегающих территорий, на которых не допускается розничная продажа алкоголь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 не позднее одного месяца со дня принятия решения об определении границ прилегающих территорий направлять информацию о принятом решении в Министерство Агропромышленного комплекса и продовольствия Свердловской области, осуществляющее лицензирование розничной продажи алкоголь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знать утратившим силу постановление Администрации муниципального образования Алапаевское от 28 августа 2009 года № 511 «Об упорядочении реализации алкогольной продукции на территории муниципального образования Алапае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нтроль исполнения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К.И.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68 от 29 мая 2013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рганизаций и объектов, в отношении которых устанавливаются правила определения границ прилегающих территорий, на которых не допускается розничная продаж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45"/>
        <w:gridCol w:w="42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разовательного, медицинского, спортивн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нахожд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Арамашевская»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рамашево, ул. Школьная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Бубчиковская»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Бубчиково, ул. Ленина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Голубковская»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Голубково, ул.60 лет Октября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Заринская общеобразователь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Заря, ул. Набережная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ировская общеобразователь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ировское, ул. Школьная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Останинская общеобразователь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Останино, ул. Ленина,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Самоцветская общеобразователь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.Самоцвет, ул. Центральная,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Ялунинская общеобразователь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Ялунинское, ул. Мира, 49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Верхнесинячихинская средняя общеобразовательная школа № 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.п.Верхняя Синячиха, ул. Союзов, 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Верхнесинячихинская средняя общеобразовательная школа № 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.п.Верхняя Синячиха, ул.Октябрьская, 2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Деевская средняя общеобразователь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Деево, ул.Ленина, 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Коптеловская средняя общеобразователь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оптелово, ул.Красных Орлов, 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Костинская средняя общеобразователь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остино, ул. Молодежная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Невьянская средняя общеобразователь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Невьянское, ул. Ленина, 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КОУ «Заринская общеобразовательная школа»-Ясашинская основная общеобразовательн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Ясашная, ул.Клубная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ОУ «Костинская средняя общеобразовательная школа»-Клевакинская основная общеобразовательн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левакино, ул. Центральная, 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ОУ «Верхнесинячихинская средняя общеобразовательная школа № 3»- Гаранинская основная общеобразовательн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Гаранинка, ул.Союзов,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ОУ «Верхнесинячихинская средняя общеобразовательная школа № 3»- Ельничная основная общеобразовательн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Ельничная, ул. Клубная, 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ОУ «Верхнесинячихинская средняя общеобразовательная школа № 2»- Нижнесинячихинская основная общеобразовательн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Нижняя Синячиха, ул.Спиридоновская, 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«Детский сад п.Заря общеобразовательного вида» с приоритетным осуществлением деятельности по физическому развитию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Заря, ул.Набережная, 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КДОУ «Детский сад п.Заря общеразвивающего вида»-Толмачевский детский с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олмачево, ул.Ленина, 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КДОУ «Детский сад п.Заря общеразвивающего вида»-Голубковский детский с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Голубковское, ул. Ленина, 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КДОУ «Детский сад п.Заря общеразвивающего вида»-Первуновский детский с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Первунова, ул. Зеленая,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КДОУ «Детский сад п.Заря общеразвивающего вида»-Кировский детский с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ировское, ул. Совхозная,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«Костинский детский сад общеразвивающего вида» с приоритетным осуществлением деятельности по социально-личностному развитию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остино, ул. Садовая, 7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КДОУ «Костинский детский сад общеразвивающего вида» - Бутаковский детский с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утакова, ул. Советская, 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КДОУ «Костинский детский сад общеразвивающего вида» - Невьянский детский с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Невьянское, ул. Ленина, 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КДОУ «Костинский детский сад общеразвивающего вида» - Ячменевский детский с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Ячменева, ул. Новая,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КДОУ «Костинский детский сад общеразвивающего вида» - Клевакинский детский с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левакино, ул. Садовая,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КДОУ «Костинский детский сад общеразвивающего вида» - Ярославский детский с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Ярославское, ул. Петровская,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«Арамашевский детский сад общеразвивающего вида» с приоритетным осуществлением деятельности по физическому развитию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рамашево, ул. Пушкарева, 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КДОУ «Арамашевский детский сад общеразвивающего вида»-Деевский детский с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Деево, ул. Садовая, 14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КДОУ «Арамашевский детский сад общеразвивающего вида»- детский сад п. Курорта Самоцв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урорт Самоцвет, ул. Центральная, 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КДОУ «Арамашевский детский сад общеразвивающего вида»-Раскатихинский детский с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Раскатиха, ул. Ленина,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«Коптеловский детский са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оптелово, ул. Ленина, 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КДОУ «Коптеловский детский сад» - Ялунинский детский с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Ялунинское, ул. Мира, 39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«Детский сад № 22 п.В.Синячиха» общеобразовательного вида с приоритетным осуществлением деятельности по художественно-эстетическому развитию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.п. Верхняя Синячиха, ул.Октябрьская, 20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КДОУ «Детский сад № 22 п.В.Синячиха» общеразвивающего вида-Ельничный детский с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Ельничная, ул. Клубная, 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КДОУ «Детский сад № 22 п.В.Синячиха» общеразвивающего вида-Бубчиковский детский с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Бубчиково,  ул.Геологоразведчиков,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«Детский сад № 19 р.п. В.Синячиха общеразвивающего вида» с приоритетным осуществлением деятельности социально-личностного развития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.п. Верхняя Синячиха, ул. Советская, 18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КДОУ «Детский сад № 19 р.п. В.Синячиха» общеразвивающего вида - Детский сад с. Нижняя Синячи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Нижняя Синячиха, ул.Краснооктябрьская, 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«Останинский детский сад общеразвивающего вида» с приоритетным осуществлением деятельности по социально-личностному развитию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Останино, ул. Зеленая,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«Останинский детский сад общеразвивающего вида»-Путиловский детский с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Путилова, ул. Красных Орлов, 27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«Детский сад «Левушка»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.п.Верхняя Синячиха, ул.Октябрьская, 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«Детский сад «Солнышко» общеразвивающего вида с приоритетным осуществлением деятельности по художественно-эстетическому развитию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.п.Верхняя Синячиха, ул.Октябрьская,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дополнительного образования детей «Детская школа искусст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.п. Верхняя Синячиха, ул.Октябрьская, 16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ив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 Алапаевская районная ДЮС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.п.Верхняя Синячиха, ул.Октябрьская,18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Центр диагностики и консультирова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п.Верхняя Синячих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Октябрьская, 16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ДОД «ДШ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п. Верхняя Синячих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Октябрьская, 16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овская амбула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ировское, ул. Ленина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д. Боб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обровка, ул. Ленина, 14-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убковская амбула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Голубковское, ул. Ленина,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д. Бунь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унькова, ул. Центральная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д. Михал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Михалева, ул. Новая,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инская амбула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остино, ул. Чапаева, 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с. Клевак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левакино, ул. Центральная, 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д. Ячмен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Ячменева, ул. Центральная,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с. Яросла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Ярославское, ул. Матвеева,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д, Бута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утакова, ул.Советская, 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с. Невья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Невьянское, ул. Советская, 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д. Перву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Первунова, ул. Победы, 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теловская амбула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оптелово, ул. Ленина, 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с. Ялуни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Ялунинское, ул. Мира, 20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д. Иса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Исакова, ул. Средняя, 8-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д. Вогул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Вогулка, ул. Луговая, 3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евская амбула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Деево, ул. Мира, 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с. Гостьк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Гостьково, ул. Ленина, 21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с. Раскати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Раскатиха, ул. Ленина, 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амашевская амбула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рамашево, ул. Пушкарева,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д. Катыш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Катышка, ул. Кр.Партизан,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ст. Самоцв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Самоцвет, ул. Школьная, 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Курорт Самоцв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.Курорт Самоцвет, ул. Центральная,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п. Ясаш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Ясашная, ул. Советская, 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с. Остан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Останино, ул. Советская,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п. За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Заря, ул. Набережная, 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п. Ново-Ям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Ново-Ямово,ул. Широкая, 1-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с. Толмач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олмачево, ул. 1го Мая, 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с. Нижняя Синячи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Нижняя Синячиха, ул.Краснооктябрьская, 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п. Бубчик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Бубчиково, ул.Геологоразведчиков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п. Ельни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Ельничная, ул. Береговая,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д. Пути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Путилова, ул. Ленина, 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матологическая поликли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.п. Верхняя Синячиха, ул.Октябрьская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ая поликли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.п. Верхняя Синячих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Горького, 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1:00Z</dcterms:created>
  <dc:creator>любовь</dc:creator>
  <dc:description/>
  <cp:keywords/>
  <dc:language>en-US</dc:language>
  <cp:lastModifiedBy>3</cp:lastModifiedBy>
  <cp:lastPrinted>2013-08-15T13:42:00Z</cp:lastPrinted>
  <dcterms:modified xsi:type="dcterms:W3CDTF">2013-08-16T03:28:00Z</dcterms:modified>
  <cp:revision>31</cp:revision>
  <dc:subject/>
  <dc:title/>
</cp:coreProperties>
</file>