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color w:val="000000"/>
          <w:spacing w:val="-9"/>
        </w:rPr>
      </w:pPr>
      <w:r>
        <w:rPr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>21   августа   2013 г.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№   60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порядке осуществления мониторинга и оценки качества управления финансами главных распорядителей бюджетных средств 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и качества управления средствами бюджета муниципального образования Алапаевское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5 мая 2011 года № 596-ПП «Об утверждении Порядка осуществления мониторинга и оценки качества управления бюджетным процессом в муниципальных образованиях Свердлов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формирования стимулов к повышению качества управления финансами главных распорядителей бюджетных средств в муниципальном образовании Алапаевск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и оценки качества управления финансами главных распорядителей бюджетных средств муниципального образования Алапаевское (далее - Порядок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льной оценки качества управления финансами главных распорядителей бюджетных средств бюджета муниципального образования Алапаевское (далее - Методика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ониторинг и оценка качества управления финансами главных распорядителей бюджетных средств муниципального образования Алапаевское проводится для получения объективной информации о текущем состоянии качества управления бюджетным процессом в муниципальном образовании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м распорядителям бюджетных средств муниципального образования Алапаевское обеспечить проведение оценки качества управления финансами главными распорядителями бюджетных средств в соответствии с утвержденными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Алапаевское  (Е.О. Заводова) обеспечить составление и проведение сводного анализа и формирование рейтинга по качеству управления финансами главных распорядителей бюджетных средств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информационных технологий и связи Администрации муниципального образования Алапаевское настоящее Постановление разместить на сайте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К.И. Дее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5 от 21 августа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ОНИТОРИНГА И ОЦЕНКИ КАЧЕСТВА УПРАВЛЕНИЯ ФИНАНСАМИ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БЮДЖЕ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рганизацию проведения мониторинга и оценки качества управления финансами, осуществляемых главными распорядителями средств бюджета муниципального образования Алапаевское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 муниципального образования Алапаевское, исполнение бюджета муниципального образования Алапаевское, учет и отчетность, осуществление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качества управления финансами главных распорядителей бюджетных средств (далее - ГРБС) проводитс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текущего уровня качества управления финансами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зменений качества управления финансами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областей управления финансами ГРБС, требующих совершен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реднего уровня качества управления финансами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е подлежат все главные распорядител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качества управления финансами ГРБС осуществляется Финансовым управлением Администрации муниципального образования Алапаевское (далее - Финансовым управл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беспечения систематического мониторинга качества управления финансами полугодовая оценка производится по состоянию на 01 июля текущего финансового года в течение 30 рабочих дней с момента представления ГРБС отчета об исполнении бюджета в Финансовое управление и на 01 января года, следующего за отчетным финансовым годом, в течение 30 рабочих дней с момента представления ГРБС годового отчета об исполнении бюджета в Финансов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ценка качества управления финансами проводится на основании данных ГРБС в соответствии с утвержденной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льной оценки качества управления финансами главных распорядителей бюджетных средств бюджета муниципального образования Алапаевское (далее - Методика) по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телям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ым в приложении № 1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ГРБС в соответствии с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указанных в приложении № 1 к Методике, представляют в Финансовое управление информацию, необходимую для расчета оценки управления финансами по </w:t>
      </w:r>
      <w:hyperlink w:anchor="Par8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иведенной в приложении № 2 к Методике. ГРБС несет ответственность за достоверность, правомерность и полноту предоставленных сведений о показателях мониторинга качества управления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овое управление проводит проверку материалов, представленных ГРБС, на полноту и достоверность. Финансовое управление вправе проводить проверку представляемой информации, получать в данных целях подтверждающи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проведения оценки качества управления финансами используются следующие источники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годовые отчеты ГРБС, получателей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ые записки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результаты проведенной оценки качества управления финансами соответствующего ГРБС за отчетный период Финансовое управление направляет соответствующему ГРБС по </w:t>
      </w:r>
      <w:hyperlink w:anchor="Par10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 основе результатов итоговой оценки качества управления финансами ГРБС Финансовое управление формирует полугодовой и ежегодный рейтинги ГРБС и размещает на официальном сайте муниципального образования Алапаевско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Финансовое управление в срок до 10 апреля текущего года направляет главе Администрации муниципального образования Алапаевское годовую сводную итоговую оценку качества управления финансами ГРБС и отклонение итоговой оценки качества управления финансами соответствующего ГРБС от максимальной оценки качества управления финансами ГРБС по </w:t>
      </w:r>
      <w:hyperlink w:anchor="Par12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зультаты мониторинга оценки качества управления финансами ГРБС учитываются при оценке деятельности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РЕЗУЛЬТАТОВ БАЛЛЬНОЙ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ПРАВЛЕНИЯ ФИНАНСАМИ ГРБ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управления финансами Финансовое управление разрабатывает для ГРБС рекомендации, направленные на повышение качества управления финансами по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ной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КАЧЕСТВА УПРАВЛЕНИЯ ФИНАН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722"/>
        <w:gridCol w:w="1968"/>
        <w:gridCol w:w="2583"/>
        <w:gridCol w:w="2829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блемного </w:t>
              <w:br/>
              <w:t xml:space="preserve"> показател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  <w:br/>
              <w:t xml:space="preserve">по показателю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 </w:t>
              <w:br/>
              <w:t xml:space="preserve"> причин, приведших </w:t>
              <w:br/>
              <w:t xml:space="preserve">к низкому значению </w:t>
              <w:br/>
              <w:t xml:space="preserve">    показателя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 </w:t>
              <w:br/>
              <w:t>по повышению качества</w:t>
              <w:br/>
              <w:t xml:space="preserve">управления финансами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5 от 21 августа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ЛЬНОЙ ОЦЕНКИ КАЧЕСТВА УПРАВЛЕНИЯ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РАСПОРЯДИТЕЛЕЙ БЮДЖЕТНЫХ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балльной оценки качества управления финансами главных распорядителей бюджетных средств бюджета муниципального образования Алапаевское (далее - Методика) определяет состав показателей, характеризующих качество управления финансами, а также алгоритм расчета оценки качества управления финансами главных распорядителей бюджетных средств (далее - ГРБС) и формирование сводного рейтинга ГРБС по качеству управления финан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АЧЕСТВА УПРАВЛЕНИЯ ФИНАН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качества управления финансами произ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рганизации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сполнения судеб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качества управления финансами ГРБС приведен в приложении № 1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чень исходных данных для проведения оценки качества управления финансами ГРБС приведен в </w:t>
      </w:r>
      <w:hyperlink w:anchor="Par8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и единицы измерения (</w:t>
      </w:r>
      <w:hyperlink w:anchor="Par8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) определяются исходя из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приведенных в приложении № 1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информации, содержащие значения исходных данных, указаны в </w:t>
      </w:r>
      <w:hyperlink w:anchor="Par8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в </w:t>
      </w:r>
      <w:hyperlink w:anchor="Par8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анного Перечня вносятся ГРБС. В случае если ГРБС не располагает необходимыми данными по какому-либо показателю, в соответствующую графу таблицы вписываются слова «нет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по отдельному ГРБС отсутствуют данные, необходимые для расчета конкретного показателя, показатель считается непримени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Финансовым управлением Администрации муниципального образования Алапаевское (далее -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АЧЕСТВА УПРАВЛЕНИЯ ФИНАНСАМИ ГРБ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ценка качества управления финансами рассчитывается на основании балльной оценки по каждому из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>, указанных в приложении № 1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улу, приведенную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1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к какому из диапазонов, приведенных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1 к Методике, принадлежит полученный результат вычис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фиксировать балл, соответствующий выбранному диапазону, на основании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1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2"/>
      <w:bookmarkEnd w:id="3"/>
      <w:r>
        <w:rPr>
          <w:rFonts w:cs="Times New Roman" w:ascii="Times New Roman" w:hAnsi="Times New Roman"/>
          <w:sz w:val="28"/>
          <w:szCs w:val="28"/>
        </w:rPr>
        <w:t>3.6. Расчет суммарной оценки качества управления финансами (КФМ) каждого ГРБС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Ф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B i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 - итоговое значение оценки по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8"/>
      <w:bookmarkEnd w:id="4"/>
      <w:r>
        <w:rPr>
          <w:rFonts w:cs="Times New Roman" w:ascii="Times New Roman" w:hAnsi="Times New Roman"/>
          <w:sz w:val="28"/>
          <w:szCs w:val="28"/>
        </w:rPr>
        <w:t>3.7. Итоговое значение оценки по направлению (Bi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i = SUM Kj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значение оценки показателя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КАЧЕСТВА УПРАВЛЕНИЯ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Е РЕЙТИНГА ГРБ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качества управления финансами произ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едней оценке уровня управления финансами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анализе качества управления финансами по уровню оценок, полученных ГРБС по каждому из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ГРБС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j = SUM KjN / N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значение оценки показателя по N-му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номер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66"/>
      <w:bookmarkEnd w:id="5"/>
      <w:r>
        <w:rPr>
          <w:rFonts w:cs="Times New Roman" w:ascii="Times New Roman" w:hAnsi="Times New Roman"/>
          <w:sz w:val="28"/>
          <w:szCs w:val="28"/>
        </w:rPr>
        <w:t xml:space="preserve">4.5. Результаты анализа качества управления финансами по уровню оценок, полученных ГРБС по каждому из показателей, представляются по </w:t>
      </w:r>
      <w:hyperlink w:anchor="Par10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иведенной в приложении № 3 к Метод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3 заносится номер показателя по порядку и его наименование (содержание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3 к Методике должно соответствовать содержанию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Методи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3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3 заносятся наименования ГРБС, получивших неудовлетворительную оценку в соответствии с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раздела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3 заносятся наименования ГРБС, получивших самую высокую оценку по показ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у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3 заносятся наименования ГРБС, к которым данный показатель оказался не приме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нализ качества управления финансами по совокупности оценок, полученных каждым ГРБС по применимым к нему показателям, производится на основании сопоставления суммарной оценки качества управления финансами ГРБС и максимально возможной оценки, которую может получить ГРБС за качество управления финансами исходя из применимост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Максимально возможная оценка, которую может получить ГРБС за качество управления финансами исходя из применимости показателей, рассчитывается по формулам, приведенным в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7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ровень качества управления финансами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КФМ / MAX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М - суммарная оценка качества управления финансами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- максимально возможная оценка, которую может получить ГРБС за качество управления финансами исходя из применимост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ем выше значение показателя Q, тем выше уровень качества управления финансами ГРБС. Максимальный уровень качества составляет 1,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суммарной оценке, полученной каждым ГРБС, рассчитывается рейтинговая оценка качества управления финансами каждого ГРБС и формируется сводный рейтинг, ранжированный по убыванию рейтинговых оценок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йтинговая оценка каждого ГРБС (R) за качество управления финансам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Q x 5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уровень качества управления финансами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ейтинговая оценка, которая может быть получена ГРБС за качество управления финансами, равна 5 бал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Сводный рейтинг, ранжированный по убыванию оценок качества управления финансами ГРБС, составляется по </w:t>
      </w:r>
      <w:hyperlink w:anchor="Par12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реднего уровня качества управления финансами ГРБС (MR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R = SUM R / N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R - сумма рейтинговых оценок ГРБС, принявших участие в оценке качества управления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ГРБС, принявших участие в оценке качества управления финанса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целях проведения анализа в таблицу со сводным рейтингом качества управления финансами ГРБС также заносятся информация о суммарной оценке качества управления финансами ГРБС (</w:t>
      </w:r>
      <w:hyperlink w:anchor="Par1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4 к Методике) и максимально возможная оценка, которую может получить ГРБС за качество управления финансами исходя из применимости показателей (</w:t>
      </w:r>
      <w:hyperlink w:anchor="Par1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ложения № 4 к Методи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08"/>
      <w:bookmarkStart w:id="7" w:name="Par208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БАЛЛЬНОЙ ОЦЕНКИ КАЧЕСТВА УПРАВЛЕНИЯ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БЮДЖЕТНЫХ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504"/>
        <w:gridCol w:w="4986"/>
        <w:gridCol w:w="1418"/>
        <w:gridCol w:w="1984"/>
        <w:gridCol w:w="354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показателя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Р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  <w:br/>
              <w:t xml:space="preserve">   суммарная   </w:t>
              <w:br/>
              <w:t xml:space="preserve">    оценка     </w:t>
              <w:br/>
              <w:t>по направлению/</w:t>
              <w:br/>
              <w:t xml:space="preserve">    оценка     </w:t>
              <w:br/>
              <w:t xml:space="preserve"> по показател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еханизмов планирования расходов бюджета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</w:t>
              <w:br/>
              <w:t xml:space="preserve">представления    </w:t>
              <w:br/>
              <w:t>реестра расходных</w:t>
              <w:br/>
              <w:t>обязательств ГРБС</w:t>
              <w:br/>
              <w:t xml:space="preserve">(далее - РРО)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даты регистрации РРО ГРБС в Финансовом управлении от даты представления </w:t>
              <w:br/>
              <w:t xml:space="preserve">РРО ГРБС, установленной администрацией муниципального образования Алапаевское в порядке ведения реестра расходных обязательств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   </w:t>
              <w:br/>
              <w:t xml:space="preserve">является достижение   </w:t>
              <w:br/>
              <w:t xml:space="preserve">показателя, равного 0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 = 5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</w:t>
              <w:br/>
              <w:t xml:space="preserve">ассигнований,    </w:t>
              <w:br/>
              <w:t xml:space="preserve">запланированных  </w:t>
              <w:br/>
              <w:t xml:space="preserve">на реализацию    </w:t>
              <w:br/>
              <w:t xml:space="preserve">долгосрочных     </w:t>
              <w:br/>
              <w:t xml:space="preserve">целевых и        </w:t>
              <w:br/>
              <w:t xml:space="preserve">ведомственных    </w:t>
              <w:br/>
              <w:t xml:space="preserve">целевых программ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где  </w:t>
              <w:br/>
              <w:t xml:space="preserve">Sвп - объем бюджетных  ассигнований ГРБС на очередной финансовый год и плановый период, запланированных на реализацию             </w:t>
              <w:br/>
              <w:t xml:space="preserve">муниципальных программ;         </w:t>
              <w:br/>
              <w:t xml:space="preserve">S - общая сумма бюджетных ассигнований, предусмотренных ГРБС  на очередной финансовый  год и плановый период, без учета субсидий, субвенций и иных          </w:t>
              <w:br/>
              <w:t xml:space="preserve">межбюджетных трансфертов, имеющих целевое назначение, поступивших из областного бюджета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        </w:t>
              <w:br/>
              <w:t xml:space="preserve">достижение уровня     </w:t>
              <w:br/>
              <w:t xml:space="preserve">управления финансами, </w:t>
              <w:br/>
              <w:t xml:space="preserve">при котором не менее 50%          </w:t>
              <w:br/>
              <w:t xml:space="preserve">ассигнований, без учета субсидий, субвенций и иных межбюджетных  трансфертов, имеющих  целевое назначение,   </w:t>
              <w:br/>
              <w:t xml:space="preserve">поступивших из областного бюджета, приходится на финансирование     </w:t>
              <w:br/>
              <w:t xml:space="preserve">муниципальных программ    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&gt; = 6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&gt; = 5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&gt; = 4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&gt; = 3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&gt; = 2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&lt; 20%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</w:t>
              <w:br/>
              <w:t xml:space="preserve">ассигнований     </w:t>
              <w:br/>
              <w:t>на предоставление</w:t>
              <w:br/>
              <w:t xml:space="preserve">муниципальных    </w:t>
              <w:br/>
              <w:t xml:space="preserve">услуг (работ)    </w:t>
              <w:br/>
              <w:t xml:space="preserve">физическим и     </w:t>
              <w:br/>
              <w:t xml:space="preserve">юридическим лицам,           </w:t>
              <w:br/>
              <w:t xml:space="preserve">оказываемых      </w:t>
              <w:br/>
              <w:t xml:space="preserve">в соответствии   </w:t>
              <w:br/>
              <w:t xml:space="preserve">с муниципальными </w:t>
              <w:br/>
              <w:t xml:space="preserve">заданиями 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= 100% x S Му/ S, где: </w:t>
              <w:br/>
              <w:t xml:space="preserve">S Му - объем бюджетных ассигнований ГРБС на предоставление  муниципальных услуг (работ) физическим и юридическим лицам,        </w:t>
              <w:br/>
              <w:t xml:space="preserve">оказываемых ГРБС и подведомственными         </w:t>
              <w:br/>
              <w:t xml:space="preserve">муниципальными учреждениями              </w:t>
              <w:br/>
              <w:t xml:space="preserve">в соответствии с муниципальными заданиями на очередной финансовый   </w:t>
              <w:br/>
              <w:t xml:space="preserve">год и плановый период;    </w:t>
              <w:br/>
              <w:t xml:space="preserve">S - общая сумма бюджетных ассигнований,             </w:t>
              <w:br/>
              <w:t xml:space="preserve">предусмотренных ГРБС на очередной финансовый год и плановый период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муниципальных услуг (работ) физическим и  </w:t>
              <w:br/>
              <w:t xml:space="preserve">юридическим лицам,    </w:t>
              <w:br/>
              <w:t xml:space="preserve">оказываемых ГРБС и    </w:t>
              <w:br/>
              <w:t xml:space="preserve">подведомственными     </w:t>
              <w:br/>
              <w:t xml:space="preserve">муниципальными        </w:t>
              <w:br/>
              <w:t xml:space="preserve">учреждениями в соответствии        </w:t>
              <w:br/>
              <w:t xml:space="preserve">с муниципальными заданиями, очередного финансового года      </w:t>
              <w:br/>
              <w:t xml:space="preserve">не менее 70% от общей суммы бюджетных ассигнований, предусмотренных ГРБС  на очередной финансовый год   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gt; = 7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gt; = 6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gt; = 5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gt; = 4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gt; = 3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lt; 30%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исполнения бюджета в части расходов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      </w:t>
              <w:br/>
              <w:t xml:space="preserve">расходов ГРБС за счет средств местного бюджета без учета субсидий, субвенций и иных межбюджетных     </w:t>
              <w:br/>
              <w:t xml:space="preserve">трансфертов, имеющих целевое  </w:t>
              <w:br/>
              <w:t xml:space="preserve">назначение,      </w:t>
              <w:br/>
              <w:t xml:space="preserve">поступивших      </w:t>
              <w:br/>
              <w:t xml:space="preserve">из областного  бюджета   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= 100% x Ркис / Ркпр, где                       </w:t>
              <w:br/>
              <w:t xml:space="preserve">Ркис - кассовые расходы ГРБС за счет средств местного бюджета без учета субсидий, субвенций и иных межбюджетных трансфертов, имеющих целевое назначение, поступивших из областного бюджета,    </w:t>
              <w:br/>
              <w:t xml:space="preserve">в отчетном периоде;       </w:t>
              <w:br/>
              <w:t xml:space="preserve">Ркпр - плановые расходы  ГРБС за счет средств местного бюджета без учета субсидий, субвенций и иных межбюджетных трансфертов, имеющих целевое           </w:t>
              <w:br/>
              <w:t xml:space="preserve">назначение, поступивших из областного бюджета, в соответствии с кассовым планом по расходам за отчетный период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уровень исполнения расходов   </w:t>
              <w:br/>
              <w:t xml:space="preserve">за счет средств  местного бюджета  не менее 90%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= 100%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&gt; = 95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&gt; = 9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&gt; = 85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&gt; = 8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&lt; 80%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ссовых    </w:t>
              <w:br/>
              <w:t xml:space="preserve">расходов без учета        </w:t>
              <w:br/>
              <w:t xml:space="preserve">субсидий, субвенций и иных межбюджетных     </w:t>
              <w:br/>
              <w:t xml:space="preserve">трансфертов, имеющих целевое  </w:t>
              <w:br/>
              <w:t xml:space="preserve">назначение,      </w:t>
              <w:br/>
              <w:t>поступивших из областного бюджета, произведенных ГРБС и подведомственными</w:t>
              <w:br/>
              <w:t xml:space="preserve">ему муниципальными   </w:t>
              <w:br/>
              <w:t xml:space="preserve">учреждениями  в 4 квартале отчетного года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x Ркис x (4 кв.)</w:t>
              <w:br/>
              <w:t xml:space="preserve">x 3 / Ркис (9 мес.), где  </w:t>
              <w:br/>
              <w:t xml:space="preserve">Ркис (4 кв.) - кассовые   </w:t>
              <w:br/>
              <w:t xml:space="preserve">расходы без учета субсидий, субвенций и иных межбюджетных трансфертов, имеющих целевое назначение, поступивших из областного бюджета, произведенных ГРБС и подведомственными ему муниципальными учреждениями в 4 квартале отчетного года;           </w:t>
              <w:br/>
              <w:t xml:space="preserve">Ркис (9 мес.) - кассовые расходы без учета субсидий, субвенций и иных межбюджетных трансфертов, имеющих целевое назначение, поступивших из областного бюджета,    </w:t>
              <w:br/>
              <w:t xml:space="preserve">произведенных ГРБС и подведомственными ему муниципальными учреждениями              </w:t>
              <w:br/>
              <w:t xml:space="preserve">за январь – сентябрь отчетного года;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   </w:t>
              <w:br/>
              <w:t xml:space="preserve">является значение     </w:t>
              <w:br/>
              <w:t>показателя, равное или</w:t>
              <w:br/>
              <w:t xml:space="preserve">меньше 25%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&lt; = 25%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&lt; Р5 &lt; 30%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&lt; Р5 &lt; 35%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&lt; Р5 &lt; 40%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&lt; Р5 &lt; 45%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&gt; = 45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</w:t>
              <w:br/>
              <w:t xml:space="preserve">доведение ГРБС   </w:t>
              <w:br/>
              <w:t>лимитов бюджетных</w:t>
              <w:br/>
              <w:t xml:space="preserve">обязательств до  </w:t>
              <w:br/>
              <w:t xml:space="preserve">подведомственных </w:t>
              <w:br/>
              <w:t xml:space="preserve">муниципальных    </w:t>
              <w:br/>
              <w:t xml:space="preserve">учреждений   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   </w:t>
              <w:br/>
              <w:t xml:space="preserve">установленных сроков для доведения лимитов бюджетных обязательств    </w:t>
              <w:br/>
              <w:t xml:space="preserve">до подведомственных       </w:t>
              <w:br/>
              <w:t xml:space="preserve">муниципальных учре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обязательств доведены     </w:t>
              <w:br/>
              <w:t xml:space="preserve">в установленные сро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обязательств доведены     </w:t>
              <w:br/>
              <w:t xml:space="preserve">с нарушением сроков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обязательств не доведен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</w:t>
              <w:br/>
              <w:t xml:space="preserve">составление      </w:t>
              <w:br/>
              <w:t>бюджетной росписи</w:t>
              <w:br/>
              <w:t xml:space="preserve">ГРБС и внесение  </w:t>
              <w:br/>
              <w:t xml:space="preserve">изменений в нее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 для составления бюджетной </w:t>
              <w:br/>
              <w:t xml:space="preserve">росписи ГРБС и внесения изменений в нее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роспись ГРБС составлена (внесены  изменения) с соблюдением  </w:t>
              <w:br/>
              <w:t xml:space="preserve">установленных сроков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роспись ГРБС составлена (внесены  изменения) с нарушением   </w:t>
              <w:br/>
              <w:t xml:space="preserve">установленных срок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утвержденного    </w:t>
              <w:br/>
              <w:t xml:space="preserve">Порядка  составления и утверждения      </w:t>
              <w:br/>
              <w:t xml:space="preserve">ведения бюджетных смет  подведомственных </w:t>
              <w:br/>
              <w:t xml:space="preserve">ГРБС муниципальных    </w:t>
              <w:br/>
              <w:t xml:space="preserve">казенных  учреждений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, содержащего: процедуры составления,    </w:t>
              <w:br/>
              <w:t xml:space="preserve">ведения и утверждения бюджетных смет            </w:t>
              <w:br/>
              <w:t xml:space="preserve">подведомственных муниципальных казенных учреждений; процедуры  составления и представления расчетов  (обоснований) к бюджетным сметам подведомственных муниципальных казенных учреждений; порядок ведения бюджетных см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авовой акт ГРБС соответствует требованиям п. 1 - п. 3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авовой акт ГРБС соответствует требованиям двух пунктов из трех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тсутствует Порядок составления, утверждения и ведения бюджетных смет подведомственных ГРБС муниципальных казенных учрежд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 </w:t>
              <w:br/>
              <w:t xml:space="preserve">планирования     </w:t>
              <w:br/>
              <w:t xml:space="preserve">бюджетных        </w:t>
              <w:br/>
              <w:t xml:space="preserve">ассигнований 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= 100% x Оуточ / Рп, где:                      </w:t>
              <w:br/>
              <w:t xml:space="preserve">Оуточ - объем положительных изменений бюджетных ассигнований, перераспределенных за отчетный период по инициативе ГРБС и подведомственных ему муниципальных учреждений; </w:t>
              <w:br/>
              <w:t xml:space="preserve">Рп - объем бюджетных ассигнований за отчетный период в соответствии  с решением о местном бюджете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 является значение  показателя, равное 0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= 0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&lt; = 5%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&lt; = 1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&lt; = 15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&lt; = 20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&gt; 20%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уведомлений      </w:t>
              <w:br/>
              <w:t xml:space="preserve">о внесении  изменений        </w:t>
              <w:br/>
              <w:t xml:space="preserve">в бюджетную роспись расходов и лимитов        </w:t>
              <w:br/>
              <w:t xml:space="preserve">бюджетных обязательств,    </w:t>
              <w:br/>
              <w:t xml:space="preserve">связанных        </w:t>
              <w:br/>
              <w:t xml:space="preserve">с перемещением   </w:t>
              <w:br/>
              <w:t xml:space="preserve">бюджетных        </w:t>
              <w:br/>
              <w:t xml:space="preserve">ассигнований     </w:t>
              <w:br/>
              <w:t>в ходе исполнения</w:t>
              <w:br/>
              <w:t xml:space="preserve">бюджета   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- количество  уведомлений о внесении    </w:t>
              <w:br/>
              <w:t>изменений в бюджетную  роспись расходов и лимитов бюджетных обязательств в ходе исполнения бюджета в отчетно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количество    </w:t>
              <w:br/>
              <w:t>уведомлений о внесении</w:t>
              <w:br/>
              <w:t xml:space="preserve">изменений и роспись  расходов и лимитов бюджетных обязательств в ходе исполнения     </w:t>
              <w:br/>
              <w:t xml:space="preserve">бюджета свидетельствует       </w:t>
              <w:br/>
              <w:t xml:space="preserve">о низком качестве работы ГРБС           </w:t>
              <w:br/>
              <w:t xml:space="preserve">по бюджетному планированию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lt; 5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&lt; Р10 &lt; 10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Р10 &lt; 20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Р10 &lt; 40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&lt; Р10 &lt; 100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gt; 100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правления обязательствами в процессе исполнения бюджета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</w:t>
              <w:br/>
              <w:t xml:space="preserve">подведомственных </w:t>
              <w:br/>
              <w:t>ему муниципальных</w:t>
              <w:br/>
              <w:t xml:space="preserve">учреждений нереальной  к взысканию дебиторской      </w:t>
              <w:br/>
              <w:t xml:space="preserve">задолженности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= Дт(н), где:         </w:t>
              <w:br/>
              <w:t xml:space="preserve">Дт(н) - объем нереальной к взысканию дебиторской задолженности ГРБС и      </w:t>
              <w:br/>
              <w:t xml:space="preserve">подведомственных ему  муниципальных учреждений по расчетам с дебиторами по состоянию на 1 число месяца, следующего за отчетным периодом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= 0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&gt; 0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 </w:t>
              <w:br/>
              <w:t xml:space="preserve">дебиторской      </w:t>
              <w:br/>
              <w:t xml:space="preserve">задолженности    </w:t>
              <w:br/>
              <w:t xml:space="preserve">ГРБС и           </w:t>
              <w:br/>
              <w:t xml:space="preserve">подведомственных </w:t>
              <w:br/>
              <w:t>ему муниципальных</w:t>
              <w:br/>
              <w:t xml:space="preserve">учреждений в отчетном периоде          </w:t>
              <w:br/>
              <w:t xml:space="preserve">по сравнению     </w:t>
              <w:br/>
              <w:t xml:space="preserve">с началом года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= Дт(оп) - Дт(нг), где:                      </w:t>
              <w:br/>
              <w:t>Дт(нг) - объем дебиторской</w:t>
              <w:br/>
              <w:t xml:space="preserve">задолженности ГРБС и подведомственных ему муниципальных учреждений на начало текущего года;  </w:t>
              <w:br/>
              <w:t xml:space="preserve">Дт(оп) - объем дебиторской задолженности ГРБС и подведомственных ему муниципальных учреждений на 1 число месяца, следующего за отчетным периодом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        </w:t>
              <w:br/>
              <w:t>отсутствие дебиторской</w:t>
              <w:br/>
              <w:t xml:space="preserve">задолженности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на 1 число каждого месяца, следующего за отчетным периодом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&lt; 0 (снижение         </w:t>
              <w:br/>
              <w:t>дебиторской задолж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= 0 (дебиторская      </w:t>
              <w:br/>
              <w:t xml:space="preserve">задолженность не изменилась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&gt; 0 (допущен рост     </w:t>
              <w:br/>
              <w:t>дебиторской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</w:t>
              <w:br/>
              <w:t xml:space="preserve">у подведомственных </w:t>
              <w:br/>
              <w:t>ему муниципальных</w:t>
              <w:br/>
              <w:t xml:space="preserve">учреждений       </w:t>
              <w:br/>
              <w:t xml:space="preserve">просроченной     </w:t>
              <w:br/>
              <w:t xml:space="preserve">кредиторской     </w:t>
              <w:br/>
              <w:t xml:space="preserve">задолженности    </w:t>
              <w:br/>
              <w:t xml:space="preserve">сверх предельно  </w:t>
              <w:br/>
              <w:t xml:space="preserve">допустимого      </w:t>
              <w:br/>
              <w:t xml:space="preserve">значения  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= Кт (п), где:        </w:t>
              <w:br/>
              <w:t>Кт(п) - объем просроченной</w:t>
              <w:br/>
              <w:t>кредиторской задолженности</w:t>
              <w:br/>
              <w:t xml:space="preserve">ГРБС и подведомственных   </w:t>
              <w:br/>
              <w:t>ему муниципальных учреждений по расчетам с кредиторами по состоянию</w:t>
              <w:br/>
              <w:t xml:space="preserve">на 1 число месяца, следующего за отчетным  периодом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= 0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&gt; 0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     </w:t>
              <w:br/>
              <w:t xml:space="preserve">изменение        </w:t>
              <w:br/>
              <w:t xml:space="preserve">кредиторской     </w:t>
              <w:br/>
              <w:t xml:space="preserve">задолженности    </w:t>
              <w:br/>
              <w:t xml:space="preserve">ГРБС и           </w:t>
              <w:br/>
              <w:t xml:space="preserve">подведомственных </w:t>
              <w:br/>
              <w:t>ему муниципальных</w:t>
              <w:br/>
              <w:t xml:space="preserve">учреждений       </w:t>
              <w:br/>
              <w:t>в течение отчетного пери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= (Кт(км) - Кт(нм)) N &lt; S / 12, где:            </w:t>
              <w:br/>
              <w:t xml:space="preserve">(Кт(км) - Кт(нм) &gt; 0      </w:t>
              <w:br/>
              <w:t xml:space="preserve">наличие прироста кредиторской              </w:t>
              <w:br/>
              <w:t xml:space="preserve">задолженности;            </w:t>
              <w:br/>
              <w:t>Кт(км) - объем кредиторской задолженности</w:t>
              <w:br/>
              <w:t xml:space="preserve">ГРБС и подведомственных ему муниципальных учреждений на начало      </w:t>
              <w:br/>
              <w:t xml:space="preserve">месяца;                   </w:t>
              <w:br/>
              <w:t xml:space="preserve">Кт(нм) - объем кредиторской задолженности ГРБС и подведомственных ему муниципальных учреждений на конец месяца;                   </w:t>
              <w:br/>
              <w:t xml:space="preserve">N - порядковый номер месяца в году;            </w:t>
              <w:br/>
              <w:t xml:space="preserve">S - общая сумма бюджетных ассигнований, предусмотренных ГРБС на текущий финансовый год в соответствии с решением </w:t>
              <w:br/>
              <w:t xml:space="preserve">о бюджете муниципального образования Алапаевское, без учета субсидий,       </w:t>
              <w:br/>
              <w:t xml:space="preserve">субвенций и иных межбюджетных трансфертов, имеющих целевое  назначение, поступивших из областного бюджет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уровень управления финансами, </w:t>
              <w:br/>
              <w:t xml:space="preserve">при котором прирост   </w:t>
              <w:br/>
              <w:t xml:space="preserve">кредиторской  задолженности ГРБС и подведомственных ему  </w:t>
              <w:br/>
              <w:t xml:space="preserve">муниципальных  учреждений ни в одном месяце отчетного      </w:t>
              <w:br/>
              <w:t>периода текущего финансового года  не превышает предельно</w:t>
              <w:br/>
              <w:t xml:space="preserve">допустимое значение   </w:t>
              <w:br/>
              <w:t xml:space="preserve">или отсутствует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т(км) - Кт(нм)) N &lt; S / 12                    </w:t>
              <w:br/>
              <w:t xml:space="preserve">по каждому месяцу в отчетном периоде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т(км) - Кт(нм)) N &gt; S / 12                    </w:t>
              <w:br/>
              <w:t xml:space="preserve">хотя бы в одном месяце  отчетного период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учета и отчетност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  </w:t>
              <w:br/>
              <w:t>в составе годовой</w:t>
              <w:br/>
              <w:t xml:space="preserve">бюджетной отчетности  сведений о мерах по повышению     </w:t>
              <w:br/>
              <w:t xml:space="preserve">эффективности    </w:t>
              <w:br/>
              <w:t xml:space="preserve">расходования     </w:t>
              <w:br/>
              <w:t>бюджетных средств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ценки данного   </w:t>
              <w:br/>
              <w:t xml:space="preserve">показателя позитивно      </w:t>
              <w:br/>
              <w:t xml:space="preserve">рассматривается сам факт  </w:t>
              <w:br/>
              <w:t xml:space="preserve">наличия сведений о мерах  </w:t>
              <w:br/>
              <w:t>по повышению эффективности</w:t>
              <w:br/>
              <w:t xml:space="preserve">расходования бюджетных средств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редставлен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не представлен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</w:t>
              <w:br/>
              <w:t xml:space="preserve">представления    </w:t>
              <w:br/>
              <w:t xml:space="preserve">ГРБС годовой  (полугодовой)   </w:t>
              <w:br/>
              <w:t xml:space="preserve">бюджетной отчетности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   </w:t>
              <w:br/>
              <w:t xml:space="preserve">сроков ГРБС               </w:t>
              <w:br/>
              <w:t xml:space="preserve">при представлении годовой (полугодовой)    </w:t>
              <w:br/>
              <w:t xml:space="preserve">бюджетной отчет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(полугодовой)  бюджетная         </w:t>
              <w:br/>
              <w:t>отчетность представлена  ГРБС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(полугодовой)  бюджетная         </w:t>
              <w:br/>
              <w:t xml:space="preserve">отчетность представлена  ГРБС с нарушением         </w:t>
              <w:br/>
              <w:t xml:space="preserve">установленных срок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рганизации контроля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 </w:t>
              <w:br/>
              <w:t xml:space="preserve">мониторинга      </w:t>
              <w:br/>
              <w:t xml:space="preserve">выполнения       </w:t>
              <w:br/>
              <w:t xml:space="preserve">муниципальных    </w:t>
              <w:br/>
              <w:t xml:space="preserve">заданий по оказанию      </w:t>
              <w:br/>
              <w:t xml:space="preserve">муниципальных услуг        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проведение  ГРБС мониторинга          </w:t>
              <w:br/>
              <w:t xml:space="preserve">выполнения муниципальных заданий по оказанию муниципальных услуг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оценивается </w:t>
              <w:br/>
              <w:t xml:space="preserve">наличие отчета  о проведении          </w:t>
              <w:br/>
              <w:t>мониторинга выполнения</w:t>
              <w:br/>
              <w:t xml:space="preserve">муниципальных заданий </w:t>
              <w:br/>
              <w:t xml:space="preserve">по оказанию муниципальных услуг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чета о проведении мониторинга выполнения муниципальных заданий по оказанию муниципальных услу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чета о проведении мониторинга выполнения муниципальных заданий по оказанию муниципальных услуг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      </w:t>
              <w:br/>
              <w:t>выявленные в ходе</w:t>
              <w:br/>
              <w:t xml:space="preserve">проведения       </w:t>
              <w:br/>
              <w:t xml:space="preserve">ведомственных    </w:t>
              <w:br/>
              <w:t xml:space="preserve">контрольных      </w:t>
              <w:br/>
              <w:t xml:space="preserve">мероприятий      </w:t>
              <w:br/>
              <w:t xml:space="preserve">в отчетном       </w:t>
              <w:br/>
              <w:t xml:space="preserve">финансовом году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= 100% x Кфн / Квкм, где:                      </w:t>
              <w:br/>
              <w:t xml:space="preserve">Кфн - количество ведомственных контрольных мероприятий, в ходе которых выявлены финансовые нарушения в отчетном периоде;       </w:t>
              <w:br/>
              <w:t xml:space="preserve">Квкм - количество ведомственных контрольных мероприятий, проведенных  </w:t>
              <w:br/>
              <w:t xml:space="preserve">в отчетном периоде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   </w:t>
              <w:br/>
              <w:t xml:space="preserve">является значение     </w:t>
              <w:br/>
              <w:t xml:space="preserve">показателя, равное 0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= 0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&lt; = 5%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&lt; = 10%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&lt; = 15%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&lt; = 20%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&lt; = 25%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</w:t>
              <w:br/>
              <w:t xml:space="preserve">инвентаризации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"Сведения о проведении инвентаризаций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"Сведения о проведении              </w:t>
              <w:br/>
              <w:t xml:space="preserve">инвентаризаций" заполнена </w:t>
              <w:br/>
              <w:t xml:space="preserve">и соответствует требованиям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"Сведения о проведении              </w:t>
              <w:br/>
              <w:t xml:space="preserve">инвентаризаций" не заполнена или          </w:t>
              <w:br/>
              <w:t xml:space="preserve">не соответствует требованиям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</w:t>
              <w:br/>
              <w:t xml:space="preserve">и хищений        </w:t>
              <w:br/>
              <w:t>денежных средств,</w:t>
              <w:br/>
              <w:t xml:space="preserve">материальных     </w:t>
              <w:br/>
              <w:t xml:space="preserve">ценностей,       </w:t>
              <w:br/>
              <w:t>выявленных в ходе</w:t>
              <w:br/>
              <w:t xml:space="preserve">ведомственных    </w:t>
              <w:br/>
              <w:t xml:space="preserve">контрольных      </w:t>
              <w:br/>
              <w:t xml:space="preserve">мероприятий  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= 100% x Кснх / Квкм, где:                      </w:t>
              <w:br/>
              <w:t xml:space="preserve">Кснх - количество ведомственных контрольных мероприятий, в ходе которых выявлены случаи недостач и хищений денежных средств, материальных ценностей за отчетный период;       </w:t>
              <w:br/>
              <w:t xml:space="preserve">Квкм - количество ведомственных контрольных мероприятий, проведенных  </w:t>
              <w:br/>
              <w:t xml:space="preserve">в отчетном периоде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   </w:t>
              <w:br/>
              <w:t xml:space="preserve">является значение     </w:t>
              <w:br/>
              <w:t xml:space="preserve">показателя, равное 0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= 0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&lt; = 0,5%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&lt; = 1,0%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&lt; = 1,5%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&lt; = 2,0%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&lt; = 2,5%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</w:t>
              <w:br/>
              <w:t xml:space="preserve">акта ГРБС об организации   </w:t>
              <w:br/>
              <w:t xml:space="preserve">ведомственного   </w:t>
              <w:br/>
              <w:t xml:space="preserve">финансового контроля      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, обеспечивающего наличие процедур и        </w:t>
              <w:br/>
              <w:t xml:space="preserve">порядка осуществления ведомственного            </w:t>
              <w:br/>
              <w:t xml:space="preserve">финансового контроля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об организации  ведомственного финансового контроля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авового акта ГРБС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сполнения судебных актов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</w:t>
              <w:br/>
              <w:t xml:space="preserve">взысканию        </w:t>
              <w:br/>
              <w:t>по исполнительным</w:t>
              <w:br/>
              <w:t xml:space="preserve">документам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= 100% x Sиск / Е, где:                      </w:t>
              <w:br/>
              <w:t xml:space="preserve">Sиск - сумма, взысканная  за счет средств бюджета  муниципального образования Алапаевское по поступившим в адрес ГРБС и подведомственных ему  муниципальных учреждений исполнительным документам по состоянию на конец отчетного периода;       </w:t>
              <w:br/>
              <w:t xml:space="preserve">Е - кассовое исполнение   </w:t>
              <w:br/>
              <w:t xml:space="preserve">расходов ГРБС и подведомственных ему      </w:t>
              <w:br/>
              <w:t xml:space="preserve">муниципальных учреждений за отчетный период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   </w:t>
              <w:br/>
              <w:t xml:space="preserve">является значение     </w:t>
              <w:br/>
              <w:t xml:space="preserve">показателя, равное 0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= 0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&gt; 0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качества финансового менеджмента 100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Х ДАННЫХ ДЛЯ ПРОВЕДЕНИЯ БАЛЛЬНОЙ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ФИНАНСАМИ ГЛАВНЫХ РАСПОРЯДИТЕЛЕЙ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ГРБС 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РБ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205"/>
        <w:gridCol w:w="1353"/>
        <w:gridCol w:w="2034"/>
        <w:gridCol w:w="1599"/>
      </w:tblGrid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аименование         </w:t>
              <w:br/>
              <w:t xml:space="preserve">       исходных данных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сточник    </w:t>
              <w:br/>
              <w:t xml:space="preserve">   информации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9" w:name="Par814"/>
            <w:bookmarkEnd w:id="9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>поступивших</w:t>
              <w:br/>
              <w:t xml:space="preserve">  от ГРБС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дней отклонения даты регистрации письма ГРБС, к которому приложен реестр расходных обязательств ГРБС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исьма, дата регистрации</w:t>
              <w:br/>
              <w:t xml:space="preserve">в Финансовом    </w:t>
              <w:br/>
              <w:t xml:space="preserve">управлении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ГРБС на очередной финансовый год и плановый период, запланированных на реализацию </w:t>
              <w:br/>
              <w:t xml:space="preserve">долгосрочных целевых программ </w:t>
              <w:br/>
              <w:t xml:space="preserve">и ведомственных целевых программ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умы  </w:t>
              <w:br/>
              <w:t xml:space="preserve">о бюджете       </w:t>
              <w:br/>
              <w:t xml:space="preserve">на очередной    </w:t>
              <w:br/>
              <w:t xml:space="preserve">финансовый год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умма бюджетных ассигнований, предусмотренных ГРБС на очередной финансовый год и плановый период,        </w:t>
              <w:br/>
              <w:t>без учета субвенций и субсидий</w:t>
              <w:br/>
              <w:t xml:space="preserve">из областного бюджета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3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</w:t>
              <w:br/>
              <w:t xml:space="preserve">ГРБС на предоставление  муниципальных услуг (работ)  физическим и юридическим      </w:t>
              <w:br/>
              <w:t xml:space="preserve">лицам, оказываемых ГРБС и     </w:t>
              <w:br/>
              <w:t xml:space="preserve">подведомственными  муниципальными учреждениями  в соответствии  </w:t>
              <w:br/>
              <w:t xml:space="preserve">с муниципальными заданиями на очередной финансовый год и плановый период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            </w:t>
              <w:br/>
              <w:t xml:space="preserve">муниципальных   </w:t>
              <w:br/>
              <w:t xml:space="preserve">заданий,        </w:t>
              <w:br/>
              <w:t xml:space="preserve">утвержденных    </w:t>
              <w:br/>
              <w:t xml:space="preserve">ГРБС для        </w:t>
              <w:br/>
              <w:t>подведомственных</w:t>
              <w:br/>
              <w:t xml:space="preserve">муниципальных   </w:t>
              <w:br/>
              <w:t xml:space="preserve">учреждений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умма бюджетных ассигнований, предусмотренных ГРБС на очередной финансовый год и плановый период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умы  </w:t>
              <w:br/>
              <w:t xml:space="preserve">о бюджете       </w:t>
              <w:br/>
              <w:t xml:space="preserve">на очередной    </w:t>
              <w:br/>
              <w:t xml:space="preserve">финансовый год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4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расходы ГРБС за счет средств бюджета городского  округа (без учета субвенций и субсидий) в отчетном периоде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месячный отчет  </w:t>
              <w:br/>
              <w:t xml:space="preserve">за отчетный период,         </w:t>
              <w:br/>
              <w:t xml:space="preserve">годовой отчет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овые расходы ГРБС за счет средств бюджета городского округа (без учета субвенций,  субсидий) в соответствии      </w:t>
              <w:br/>
              <w:t xml:space="preserve">с кассовым планом за отчетный период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план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5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ссовые расходы без учета расходов за счет субвенций и субсидий из областного        </w:t>
              <w:br/>
              <w:t xml:space="preserve">бюджета, произведенных ГРБС и подведомственными ему муниципальными учреждениями   </w:t>
              <w:br/>
              <w:t xml:space="preserve">в 4 квартале отчетного года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ый отчет  </w:t>
              <w:br/>
              <w:t xml:space="preserve">за отчетный     </w:t>
              <w:br/>
              <w:t xml:space="preserve">период,         </w:t>
              <w:br/>
              <w:t xml:space="preserve">годовой отчет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ссовые расходы без учета расходов за счет субвенций и субсидий из областного        </w:t>
              <w:br/>
              <w:t xml:space="preserve">бюджета, произведенных ГРБС и </w:t>
              <w:br/>
              <w:t xml:space="preserve">подведомственными ему  муниципальными учреждениями   </w:t>
              <w:br/>
              <w:t xml:space="preserve">за 9 месяцев отчетного года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ый отчет  </w:t>
              <w:br/>
              <w:t xml:space="preserve">за отчетный     </w:t>
              <w:br/>
              <w:t xml:space="preserve">период,         </w:t>
              <w:br/>
              <w:t xml:space="preserve">годовой отчет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доведение ГРБС лимитов бюджетных обязательств до подведомственных муниципальных учреждений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номер     </w:t>
              <w:br/>
              <w:t xml:space="preserve">уведомления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составление     </w:t>
              <w:br/>
              <w:t xml:space="preserve">бюджетной росписи ГРБС и      </w:t>
              <w:br/>
              <w:t xml:space="preserve">внесение изменений в нее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</w:t>
              <w:br/>
              <w:t xml:space="preserve">бюджетной       </w:t>
              <w:br/>
              <w:t xml:space="preserve">росписи ГРБС,   </w:t>
              <w:br/>
              <w:t xml:space="preserve">дата внесения   </w:t>
              <w:br/>
              <w:t xml:space="preserve">изменений в нее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8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о утвержденного Порядка</w:t>
              <w:br/>
              <w:t xml:space="preserve">составления и утверждения  ведения бюджетных смет подведомственных ГРБС         </w:t>
              <w:br/>
              <w:t xml:space="preserve">муниципальных казенных учреждений Качество утвержденного Порядка         </w:t>
              <w:br/>
              <w:t xml:space="preserve">составления, утверждения и ведения бюджетных смет, подведомственных ГРБС муниципальных учреждений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ГРБС     </w:t>
              <w:br/>
              <w:t xml:space="preserve">об утверждении  </w:t>
              <w:br/>
              <w:t xml:space="preserve">Порядка         </w:t>
              <w:br/>
              <w:t xml:space="preserve">составления,    </w:t>
              <w:br/>
              <w:t xml:space="preserve">утверждения     </w:t>
              <w:br/>
              <w:t xml:space="preserve">и ведения       </w:t>
              <w:br/>
              <w:t xml:space="preserve">бюджетных смет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9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, </w:t>
              <w:br/>
              <w:t>перераспределенных за отчетный</w:t>
              <w:br/>
              <w:t xml:space="preserve">период (для ГРБС, имеющих подведомственную сеть, объем бюджетных ассигнований  </w:t>
              <w:br/>
              <w:t xml:space="preserve">перераспределенных между      </w:t>
              <w:br/>
              <w:t xml:space="preserve">подведомственными  муниципальными учреждениями)  без учета изменений, внесенных в связи с уточнением бюджета  </w:t>
              <w:br/>
              <w:t xml:space="preserve">городского округа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я     </w:t>
              <w:br/>
              <w:t xml:space="preserve">об изменении    </w:t>
              <w:br/>
              <w:t xml:space="preserve">бюджетных       </w:t>
              <w:br/>
              <w:t xml:space="preserve">ассигнований    </w:t>
              <w:br/>
              <w:t xml:space="preserve">за отчетный     </w:t>
              <w:br/>
              <w:t xml:space="preserve">период  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объем бюджетных      </w:t>
              <w:br/>
              <w:t xml:space="preserve">ассигнований за отчетный      </w:t>
              <w:br/>
              <w:t xml:space="preserve">период в соответствии         </w:t>
              <w:br/>
              <w:t xml:space="preserve">с решением Думы  о бюджете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умы  </w:t>
              <w:br/>
              <w:t xml:space="preserve">о бюджете       </w:t>
              <w:br/>
              <w:t xml:space="preserve">на очередной    </w:t>
              <w:br/>
              <w:t>финансовый год и</w:t>
              <w:br/>
              <w:t xml:space="preserve">плановый период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 с перемещением бюджетных ассигнований в ходе исполнения бюджета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журнал          </w:t>
              <w:br/>
              <w:t xml:space="preserve">регистрации, 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-КС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реальной к взысканию дебиторской задолженности ГРБС</w:t>
              <w:br/>
              <w:t xml:space="preserve">и подведомственных ему муниципальных учреждений на 1 число месяца, следующего за отчетным периодом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  </w:t>
              <w:br/>
              <w:t xml:space="preserve">отчетность,     </w:t>
              <w:br/>
              <w:t xml:space="preserve">годовой баланс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дебиторской  задолженности ГРБС и  подведомственных ему муниципальных учреждений  на начало текущего года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  </w:t>
              <w:br/>
              <w:t xml:space="preserve">отчетность,     </w:t>
              <w:br/>
              <w:t xml:space="preserve">годовой баланс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дебиторской  задолженности ГРБС и  подведомственных ему муниципальных учреждений на 1 число месяца, следующего за отчетным периодом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  </w:t>
              <w:br/>
              <w:t xml:space="preserve">отчетность,     </w:t>
              <w:br/>
              <w:t xml:space="preserve">годовой баланс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просроченной кредиторской задолженности ГРБС и подведомственных ему муниципальных учреждений      </w:t>
              <w:br/>
              <w:t>по расчетам с кредиторами по состоянию на 1 число месяца, следующего за отчетным периодом, в пределах предельно</w:t>
              <w:br/>
              <w:t xml:space="preserve">допустимого значения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         </w:t>
              <w:br/>
              <w:t xml:space="preserve">о состоянии     </w:t>
              <w:br/>
              <w:t xml:space="preserve">кредиторской    </w:t>
              <w:br/>
              <w:t xml:space="preserve">задолженности,  </w:t>
              <w:br/>
              <w:t xml:space="preserve">годовой баланс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 </w:t>
              <w:br/>
              <w:t xml:space="preserve">отчетного периода)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         </w:t>
              <w:br/>
              <w:t xml:space="preserve">о состоянии     </w:t>
              <w:br/>
              <w:t xml:space="preserve">кредиторской    </w:t>
              <w:br/>
              <w:t xml:space="preserve">задолженности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  </w:t>
              <w:br/>
              <w:t xml:space="preserve">отчетного периода)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         </w:t>
              <w:br/>
              <w:t xml:space="preserve">о состоянии     </w:t>
              <w:br/>
              <w:t xml:space="preserve">кредиторской    </w:t>
              <w:br/>
              <w:t xml:space="preserve">задолженности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умма бюджетных ассигнований, предусмотренных ГРБС на текущий финансовый год в соответствии с решением о бюджете городского округа,  </w:t>
              <w:br/>
              <w:t>без учета субвенций и субсидий</w:t>
              <w:br/>
              <w:t xml:space="preserve">из областного бюджета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шение Думы  </w:t>
              <w:br/>
              <w:t xml:space="preserve">о бюджете       </w:t>
              <w:br/>
              <w:t xml:space="preserve">на очередной    </w:t>
              <w:br/>
              <w:t xml:space="preserve">финансовый год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составе годовой отчетности сведений о мерах по повышению эффективности расходования    </w:t>
              <w:br/>
              <w:t xml:space="preserve">бюджетных средств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тчет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блюдение сроков представления ГРБС годовой  бюджетной отчетности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Дата представления   </w:t>
              <w:br/>
              <w:t xml:space="preserve">годового отчета </w:t>
              <w:br/>
              <w:t xml:space="preserve">в Финансовое    </w:t>
              <w:br/>
              <w:t xml:space="preserve">управление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мониторинга</w:t>
              <w:br/>
              <w:t xml:space="preserve">выполнения муниципальных      </w:t>
              <w:br/>
              <w:t xml:space="preserve">заданий по оказанию           </w:t>
              <w:br/>
              <w:t xml:space="preserve">муниципальных услуг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чет о проведении    </w:t>
              <w:br/>
              <w:t xml:space="preserve">мониторинга     </w:t>
              <w:br/>
              <w:t xml:space="preserve">выполнения      </w:t>
              <w:br/>
              <w:t xml:space="preserve">муниципальных   </w:t>
              <w:br/>
              <w:t xml:space="preserve">заданий по оказанию  муниципальных   </w:t>
              <w:br/>
              <w:t xml:space="preserve">услуг   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ведомственных контрольных мероприятий, в ходе которых выявлены       </w:t>
              <w:br/>
              <w:t xml:space="preserve">финансовые нарушения в отчетном периоде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проверок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нвентаризаций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тчет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ведомственных контрольных мероприятий, в ходе которых выявлены случаи недостач, хищений денежных  средств и материальных ценностей, за отчетный пери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проверок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ведомственных  контрольных мероприятий, проведенных в отчетном период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личие правового акта ГРБС об организации ведомственного финансового контроля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ГРБС     </w:t>
              <w:br/>
              <w:t xml:space="preserve">об организации  </w:t>
              <w:br/>
              <w:t xml:space="preserve">ведомственного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, взысканная за счет средств бюджета городского округа по поступившим в адрес ГРБС и подведомственных ему муниципальных учреждений  исполнительным документам, по состоянию на конец  отчетного период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судебных</w:t>
              <w:br/>
              <w:t xml:space="preserve">органов 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расходов ГРБС и подведомственными  ему муниципальными учреждениями за отчетный период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чет ГРБС      </w:t>
              <w:br/>
              <w:t xml:space="preserve">об исполнении   </w:t>
              <w:br/>
              <w:t xml:space="preserve">бюджета за отчетный период  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РБС  ____________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 ГРБС ____________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075"/>
      <w:bookmarkEnd w:id="1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198"/>
        <w:gridCol w:w="1476"/>
        <w:gridCol w:w="1599"/>
        <w:gridCol w:w="1476"/>
        <w:gridCol w:w="1476"/>
      </w:tblGrid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  направления оценки,   </w:t>
              <w:br/>
              <w:t xml:space="preserve">       показателя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   </w:t>
              <w:br/>
              <w:t xml:space="preserve">получивший </w:t>
              <w:br/>
              <w:t xml:space="preserve">неудовлет- </w:t>
              <w:br/>
              <w:t>ворительную</w:t>
              <w:br/>
              <w:t xml:space="preserve">оценку по  </w:t>
              <w:br/>
              <w:t xml:space="preserve">показателю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</w:t>
              <w:br/>
              <w:t>получивший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07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</w:t>
              <w:br/>
              <w:t>к которому</w:t>
              <w:br/>
              <w:t>показатель</w:t>
              <w:br/>
              <w:t xml:space="preserve">    не    </w:t>
              <w:br/>
              <w:t xml:space="preserve"> применим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еханизмов планирования расходов бюджета              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       </w:t>
              <w:br/>
              <w:t xml:space="preserve">представления реестра   </w:t>
              <w:br/>
              <w:t xml:space="preserve">расходных обязательств  </w:t>
              <w:br/>
              <w:t xml:space="preserve">ГРБС (далее - РРО)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2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      </w:t>
              <w:br/>
              <w:t xml:space="preserve">ассигнований,           </w:t>
              <w:br/>
              <w:t xml:space="preserve">запланированных         </w:t>
              <w:br/>
              <w:t xml:space="preserve">на реализацию           </w:t>
              <w:br/>
              <w:t xml:space="preserve">долгосрочных целевых и  </w:t>
              <w:br/>
              <w:t xml:space="preserve">ведомственных целевых   </w:t>
              <w:br/>
              <w:t xml:space="preserve">программ    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3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      </w:t>
              <w:br/>
              <w:t xml:space="preserve">ассигнований            </w:t>
              <w:br/>
              <w:t xml:space="preserve">на предоставление       </w:t>
              <w:br/>
              <w:t xml:space="preserve">муниципальных услуг     </w:t>
              <w:br/>
              <w:t xml:space="preserve">(работ) физическим и    </w:t>
              <w:br/>
              <w:t xml:space="preserve">юридическим лицам,      </w:t>
              <w:br/>
              <w:t xml:space="preserve">оказываемых в соответствии          </w:t>
              <w:br/>
              <w:t xml:space="preserve">с муниципальными        </w:t>
              <w:br/>
              <w:t xml:space="preserve">заданиями   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исполнения бюджета в части расходов               </w:t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4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     </w:t>
              <w:br/>
              <w:t xml:space="preserve">расходов ГРБС за счет   </w:t>
              <w:br/>
              <w:t>средств местного бюджета</w:t>
              <w:br/>
              <w:t xml:space="preserve">без учета субсидий,     </w:t>
              <w:br/>
              <w:t xml:space="preserve">субвенций и иных        </w:t>
              <w:br/>
              <w:t xml:space="preserve">межбюджетных трансфертов, имеющих целевое назначение, поступивших             </w:t>
              <w:br/>
              <w:t xml:space="preserve">из областного бюджета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5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ссовых расходов  </w:t>
              <w:br/>
              <w:t xml:space="preserve">без учета субсидий,     </w:t>
              <w:br/>
              <w:t xml:space="preserve">субвенций и иных        </w:t>
              <w:br/>
              <w:t xml:space="preserve">межбюджетных            </w:t>
              <w:br/>
              <w:t xml:space="preserve">трансфертов, имеющих    </w:t>
              <w:br/>
              <w:t xml:space="preserve">целевое назначение,     </w:t>
              <w:br/>
              <w:t xml:space="preserve">поступивших из областного бюджета, произведенных ГРБС и подведомственными ему муниципальными          </w:t>
              <w:br/>
              <w:t xml:space="preserve">учреждениями в 4 квартале            </w:t>
              <w:br/>
              <w:t xml:space="preserve">отчетного года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6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</w:t>
              <w:br/>
              <w:t xml:space="preserve">ГРБС лимитов бюджетных обязательств до подведомственных     </w:t>
              <w:br/>
              <w:t>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7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       </w:t>
              <w:br/>
              <w:t xml:space="preserve">составление бюджетной   </w:t>
              <w:br/>
              <w:t xml:space="preserve">росписи ГРБС и внесение </w:t>
              <w:br/>
              <w:t xml:space="preserve">изменений в нее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твержденного  </w:t>
              <w:br/>
              <w:t xml:space="preserve">Порядка составления и   </w:t>
              <w:br/>
              <w:t xml:space="preserve">утверждения ведения     </w:t>
              <w:br/>
              <w:t xml:space="preserve">бюджетных смет          </w:t>
              <w:br/>
              <w:t xml:space="preserve">подведомственных ГРБС   </w:t>
              <w:br/>
              <w:t xml:space="preserve">муниципальных казенных  </w:t>
              <w:br/>
              <w:t xml:space="preserve">учреждений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9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        </w:t>
              <w:br/>
              <w:t xml:space="preserve">планирования бюджетных  </w:t>
              <w:br/>
              <w:t xml:space="preserve">ассигнований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 </w:t>
              <w:br/>
              <w:t xml:space="preserve">о внесении изменений    </w:t>
              <w:br/>
              <w:t xml:space="preserve">в бюджетную роспись     </w:t>
              <w:br/>
              <w:t xml:space="preserve">расходов и лимитов      </w:t>
              <w:br/>
              <w:t xml:space="preserve">бюджетных обязательств, </w:t>
              <w:br/>
              <w:t>связанных с перемещением</w:t>
              <w:br/>
              <w:t xml:space="preserve">бюджетных ассигнований  </w:t>
              <w:br/>
              <w:t xml:space="preserve">в ходе исполнения  бюджета     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правления обязательствами в процессе исполнения бюджета    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       </w:t>
              <w:br/>
              <w:t xml:space="preserve">подведомственных ему    </w:t>
              <w:br/>
              <w:t>муниципальных учреждений</w:t>
              <w:br/>
              <w:t xml:space="preserve">нереальной к взысканию  </w:t>
              <w:br/>
              <w:t xml:space="preserve">дебиторской  задолженности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ебиторской   </w:t>
              <w:br/>
              <w:t xml:space="preserve">задолженности ГРБС и    </w:t>
              <w:br/>
              <w:t xml:space="preserve">подведомственных ему    </w:t>
              <w:br/>
              <w:t>муниципальных учреждений</w:t>
              <w:br/>
              <w:t xml:space="preserve">в отчетном периоде  по сравнению  с началом года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       </w:t>
              <w:br/>
              <w:t xml:space="preserve">у подведомственных      </w:t>
              <w:br/>
              <w:t xml:space="preserve">ему муниципальных       </w:t>
              <w:br/>
              <w:t xml:space="preserve">учреждений просроченной </w:t>
              <w:br/>
              <w:t xml:space="preserve">кредиторской задолженности сверх предельно допустимого  значения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изменение   </w:t>
              <w:br/>
              <w:t xml:space="preserve">кредиторской задолженности ГРБС и подведомственных ему муниципальных учреждений в течение отчетного периода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учета и отчетности                          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составе </w:t>
              <w:br/>
              <w:t xml:space="preserve">годовой бюджетной       </w:t>
              <w:br/>
              <w:t xml:space="preserve">отчетности сведений о мерах по повышению  эффективности расходования бюджетных средств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      </w:t>
              <w:br/>
              <w:t xml:space="preserve">представления ГРБС      </w:t>
              <w:br/>
              <w:t xml:space="preserve">годовой бюджетной       </w:t>
              <w:br/>
              <w:t xml:space="preserve">отчетности  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рганизации контроля                                          </w:t>
            </w:r>
          </w:p>
        </w:tc>
      </w:tr>
      <w:tr>
        <w:trPr>
          <w:trHeight w:val="11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мониторинга выполнения  </w:t>
              <w:br/>
              <w:t xml:space="preserve">муниципальных заданий   </w:t>
              <w:br/>
              <w:t xml:space="preserve">по оказанию муниципальных услуг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  </w:t>
              <w:br/>
              <w:t xml:space="preserve">в ходе проведения       </w:t>
              <w:br/>
              <w:t xml:space="preserve">ведомственных контрольных мероприятий в отчетном финансовом году        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 хищений денежных средств, материальных ценностей, выявленных в ходе ведомственных контрольных мероприятий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 </w:t>
              <w:br/>
              <w:t xml:space="preserve">ГРБС об организации     </w:t>
              <w:br/>
              <w:t xml:space="preserve">ведомственного          </w:t>
              <w:br/>
              <w:t xml:space="preserve">финансового контроля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сполнения судебных актов                             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      </w:t>
              <w:br/>
              <w:t xml:space="preserve">взысканию  по исполнительным документам  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267"/>
      <w:bookmarkEnd w:id="12"/>
      <w:r>
        <w:rPr>
          <w:rFonts w:cs="Times New Roman" w:ascii="Times New Roman" w:hAnsi="Times New Roman"/>
          <w:sz w:val="24"/>
          <w:szCs w:val="24"/>
        </w:rPr>
        <w:t>СВОДНЫЙ РЕЙТИН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ЧЕСТВУ УПРАВЛЕНИЯ ФИНАН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583"/>
        <w:gridCol w:w="1599"/>
        <w:gridCol w:w="2337"/>
        <w:gridCol w:w="2583"/>
      </w:tblGrid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главного распорядителя  бюджетных средств </w:t>
              <w:br/>
              <w:t xml:space="preserve">      (ГРБС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</w:t>
              <w:br/>
              <w:t>оценка (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оценка </w:t>
              <w:br/>
              <w:t xml:space="preserve">качества     </w:t>
              <w:br/>
              <w:t xml:space="preserve">управления    </w:t>
              <w:br/>
              <w:t xml:space="preserve"> финансами (КФМ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27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</w:t>
              <w:br/>
              <w:t>качества управления</w:t>
              <w:br/>
              <w:t xml:space="preserve">  финансами (MAX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   </w:t>
              <w:br/>
              <w:t xml:space="preserve">управления финансами ГРБС (MR)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70951868DEA2F4DE0BE1714FAF7AF45CD8D44DE0A3B456D93005A61D6E2737BGDP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5:00Z</dcterms:created>
  <dc:creator>Kukarskih</dc:creator>
  <dc:description/>
  <cp:keywords/>
  <dc:language>en-US</dc:language>
  <cp:lastModifiedBy>3</cp:lastModifiedBy>
  <cp:lastPrinted>2013-08-20T14:14:00Z</cp:lastPrinted>
  <dcterms:modified xsi:type="dcterms:W3CDTF">2013-08-23T02:08:00Z</dcterms:modified>
  <cp:revision>12</cp:revision>
  <dc:subject/>
  <dc:title/>
</cp:coreProperties>
</file>