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Контрольного управления муниципального образования Алапаевское об исполнении </w:t>
      </w:r>
      <w:r>
        <w:rPr>
          <w:b/>
          <w:i/>
        </w:rPr>
        <w:t xml:space="preserve"> </w:t>
      </w:r>
      <w:r>
        <w:rPr>
          <w:b/>
        </w:rPr>
        <w:t>бюджета за первое  полугодие 201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20</w:t>
      </w:r>
      <w:r>
        <w:rPr/>
        <w:t xml:space="preserve">  августа  2013 года                                                                          г. Алапаев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требованиями пункта 1 статьи 157 Бюджетного кодекса Российской Федерации, пункта 4.1 главы 4  Положения о Контрольном управлении муниципального образования Алапаевское подготовлена информация об исполнении  бюджета  муниципального образования Алапаевское  за первое  полугодие 2013 год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бюджета за первое полугодие  2013 года, согласно требованиям пункта 5 статьи 264.2 Бюджетного кодекса Российской Федерации и  пункта 1,2 статьи 42 Положения о бюджетном процессе в муниципальном образовании Алапаевское, утвержден постановлением  Администрации муниципального образования Алапаевское от 09.08.2013 №572 «Об отчете об исполнении  бюджета муниципального образования Алапаевское за 1 полугодие 2013 года» (далее – постановление № 572). 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информации изучены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нении бюджета за 1  полугодие  2013 года (вх. № 120 от 15.08.2013) (далее – Отчет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№ 572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В первом  полугодии 2013 года  бюджет муниципального образования  исполнялся в соответствии </w:t>
      </w:r>
      <w:r>
        <w:rPr>
          <w:color w:val="000000"/>
        </w:rPr>
        <w:t>с Решением Думы  муниципального образования Алапаевское от 20.12.2012 № 370      «О бюджете муниципального образования Алапаевское  на 2013 год»  (с изменениями)  (далее – Решение Думы №370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тчетный период бюджет исполнен с профицитом в объеме              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79 551</w:t>
      </w:r>
      <w:r>
        <w:rPr>
          <w:b/>
          <w:color w:val="000000"/>
        </w:rPr>
        <w:t>,7 тыс. руб</w:t>
      </w:r>
      <w:r>
        <w:rPr>
          <w:color w:val="000000"/>
        </w:rPr>
        <w:t>., который сложился вследствие выполнения бюджета муниципального образования  по доходам в сумме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561 527,0 тыс. руб</w:t>
      </w:r>
      <w:r>
        <w:rPr>
          <w:color w:val="000000"/>
        </w:rPr>
        <w:t xml:space="preserve">., по расходам  </w:t>
      </w:r>
      <w:r>
        <w:rPr/>
        <w:t xml:space="preserve">– 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481975 ,7</w:t>
      </w:r>
      <w:r>
        <w:rPr>
          <w:b/>
          <w:color w:val="000000"/>
        </w:rPr>
        <w:t>тыс. руб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Доходы  бюджета  муниципального образования за 1 полугодие  2013 года составили</w:t>
      </w:r>
      <w:r>
        <w:rPr>
          <w:i/>
        </w:rPr>
        <w:t xml:space="preserve"> </w:t>
      </w:r>
      <w:r>
        <w:rPr/>
        <w:t xml:space="preserve"> 561 527,0 тыс. руб., что на 155 228,0</w:t>
      </w:r>
      <w:r>
        <w:rPr>
          <w:i/>
        </w:rPr>
        <w:t xml:space="preserve">  </w:t>
      </w:r>
      <w:r>
        <w:rPr/>
        <w:t>тыс. руб.</w:t>
      </w:r>
      <w:r>
        <w:rPr>
          <w:i/>
        </w:rPr>
        <w:t xml:space="preserve"> </w:t>
      </w:r>
      <w:r>
        <w:rPr/>
        <w:t>больше, чем за 1 полугодие  2012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</w:t>
      </w:r>
      <w:r>
        <w:rPr/>
        <w:t>Объем поступлений за 1 полугодие 2013 года составил 55,7 % от объема доходов, предусмотренных Решением Думы № 370 (с изменениями). В 2012 году данный показатель составлял  49,3 %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логовые и неналоговые доходы в 1 полугодии 2013 года поступили в  сумме </w:t>
      </w:r>
      <w:r>
        <w:rPr>
          <w:b/>
        </w:rPr>
        <w:t>141 236,9 тыс. руб</w:t>
      </w:r>
      <w:r>
        <w:rPr/>
        <w:t>., что</w:t>
      </w:r>
      <w:r>
        <w:rPr>
          <w:b/>
        </w:rPr>
        <w:t xml:space="preserve">  </w:t>
      </w:r>
      <w:r>
        <w:rPr/>
        <w:t>составляет</w:t>
      </w:r>
      <w:r>
        <w:rPr>
          <w:b/>
        </w:rPr>
        <w:t xml:space="preserve">  51,4% </w:t>
      </w:r>
      <w:r>
        <w:rPr/>
        <w:t>к годовым назначениям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равнении с аналогичным периодом прошлого года поступление  налоговых и неналоговых платежей увеличилось на 12 527,7 тыс. руб. (9,7%)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за 1 полугодие  2013 года составили  </w:t>
      </w:r>
      <w:r>
        <w:rPr>
          <w:b/>
        </w:rPr>
        <w:t xml:space="preserve">420 290,1 тыс. руб. </w:t>
      </w:r>
      <w:r>
        <w:rPr/>
        <w:t>(57,3% к  утвержденным годовым назначениям) и  составляет 74,8%  доходной части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сравнении с  аналогичным периодом прошлого года  безвозмездных поступлений от других уровней бюджетной системы Российской Федерации поступило больше на 142 700,3 тыс. руб. или на 51,4%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Динамика поступления доходов в бюджет муниципального образования  по сравнению с    аналогичными показателями первого полугодия 2012 года и плановыми назначениями, утвержденными Решением Думы  № 370 (с изменениями), представлена                    в таблице 1.</w:t>
      </w:r>
      <w:r>
        <w:rPr>
          <w:highlight w:val="yellow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uto" w:line="228"/>
        <w:ind w:firstLine="720"/>
        <w:jc w:val="right"/>
        <w:rPr>
          <w:highlight w:val="yellow"/>
        </w:rPr>
      </w:pPr>
      <w:r>
        <w:rPr>
          <w:highlight w:val="yellow"/>
        </w:rPr>
        <w:t>(тыс. руб.)</w:t>
      </w:r>
    </w:p>
    <w:tbl>
      <w:tblPr>
        <w:tblW w:w="94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18"/>
        <w:gridCol w:w="1266"/>
        <w:gridCol w:w="1218"/>
        <w:gridCol w:w="1518"/>
        <w:gridCol w:w="1336"/>
      </w:tblGrid>
      <w:tr>
        <w:trPr>
          <w:trHeight w:val="117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Решению Думы № 37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т (снижение) поступлений к поступлениям за 1 полугодие 2012 года 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к Решению Думы №3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/гр.3*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,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709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 885,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236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7,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 организац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50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7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 841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1,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50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7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841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на совокупный дохо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3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взимаемый в связи с применением патентной системы налогооблож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на имуще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8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3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6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5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3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1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налог ( по обязательствам, возникшим до 01 января 2006 года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евые сборы с граждан и предприятий, учреждений, организаций на содержание милиции. На благоустройство территорий, на нужды образования и другие цел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1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5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1094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>
          <w:trHeight w:val="52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тежи при пользовании природными ресурсами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</w:tr>
      <w:tr>
        <w:trPr>
          <w:trHeight w:val="68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оказания платных услуг (работ) и компенсации затрат государств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5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1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</w:tr>
      <w:tr>
        <w:trPr>
          <w:trHeight w:val="68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материальных и нематериальных актив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77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68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афы, санкции, возмещение ущерб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чие неналоговые  доходы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 58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2 871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 290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 700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4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2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2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17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8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7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423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84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81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99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20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39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8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бюджетам городских округов на комплектование книжных фондов библиоте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чие 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00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51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т остатков  субсидий, субвенций и иных межбюджетных трансфертов прошлых ле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08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808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40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29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7 756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527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228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Как следует из представленных данных, все налоговые и неналоговые доходы поступили в  бюджет  муниципального образования Алапаевское в большем объеме, чем за  1 полугодие 2012 года. Годовые бюджетные назначения исполнены от 51,6 % (по налогу на доходы физических лиц) до 251,6 % (по единому сельскохозяйственному налогу). Невысокое исполнение годовых бюджетных назначений: 10,2 % − налог на имущество физических лиц и 30,8 % −  доходы</w:t>
      </w:r>
      <w:r>
        <w:rPr>
          <w:sz w:val="20"/>
          <w:szCs w:val="20"/>
        </w:rPr>
        <w:t xml:space="preserve">  </w:t>
      </w:r>
      <w:r>
        <w:rPr/>
        <w:t xml:space="preserve">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1 полугодие 2013 года  доходов от  использования имущества, находящегося в  государственной и муниципальной собственности поступило  меньше  на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</w:rPr>
        <w:t>1094,3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тыс. руб.</w:t>
      </w:r>
      <w:r>
        <w:rPr/>
        <w:t xml:space="preserve">, </w:t>
      </w:r>
      <w:r>
        <w:rPr>
          <w:sz w:val="20"/>
          <w:szCs w:val="20"/>
        </w:rPr>
        <w:t xml:space="preserve"> </w:t>
      </w:r>
      <w:r>
        <w:rPr/>
        <w:t xml:space="preserve">доходов от продажи материальных и нематериальных активов  на  </w:t>
      </w:r>
      <w:r>
        <w:rPr>
          <w:b/>
        </w:rPr>
        <w:t xml:space="preserve">777,1 тыс. руб. </w:t>
      </w:r>
      <w:r>
        <w:rPr/>
        <w:t xml:space="preserve">меньше, чем за   аналогичный период прошлого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Безвозмездные поступления  от других бюджетов бюджетной системы Российской Федерации  в первом  полугодии 2013 года   составили </w:t>
      </w:r>
      <w:r>
        <w:rPr>
          <w:b/>
          <w:color w:val="000000"/>
        </w:rPr>
        <w:t>420 290,1</w:t>
      </w:r>
      <w:r>
        <w:rPr/>
        <w:t xml:space="preserve"> тыс. руб. или на </w:t>
      </w:r>
      <w:r>
        <w:rPr>
          <w:b/>
          <w:color w:val="000000"/>
        </w:rPr>
        <w:t>142 700,3</w:t>
      </w:r>
      <w:r>
        <w:rPr/>
        <w:t xml:space="preserve"> тыс. руб. больше чем за аналогичный период прошлого года.</w:t>
      </w:r>
      <w:r>
        <w:rPr>
          <w:i/>
        </w:rPr>
        <w:t xml:space="preserve"> </w:t>
      </w:r>
      <w:r>
        <w:rPr/>
        <w:t xml:space="preserve">Из общей суммы  безвозмездных поступлений </w:t>
      </w:r>
      <w:r>
        <w:rPr>
          <w:b/>
        </w:rPr>
        <w:t>88 362,0</w:t>
      </w:r>
      <w:r>
        <w:rPr/>
        <w:t xml:space="preserve"> тыс. руб. – дотации на выравнивание уровня бюджетной обеспеченности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Субвенций поступило </w:t>
      </w:r>
      <w:r>
        <w:rPr>
          <w:b/>
          <w:sz w:val="28"/>
          <w:szCs w:val="28"/>
        </w:rPr>
        <w:t>202 423,2 тыс. руб</w:t>
      </w:r>
      <w:r>
        <w:rPr>
          <w:sz w:val="28"/>
          <w:szCs w:val="28"/>
        </w:rPr>
        <w:t xml:space="preserve">.  или на </w:t>
      </w:r>
      <w:r>
        <w:rPr>
          <w:b/>
          <w:color w:val="000000"/>
          <w:sz w:val="28"/>
          <w:szCs w:val="28"/>
        </w:rPr>
        <w:t>45 384,5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больше, чем за  аналогичный период прошлого года, бюджетные назначения исполнены на 71,9 %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Субсидий поступило на </w:t>
      </w:r>
      <w:r>
        <w:rPr>
          <w:b/>
          <w:color w:val="000000"/>
        </w:rPr>
        <w:t xml:space="preserve">55 739,0 </w:t>
      </w:r>
      <w:r>
        <w:rPr>
          <w:b/>
        </w:rPr>
        <w:t>тыс. руб</w:t>
      </w:r>
      <w:r>
        <w:rPr/>
        <w:t>. больше, чем за аналогичный период прошлого года, бюджетные назначения исполнены на   48,5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очих  межбюджетных трансфертов поступило на </w:t>
      </w:r>
      <w:r>
        <w:rPr>
          <w:b/>
        </w:rPr>
        <w:t>900,0 тыс. руб.</w:t>
      </w:r>
      <w:r>
        <w:rPr/>
        <w:t xml:space="preserve"> меньше, чем за  1 полугодие 2012 года. Бюджетные назначения по межбюджетным трансфертам исполнены на 81,2%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 1 полугодии 2013 года, в  соответствии с установленным порядком, из местного бюджета в бюджет субъекта возвращены неиспользованные остатки целевых средств в общей сумме  </w:t>
      </w:r>
      <w:r>
        <w:rPr>
          <w:b/>
        </w:rPr>
        <w:t>7808,1 тыс. руб.</w:t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асходы   бюджета муниципального образования Алапаевское в первом  полугодии 2013 года составили     </w:t>
      </w:r>
      <w:r>
        <w:rPr>
          <w:b/>
        </w:rPr>
        <w:t>481 975</w:t>
      </w:r>
      <w:r>
        <w:rPr>
          <w:b/>
          <w:color w:val="000000"/>
        </w:rPr>
        <w:t xml:space="preserve">,3 </w:t>
      </w:r>
      <w:r>
        <w:rPr>
          <w:b/>
        </w:rPr>
        <w:t>тыс. руб</w:t>
      </w:r>
      <w:r>
        <w:rPr/>
        <w:t>., что на 87 666,2</w:t>
      </w:r>
      <w:r>
        <w:rPr>
          <w:i/>
        </w:rPr>
        <w:t xml:space="preserve"> </w:t>
      </w:r>
      <w:r>
        <w:rPr/>
        <w:t>тыс. руб</w:t>
      </w:r>
      <w:r>
        <w:rPr>
          <w:i/>
        </w:rPr>
        <w:t xml:space="preserve">. </w:t>
      </w:r>
      <w:r>
        <w:rPr/>
        <w:t xml:space="preserve">(22,2 %) больше, чем за  аналогичный период  прошлого года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за первое полугодие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46,5 % годовых плановых назнач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Решением Думы № 370 ( с изменениям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2 году -  44,8%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исполнения плановых назначений местного  бюджета по расходам в разрезе разделов и подразделов классификации расходов бюджетов в первом  полугодии 2013 года в сравнении с аналогичным периодом   2012 года представлен в таблице 2.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1276"/>
        <w:gridCol w:w="992"/>
        <w:gridCol w:w="1418"/>
        <w:gridCol w:w="1198"/>
        <w:gridCol w:w="1070"/>
        <w:gridCol w:w="1099"/>
      </w:tblGrid>
      <w:tr>
        <w:trPr>
          <w:trHeight w:val="26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3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т (снижение) расходов к расходам за 1 квартал 2012 года</w:t>
            </w:r>
          </w:p>
        </w:tc>
      </w:tr>
      <w:tr>
        <w:trPr>
          <w:trHeight w:val="11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на 01.07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 выполне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я к Решению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бюджета по Решению Думы на 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на 01.07.2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 выполне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я к Решению Дум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5 9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4 96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7 13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 194,6</w:t>
            </w:r>
          </w:p>
        </w:tc>
      </w:tr>
      <w:tr>
        <w:trPr>
          <w:trHeight w:val="10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7,7</w:t>
            </w:r>
          </w:p>
        </w:tc>
      </w:tr>
      <w:tr>
        <w:trPr>
          <w:trHeight w:val="21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1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4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7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6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7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2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</w:t>
              <w:softHyphen/>
              <w:t>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83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4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12,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36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59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1,4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7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безо</w:t>
              <w:softHyphen/>
              <w:t>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 93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8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380,8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63,8</w:t>
            </w:r>
          </w:p>
        </w:tc>
      </w:tr>
      <w:tr>
        <w:trPr>
          <w:trHeight w:val="9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 0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2 9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 07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994,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51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4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7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,0</w:t>
            </w:r>
          </w:p>
        </w:tc>
      </w:tr>
      <w:tr>
        <w:trPr>
          <w:trHeight w:val="5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28,6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1 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9 84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 87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778,4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7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5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46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,3</w:t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393,6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0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40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1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77,0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30 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36 36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52 03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 883,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98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2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7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80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2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2,1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9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6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9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2</w:t>
            </w:r>
          </w:p>
        </w:tc>
      </w:tr>
      <w:tr>
        <w:trPr>
          <w:trHeight w:val="10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5 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8 40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3 81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947,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0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1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2 9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7 806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7 514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4 604,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75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20,5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 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7 20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3 97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6 767,2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1,9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163,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 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6 97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 97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666,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з данных таблицы, видно, что финансирование в первом полугодии 2013 года расходов, распределенных по разделам бюджета, осуществлено в пределах  от 0,0 до 65,5 % от утвержденных бюджетных назначений.         Объем финансирования снизился по двум разделам по сравнению с 2012 годом.</w:t>
      </w:r>
    </w:p>
    <w:p>
      <w:pPr>
        <w:pStyle w:val="Normal"/>
        <w:ind w:firstLine="708"/>
        <w:jc w:val="both"/>
        <w:rPr/>
      </w:pPr>
      <w:r>
        <w:rPr/>
        <w:t xml:space="preserve">Самый высокий процент выполнения 65,5 % </w:t>
      </w:r>
      <w:r>
        <w:rPr>
          <w:bCs/>
          <w:color w:val="000000"/>
        </w:rPr>
        <w:t>–</w:t>
      </w:r>
      <w:r>
        <w:rPr/>
        <w:t xml:space="preserve"> по разделу 1000«Социальная политика». Уровень финансирования остальных разделов варьируется в пределах  23,9% </w:t>
      </w:r>
      <w:r>
        <w:rPr>
          <w:bCs/>
          <w:color w:val="000000"/>
        </w:rPr>
        <w:t>–</w:t>
      </w:r>
      <w:r>
        <w:rPr/>
        <w:t xml:space="preserve">  65,5 % от годовых бюджетных назнач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ледует отметить улучшение финансирования  целевых программ муниципального образования Алапаевское по сравнению с аналогичным периодом 2012 года.</w:t>
      </w:r>
    </w:p>
    <w:p>
      <w:pPr>
        <w:pStyle w:val="Normal"/>
        <w:ind w:firstLine="708"/>
        <w:jc w:val="both"/>
        <w:rPr/>
      </w:pPr>
      <w:r>
        <w:rPr/>
        <w:t>Так, в первом  полугодии  2012 года расходы на  целевые программы составили 17 322,6 тыс. руб., или 25,8 % от утвержденных на эти цели  бюджетных назначений. В отчетном периоде 2013 года расходы  местного бюджета на реализацию долгосрочных  целевых программ муниципального образования Алапаевское составили 21 678,7 тыс. руб., или 31,6 % от запланированных  на эти цели бюджетных назначений.</w:t>
      </w:r>
    </w:p>
    <w:p>
      <w:pPr>
        <w:pStyle w:val="Normal"/>
        <w:ind w:firstLine="708"/>
        <w:jc w:val="both"/>
        <w:rPr/>
      </w:pPr>
      <w:r>
        <w:rPr/>
        <w:t xml:space="preserve">Из 23 долгосрочных целевых программ по 5 исполнение составило ноль проц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учше всего профинансированы следующие  долгосрочные целевые программы:</w:t>
      </w:r>
    </w:p>
    <w:p>
      <w:pPr>
        <w:pStyle w:val="Normal"/>
        <w:ind w:firstLine="708"/>
        <w:jc w:val="both"/>
        <w:rPr/>
      </w:pPr>
      <w:r>
        <w:rPr/>
        <w:t>- «Предоставление финансовой поддержки молодым семьям, проживающим на территории муниципального образования Алапаевское, на погашение основной суммы долга и процентов по ипотечным жилищным кредитам (займам)» на 2013 год (94% от общего объема расходов на программу);</w:t>
      </w:r>
    </w:p>
    <w:p>
      <w:pPr>
        <w:pStyle w:val="Normal"/>
        <w:ind w:firstLine="708"/>
        <w:jc w:val="both"/>
        <w:rPr/>
      </w:pPr>
      <w:r>
        <w:rPr/>
        <w:t>- «Патриотическое воспитание граждан в муниципальном образовании Алапаевское» на 2012-2015 годы (82 % от общего объема расходов на программу);</w:t>
      </w:r>
    </w:p>
    <w:p>
      <w:pPr>
        <w:pStyle w:val="Normal"/>
        <w:ind w:firstLine="709"/>
        <w:jc w:val="both"/>
        <w:rPr/>
      </w:pPr>
      <w:r>
        <w:rPr/>
        <w:t>- «Развитие  культуры в муниципальном образовании Алапаевское» на 2012-2015 годы (72,7% от общего объема расходов на программу);</w:t>
      </w:r>
    </w:p>
    <w:p>
      <w:pPr>
        <w:pStyle w:val="Normal"/>
        <w:ind w:firstLine="709"/>
        <w:jc w:val="both"/>
        <w:rPr/>
      </w:pPr>
      <w:r>
        <w:rPr/>
        <w:t>- «Социальное развитие села на территории муниципального образования Алапаевское» на 2013 − 2015 годы (76,3 % от общего объема расходов на программу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Сохранение и развитие МУП «Алапаевская узкоколейная железная дорога»» на 2012 – 2016 годы (49,7 %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и 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служивание  муниципального  дол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анные о выполнении бюджетных назначений по поступлениям из источников внутреннего финансирования дефицита бюджета муниципального образования Алапаевское, а также назначений по их погашению за первое полугодие </w:t>
      </w:r>
      <w:r>
        <w:rPr>
          <w:color w:val="FFFFFF"/>
        </w:rPr>
        <w:t>.</w:t>
      </w:r>
      <w:r>
        <w:rPr/>
        <w:t>2013 года приведены в таблице 3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i/>
        </w:rPr>
        <w:t xml:space="preserve">                                                                                    </w:t>
      </w:r>
      <w:r>
        <w:rPr/>
        <w:t xml:space="preserve">                      </w:t>
      </w:r>
      <w:r>
        <w:rPr/>
        <w:t>Таблица 3</w:t>
      </w:r>
    </w:p>
    <w:p>
      <w:pPr>
        <w:pStyle w:val="Normal"/>
        <w:widowControl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  <w:t>(тыс. руб.)</w:t>
      </w:r>
    </w:p>
    <w:tbl>
      <w:tblPr>
        <w:tblW w:w="7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08"/>
        <w:gridCol w:w="1580"/>
        <w:gridCol w:w="1540"/>
      </w:tblGrid>
      <w:tr>
        <w:trPr>
          <w:trHeight w:val="11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ов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1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– все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9 551,7</w:t>
            </w:r>
          </w:p>
        </w:tc>
      </w:tr>
      <w:tr>
        <w:trPr>
          <w:trHeight w:val="55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  <w:br/>
              <w:t>источники внутреннего финансирования из них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0000000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2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1000400007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100040000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2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  <w:br/>
              <w:t>на счетах по учету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0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8 831,7</w:t>
            </w:r>
          </w:p>
        </w:tc>
      </w:tr>
      <w:tr>
        <w:trPr>
          <w:trHeight w:val="6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денежных средств бюджета городского округ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20104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022 75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69 500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20104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 86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668,6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</w:rPr>
        <w:t>Бюджетные кредиты в  первом  полугодии  2013 года не привлек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</w:rPr>
        <w:t>Муниципальный долг на 01.07.2013года   составил 22 126,2 тыс. руб., в том числе по бюджетным кредитам -19 534,7 тыс. руб.</w:t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  <w:t>В течение отчетного периода погашен муниципальный долг в сумме 720,0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Контрольного управления </w:t>
      </w:r>
    </w:p>
    <w:p>
      <w:pPr>
        <w:pStyle w:val="Normal"/>
        <w:rPr/>
      </w:pPr>
      <w:r>
        <w:rPr/>
        <w:t>Муниципального образования Алапаевское                               Пан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1:00Z</dcterms:created>
  <dc:creator>Златорунская</dc:creator>
  <dc:description/>
  <cp:keywords/>
  <dc:language>en-US</dc:language>
  <cp:lastModifiedBy>Panova</cp:lastModifiedBy>
  <cp:lastPrinted>2013-08-20T15:54:00Z</cp:lastPrinted>
  <dcterms:modified xsi:type="dcterms:W3CDTF">2013-08-20T09:57:00Z</dcterms:modified>
  <cp:revision>14</cp:revision>
  <dc:subject/>
  <dc:title>ИНФОРМАЦИЯ</dc:title>
</cp:coreProperties>
</file>