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579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становлению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Алапаевское </w:t>
      </w:r>
    </w:p>
    <w:p>
      <w:pPr>
        <w:pStyle w:val="Normal"/>
        <w:spacing w:lineRule="auto" w:line="240" w:before="0" w:after="0"/>
        <w:ind w:left="5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 от ________</w:t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ТИВНЫЙ РЕГЛАМЕН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«Предоставление доступа к справочно-поисковому аппарату библиотек, базам да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муниципального образования Алапаевско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Административный регламент предоставления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доступа к справочно-поисковому аппарату библиотек, базам данных на территории муниципального образования Алапаевское» (далее – Регламент) разработан в целях обеспечения качества предоставления, доступности и создания комфортных условий для получения муниципальной услуги «Предоставление доступа к справочно-поисковому аппарату библиотек, базам данных на территории муниципального образования Алапаевское», повышения информированности граждан и организаций о деятельности муниципальных библиотек и определяет </w:t>
      </w:r>
      <w:r>
        <w:rPr>
          <w:rFonts w:cs="Times New Roman" w:ascii="Times New Roman" w:hAnsi="Times New Roman"/>
          <w:bCs/>
          <w:sz w:val="24"/>
          <w:szCs w:val="24"/>
        </w:rPr>
        <w:t>сроки и последовательность действий (административных процедур), а также порядок взаимодействия между участниками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Наименование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доступа к справочно-поисковому аппарату библиотек, базам данных на территории муниципального образования Алапаевское» (далее – муниципальная услуга)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жданский кодекс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7.02.1992 г. № 2300-1 «О защите прав потребител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09.10.1992 г. № 3612-1 «Основы законодательства Российской Федерации о культур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27.04.1993 г. № 4866-1 «Об обжаловании в суд действий и решений, нарушающих права и свободы гражда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й закон от 29.12.1994 г. № 78-ФЗ «О библиотечном дел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й закон от 02.05.2006 г.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й закон от 27.07.2006 г. № 149-ФЗ «Об информации, информационных технологиях и защите информа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аспоряжение Правительства Российской Федерации от 17.12.2009 г.  № 1993-р «</w:t>
      </w:r>
      <w:r>
        <w:rPr>
          <w:rFonts w:eastAsia="Calibri;Arial" w:cs="Times New Roman" w:ascii="Times New Roman" w:hAnsi="Times New Roman"/>
          <w:sz w:val="24"/>
          <w:szCs w:val="24"/>
        </w:rPr>
        <w:t>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Правительства Российской Федерации от 25.04.2011 г.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бластной закон от 21.04.1997 г. № 25-ОЗ «О библиотеках и библиотечных фондах в Свердл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ластной закон от 22.07.1997 г. № 43-ОЗ «О культурной деятельности на территории Свердл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остановление Правительства Свердловской области от 16.11.2011 г. № 1576-ПП «О разработке и утверждении административных регламентов исполнения государственных  функций и административных регламентов предоставления государствен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аспоряжение Правительства Свердловской области от 16.04.2012 г.    № 637-РП «Об организации перевода в электронный вид государственных и муниципальных услуг по исполнение распоряжений Правительства Российской Федерации от 17.12.2009 г. № 1993-р, от 28.12.2011 г. № 2415-р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став муниципального образования Алапаевско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9) Постановление  Администрации муниципального образования Алапаевское от 25.07.2011 г.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став муниципального казенного учреждения культуры «Централизованная библиотечная система» муниципального образования Алапаевско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авила пользования библиотеками муниципального казенного учреждения культуры «Централизованная библиотечная система» муниципального образования Алапаевское, утвержденные приказом директора муниципального казенного учреждения культуры «Централизованная библиотечная система» муниципального образования Алапаевское № 18 от 01.08.2012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именование органа, предоставляющего муниципальную услугу: муниципальное казенное учреждение культуры «Централизованная библиотечная система» муниципального образования Алапаевское (далее – Учрежде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Почтовый адрес Учреждения:  624691 Свердловская область, Алапаевский район, р.п. Верхняя Синячиха, ул. Октябрьская, 17.</w:t>
      </w:r>
    </w:p>
    <w:p>
      <w:pPr>
        <w:pStyle w:val="Normal"/>
        <w:autoSpaceDE w:val="false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 (34346) 48-1-73; (34346) 48-3-18.</w:t>
      </w:r>
    </w:p>
    <w:p>
      <w:pPr>
        <w:pStyle w:val="Normal"/>
        <w:ind w:right="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s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27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очта: vsinch_lib@mail.ru.</w:t>
      </w:r>
    </w:p>
    <w:p>
      <w:pPr>
        <w:pStyle w:val="Normal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фик (режим) работы:</w:t>
      </w:r>
    </w:p>
    <w:p>
      <w:pPr>
        <w:pStyle w:val="Normal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тний режим работы (июнь, июль, август)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вторник, среда, четверг, пятница – с 9.00 до 18.00, суббота, воскресенье – выходные дни.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имний режим работы (сентябрь – май)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вторник, среда, четверг, пятница – с 9.00 до 18.00 часов, суббота  – выходной день, воскресенье- с 9.00 до 15.00 часов.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четверг каждого месяца – санитарный день.</w:t>
      </w:r>
    </w:p>
    <w:p>
      <w:pPr>
        <w:pStyle w:val="Normal"/>
        <w:ind w:right="97"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5. На Интернет-сайте Учреждения размещается следующая информация:</w:t>
      </w:r>
    </w:p>
    <w:p>
      <w:pPr>
        <w:pStyle w:val="Normal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е наименование и почтовый адрес Учреждения;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а справочных телефонов;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лок-схема, наглядно отображающая алгоритм выполнения муниципальной услуги;</w:t>
      </w:r>
    </w:p>
    <w:p>
      <w:pPr>
        <w:pStyle w:val="Normal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рес федеральной  государственной информационной системы 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right="9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дрес региональной  государственной информационной системы  «Портал государственных услуг (функций) Свердловской област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gu.midural.ru/web/guest/mai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зультатом оказа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я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оступ к справочно-поисковому аппарату и базам данных Учре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библиографической информации о документах, соответствующих запросу, найденной в электронных каталогах Учрежд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ный отказ в предоставлении муниципальной 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Библиографическая информация представляется заявителю в виде электронного документа в краткой или пол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ая форма содержит следующие данные,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в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глав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д из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сто из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SB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Издательств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ъем документа (в страницах или мегабайта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стонахождение документа (в виде краткого названия библиотеки – держателя изда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ная форма содержит следующие данные,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Библиографическая запись экземпляра доку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редоставления муниципальной услуги и описание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7.1. Сроки предоставления муниципальной услуги определяются в зависимости от используемого вида информирования в соответствии с условиями настояще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 письменному запросу - в письменном виде на бумажном носителе ответ на обращение направляется по почте на почтовый адрес заявителя не позднее 30 дней с момента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 устному запросу - в устной форме в момент обращения, в порядке очереди. Консультирование заявителя по интересующим вопросам во время личного приема специалистом Учреждения  не может превышать 10 минут на одного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 телефону ответ заявителю дается в момент обращения. Время разговора не должно превышать 10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 форме ответов на обращения, полученные по электронной почте, или Интернет-сайте Учреждения в разделе «Обратная связь» - ответ направляется не позднее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7.2. </w:t>
      </w: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любые физические 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в соответствии с законодательными или  иными нормативными правовыми актами для предоставления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Для получения муниципальной услуги в электронном виде в сети Интернет  от Заявителей  не требуется предоставление документов (бланков, форм обращений и иных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обращении через сеть Интернет Заявитель заполняет соответствующие поля поискового запроса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Предоставление муниципальной услуги в помещении Учреждения осуществляется при наличии читательского билета (формуляра читател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ий билет (формуляр читателя) выдается (оформляется) в соответствии с порядком записи в библиотеку, установленным Правилами пользования библиотеками муниципального казенного учреждения культуры «Централизованная библиотечная система» муниципального образования Алапаевско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в библиотеку осуществляется по предъявлению документа, удостоверяющего лич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аспорт или документ его заменяющий). Запись в библиотеку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в возрасте до 14 лет осуществляется при личном предъявлении законными представителями документа, удостоверяющего их личность </w:t>
      </w:r>
      <w:r>
        <w:rPr>
          <w:rFonts w:cs="Times New Roman" w:ascii="Times New Roman" w:hAnsi="Times New Roman"/>
          <w:bCs/>
          <w:sz w:val="24"/>
          <w:szCs w:val="24"/>
        </w:rPr>
        <w:t>(паспорт или документ его заменяющ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есовершеннолетних может производиться  при заполнении поручительства родителями или лицами, их заменяю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ставлении муниципальной услуги и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Перечень оснований для приостановления или отказа в пред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шение установленной законом процедуры ликвидации Учреждения, оказывающего муниципаль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 решение о которой принято учред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2) отсутствие запрашиваемой информации в базе данных Учреж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обращения содержанию муниципальной  услуг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прашиваемый Заявителем вид информирования не предусмотрен настоящей услугой; </w:t>
      </w:r>
    </w:p>
    <w:p>
      <w:pPr>
        <w:pStyle w:val="Normal"/>
        <w:spacing w:before="0" w:after="0"/>
        <w:ind w:left="357" w:firstLine="1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1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 электронного (письменного) обращения не поддается прочтен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тсутствие данных Заявителя (фамилия, имя, отчество Заявителя / наименование юридического лица, почтовый (электронный) адрес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 обстоя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е неполадки на серверном оборудовании и / или технические проблемы с Интернет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нарушение Правил пользования библиотеками муниципального казенного учреждения культуры «Централизованная библиотечная система» муниципального образования Алапаевско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чинение ущерба Учрежд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  предоставляется заявителю бесплат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 подаче запроса о</w:t>
        <w:br/>
        <w:t>предоставлении услуги и при получении результата предоставления услуги составляет не более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проса Заявителя о предоставлении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Запрос, поступивший в Учреждение лично от заявителя, регистрируется в день е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Запрос, поступивший в электронной форме (по почте), регистрируется не позднее одного рабочего дня, следующего за днем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услуги,</w:t>
        <w:br/>
        <w:t>информационным   стендам    с    образцами   их   заполнения   и   перечнем</w:t>
        <w:br/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Требования к удобству и комфорту мест предоставления информации о муниципальной услуге - сотрудники, осуществляющие прием и информирование, обеспечены личными идентификационными карточками и (или) настольными (настенными) табличками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В помещениях для работы с Заявителями размещены информационные стенды, содержащие  следующую информаци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, почтовый адрес, электронный адрес, номера телефонов Учреждения, оказывающего муниципальную услуг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я о порядке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вышестоящих органов и должностных лиц, куда может быть подана жалоба на отказ в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екст настоящего Регламента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   Для ожидания приема Заяви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   Вход в здание, в котором предоставляется муниципальная услуга, обеспечивает свободный доступ пользователей в помещение и оборудуется вывеской с полным наименованием Учреждения, режимом работы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В здании, где предоставляется муниципальная услуга,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539"/>
        <w:rPr/>
      </w:pPr>
      <w:r>
        <w:rPr/>
        <w:t>2.13.6. Помещения для получения услуги в электронном виде оборудованы автоматизированными рабочими местами.</w:t>
      </w:r>
    </w:p>
    <w:p>
      <w:pPr>
        <w:pStyle w:val="1"/>
        <w:spacing w:before="0" w:after="0"/>
        <w:ind w:firstLine="539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В помещениях, где осуществляется предоставление муниципальной услуги, имеются доступные места общего пользования и места хранения верхней одежды Заявителей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 Помещение должно обеспечи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фортное расположение Заявителя и специалиста, осуществляющего пр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мест ожид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лефонную связ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специалистов, ответственных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6) наличие канцелярских принадлежностей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, предусмотренным настоящим Регламентом,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соблюдение условий ожидания приема Заявителей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тсутствие избыточности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2.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15.1. Информирование о порядке предоставления муниципальной услуги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непосредственно в помещении Учреждения: на информационных стендах и в форме личного консультирования специалистами Учреждения, ответственными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рекламной продукции на бумажных носит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при обращении по телефону в Учреждение (в соответствии с режимом работы) - в виде устного ответа на конкретные вопросы, содержащие запрашивае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4) на официальном Интернет-сайте Учреждения </w:t>
      </w:r>
      <w:r>
        <w:rPr>
          <w:rFonts w:cs="Times New Roman" w:ascii="Times New Roman" w:hAnsi="Times New Roman"/>
          <w:sz w:val="24"/>
          <w:szCs w:val="24"/>
        </w:rPr>
        <w:t>(www.</w:t>
      </w:r>
      <w:r>
        <w:rPr>
          <w:rFonts w:cs="Times New Roman" w:ascii="Times New Roman" w:hAnsi="Times New Roman"/>
          <w:sz w:val="24"/>
          <w:szCs w:val="24"/>
          <w:lang w:val="en-US"/>
        </w:rPr>
        <w:t>vs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ru)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при обращении на электронную почту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6) при письменном обращении (запросе) в Учреждение - </w:t>
      </w:r>
      <w:r>
        <w:rPr>
          <w:rFonts w:cs="Times New Roman" w:ascii="Times New Roman" w:hAnsi="Times New Roman"/>
          <w:sz w:val="24"/>
          <w:szCs w:val="24"/>
        </w:rPr>
        <w:t>в форме информационного письма на бумажном носителе, переданного почтой или непосредственно Заявителю на ру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) посредством консультирования при личном обращении Заявителя к специалисту Учреждения.</w:t>
      </w:r>
    </w:p>
    <w:p>
      <w:pPr>
        <w:pStyle w:val="Normal"/>
        <w:ind w:right="9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сультации оказываются ответственными лицами Учрежде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б адресах Интернет-сайта федеральной  государственной информационной системы  «Единый портал государственных и муниципальных услуг (функций)»; региональной  государственной информационной системы  «Портал государственных услуг (функций) Свердлов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3) о процедуре регистрации Заявителей на портале государственных услуг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цедуре оформления интернет-запроса для получ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6.  Электронные обращения граждан принимаются на сайте Учреждения  в разделе «Обратная связь». Ответ на электронное обращение дается ответственным лицом Учреждения за размещение информации на сайте в форме письменного текста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ответственные лица  Учреждения подробно и в вежливой форме информируют Заявителей по интересующим их вопросам.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содержать информацию о наименовании Учреждения, в которое поступил телефонный звонок, фамилии, имени, отчестве и должности работника, принявшего телефонный звонок. Во время разговора должностное лицо должно произносить слова четко, избегать «параллельных разговоров» с окружающими людьми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нформировании посредством личного обращения Заявителя лицо, ответственное за такое информирование, должно дать исчерпывающие ответы на все возникающие у Заяви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, связанные с предоставлением муниципальной услуги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едоставление юридическим и физическим лица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услуги включает в себя следующие административные процедуры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 личном обращении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явителей на основании документа, удостоверяющего личность, для лиц до 14 лет на основании паспорта (поручительства) их родителей (опекунов или иных законных представител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знакомление с Правилами пользования библиотекой и другими актами, регламентирующими библиотечную деятель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) Оформление читательского билета (формуляра читателя), с личной подписью Заявителя, являющегося договором присоед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ационная помощь в определении вида, территории поиска и других поисковых катег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поискового за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уп к справочно-поисковому аппарату библиотек, базам данных на автоматизированном рабочем месте пользователя и (или) предоставление библиографической информации о документах, соответствующих запросу, найденной в электронном каталоге Учреждения при наличии нужно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смотр библиографической запис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аз доку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каз в предоставлении муниципальной услуги при отсутствии нужной информаци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highlight w:val="red"/>
          <w:lang w:eastAsia="zh-CN"/>
        </w:rPr>
        <w:t>3.1.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При обращении Заявителя через сеть Интернет:</w:t>
      </w:r>
    </w:p>
    <w:p>
      <w:pPr>
        <w:pStyle w:val="Subtitle"/>
        <w:spacing w:lineRule="auto" w:line="240"/>
        <w:ind w:left="0" w:hanging="0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ab/>
        <w:t xml:space="preserve">1) Формирование </w:t>
      </w:r>
      <w:r>
        <w:rPr>
          <w:sz w:val="24"/>
        </w:rPr>
        <w:t xml:space="preserve">поискового запроса по имеющимся поисковым полям: Автор; Заглавие; Ключевые слова; Персоналии; Основная рубрика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правление запроса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708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Ответ системы</w:t>
      </w:r>
      <w:r>
        <w:rPr>
          <w:rFonts w:cs="Times New Roman" w:ascii="Times New Roman" w:hAnsi="Times New Roman"/>
          <w:sz w:val="24"/>
          <w:szCs w:val="24"/>
        </w:rPr>
        <w:t xml:space="preserve"> о наличии библиографической записи (записей)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) Отсутствие нужной информации (ответ системы «Нет в наличии»)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 Предоставление доступа к муниципальной услуге удаленным Заявителям осуществляется через сайт Учреждения.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3. Предоставление муниципальной услуги Заявителю на сайте Учреждения осуществляется через Интернет–модуль автоматизированной информационно- библиотечной системы «</w:t>
      </w:r>
      <w:r>
        <w:rPr>
          <w:rFonts w:cs="Times New Roman" w:ascii="Times New Roman" w:hAnsi="Times New Roman"/>
          <w:sz w:val="24"/>
          <w:szCs w:val="24"/>
        </w:rPr>
        <w:t>ИРБИ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вета «Нет в наличии» Заявитель может повторить поиск, изменив поисковый за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вета системы о наличии библиографической записи (записей)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, его  местонахождении и наличии в электронном виде в свободном доступ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240"/>
        <w:ind w:left="0" w:firstLine="708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3.6. </w:t>
      </w:r>
      <w:r>
        <w:rPr>
          <w:sz w:val="24"/>
        </w:rPr>
        <w:t xml:space="preserve">Предоставление доступа к справочно-поисковому аппарату, базам данных Учреждения </w:t>
      </w:r>
      <w:r>
        <w:rPr>
          <w:rFonts w:eastAsia="SimSun;宋体"/>
          <w:sz w:val="24"/>
          <w:lang w:eastAsia="zh-CN"/>
        </w:rPr>
        <w:t xml:space="preserve"> при личном обращении осуществляется в часы работы библиотеки.</w:t>
      </w:r>
    </w:p>
    <w:p>
      <w:pPr>
        <w:pStyle w:val="TextBody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 xml:space="preserve">3.7. 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справочно-поисковому аппарату, базам данны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библиотек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 обращении через сеть Интернет осуществляется в круглосуточном режим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>3.8. Муниципальная услуга считается качественно оказанной, если потребителю муниципальной услуги в установленные сроки предоставлена запрашиваемая им информация или дан мотивированный ответ о невозможности её выполнения по причинам, перечисленным в пункте 2.11.1 раздела 2 настоящего Регламент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>3.9. Блок-схема предоставления муниципальной услуги представлена в Приложении № 1 к настоящему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Учреждения, ответственным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Текущий контроль осуществляется путем проведения руководителем Учреждения, ответственным за организацию работы по предоставлению муниципальной услуги, проверок соблюдения и исполнения ответственным лиц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оложений настоящего Регламента, и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ериодичность осуществления текущего контроля устанавливается руководителем Учреждения, ответственным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услуги, содержащих жалобы на решения, действия (бездействие) ответственного лиц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Заместитель главы Администрации муниципального образования Алапаевское, курирующий деятельность Учреждения,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уководителя, ответственного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данной муниципальной услуг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Досудебный (внесудебный) порядок обжалования решений 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я (бездействия) орга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ющего муниципальную услугу, 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должностных лиц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(бездействия) и решений, принятых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ы на решения, принятые директором Учреждения, подаются главе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посредством электронной почты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должна содержать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5 Жалоба, поступившая в Администрацию муниципального образования Алапаевское, подлежит рассмотрению главой Администрации муниципального образования Алапаевское в течение пятнадцати рабочих дней со дня её регистрации, а в случае обжалования отказа Учреждения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Глава Администрации муниципального образования Алапаевское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г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3794" w:leader="none"/>
        </w:tabs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32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25252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n-bibl.ucoz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midural.ru/web/guest/m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7:00Z</dcterms:created>
  <dc:creator>Dear User</dc:creator>
  <dc:description/>
  <cp:keywords/>
  <dc:language>en-US</dc:language>
  <cp:lastModifiedBy>Dear User</cp:lastModifiedBy>
  <cp:lastPrinted>2012-11-13T09:51:00Z</cp:lastPrinted>
  <dcterms:modified xsi:type="dcterms:W3CDTF">2012-11-13T04:52:00Z</dcterms:modified>
  <cp:revision>32</cp:revision>
  <dc:subject/>
  <dc:title/>
</cp:coreProperties>
</file>