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Координационного  совета по  вопросам 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муниципальном  образовании  Алап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8.2013 г.                               г. Алапаевск                                         №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ев Константин Ильич -  глава  Администрации  муниципального  образования  Алапаевское, председатель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орытова Марина Александровна – главный специалист Управления экономики Администрации муниципального образования Алапаевское, секретарь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ова Марина Геннадьевна – начальник Управления экономики Администрации муниципального образования Алапае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нова  Ирина  Сергеевна – начальник  ГКУ СЗН Свердловской  области «Алапаевский  центр  занят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гнатова Вера Ивановна   – эксперт  Уральской  торгово-промышленной 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тапова О. П. – специалист</w:t>
      </w:r>
      <w:r>
        <w:rPr/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ЛПХ ТОИОГВ СО  Алапаевского управления АПК и продовольствия  МАКиП С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стов Сергей Александрович - индивидуальный предприниматель, сопредседатель Общественной организации предпринимателей и работодателей торговли и услуг г. Алапаевска и Алапа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ньков Алексей Николаевич - индивидуальный предприним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ыгина Людмила Александровна - индивидуальный предприним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рин Владимир Григорьевич - индивидуальный предприним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янкин Николай Владимирович - индивидуальный предприним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ин Николай Георгиевич - индивидуальный предприним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ытова Татьяна Геннадьевна - индивидуальный предприним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ысоев Владимир Михайлович - Председатель ООО «Ямо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л заседание совета глава Администрации муниципального образования Алапаевское К.И. Дее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ев К.И.:</w:t>
      </w:r>
      <w:r>
        <w:rPr>
          <w:sz w:val="28"/>
          <w:szCs w:val="28"/>
        </w:rPr>
        <w:t xml:space="preserve"> Уважаемые предприниматели мы собрались на очередное заседание Координационного совета. В повестке 1 вопрос: О плане мероприятий по выполнению долгосрочной целевой программы «Развитие субъектов малого и среднего предпринимательства в муниципальном образовании Алапаевское» на 2014 г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корытова М.А.:  </w:t>
      </w:r>
      <w:r>
        <w:rPr>
          <w:sz w:val="28"/>
          <w:szCs w:val="28"/>
        </w:rPr>
        <w:t>Министерством экономики свердловской области объявлен отбор муниципальных программ развития субъектов  малого и среднего предпринимательства на 2014 год. Сроки подачи заявок в Министерство экономики от муниципальных образований ограничены – до 21 августа. Предлагаем рассмотреть  план мероприятий на 2014 год. Изменения в план можно вносить в пределах выделенных сумм. План будет рассмотрен комиссией в  Министерстве экономики, возможны изменения в пределах заявленных объемов финансирования. План мероприятий на 2014 год был направлен всем членам совета по электронной почте, все ознакомлены с ним предварительно. (план мероприятий на 2014 год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ев К.И.:</w:t>
      </w:r>
      <w:r>
        <w:rPr>
          <w:sz w:val="28"/>
          <w:szCs w:val="28"/>
        </w:rPr>
        <w:t xml:space="preserve"> Уточните сроки подачи заявок в Министерство эконом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корытова М.А.:</w:t>
      </w:r>
      <w:r>
        <w:rPr>
          <w:sz w:val="28"/>
          <w:szCs w:val="28"/>
        </w:rPr>
        <w:t xml:space="preserve"> Письмо датировано 07 августа 2013г., мы получили его позже – 12 августа 2013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ев К.И.: </w:t>
      </w:r>
      <w:r>
        <w:rPr>
          <w:sz w:val="28"/>
          <w:szCs w:val="28"/>
        </w:rPr>
        <w:t>Что входит в 3 пункт пла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корытова М.А.:  </w:t>
      </w:r>
      <w:r>
        <w:rPr>
          <w:sz w:val="28"/>
          <w:szCs w:val="28"/>
        </w:rPr>
        <w:t>в программе 2013 года заложены суммы МБ – 120 тыс. руб., ОБ – 180 тыс.руб. на создание  информационно – консультационного центра в р.п. Верхняя Синячиха. В программе 2014 года закладываются суммы на продолжение стабильной деятельности  ИКЦ, оказание консультационной, информационной поддержки СМС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ев К.И.:</w:t>
      </w:r>
      <w:r>
        <w:rPr>
          <w:sz w:val="28"/>
          <w:szCs w:val="28"/>
        </w:rPr>
        <w:t xml:space="preserve"> Получив деньги из областного бюджета в 2013 году, сможем ли мы реализовать этот пункт пла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корытова М.А</w:t>
      </w:r>
      <w:r>
        <w:rPr>
          <w:sz w:val="28"/>
          <w:szCs w:val="28"/>
        </w:rPr>
        <w:t>.: Работаем в этом направлении с начал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ев К.И.: </w:t>
      </w:r>
      <w:r>
        <w:rPr>
          <w:sz w:val="28"/>
          <w:szCs w:val="28"/>
        </w:rPr>
        <w:t>Необходимо расписать данный пункт, что входит в эту сум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корытова М.А.: </w:t>
      </w:r>
      <w:r>
        <w:rPr>
          <w:sz w:val="28"/>
          <w:szCs w:val="28"/>
        </w:rPr>
        <w:t>Оплата коммунальных услуг, связи, сети Интернет ИК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ев К.И.: </w:t>
      </w:r>
      <w:r>
        <w:rPr>
          <w:sz w:val="28"/>
          <w:szCs w:val="28"/>
        </w:rPr>
        <w:t>С пунктом программы «Содействие  участию субъектов  малого и среднего  предпринимательства путем предоставления субсидий  в  выставках, ярмарках (региональных, областных, местных)» все хорошо. Но каждая сумма также должна быть расписана. Может будут варианты передвижения сум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мытова Т.Г.: </w:t>
      </w:r>
      <w:r>
        <w:rPr>
          <w:sz w:val="28"/>
          <w:szCs w:val="28"/>
        </w:rPr>
        <w:t>Деньги в 2013 году уже выдавались?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Егорова М.Г.:</w:t>
      </w:r>
      <w:r>
        <w:rPr>
          <w:b w:val="false"/>
          <w:sz w:val="28"/>
          <w:szCs w:val="28"/>
        </w:rPr>
        <w:t xml:space="preserve"> У нас уже была выдана субсидия на сумму 43,7 тыс. руб. «На возмещение затрат субъектам малого и среднего предпринимательства по доставке  хлеба и товаров первой необходимости в труднодоступные сельские населенные пункты в муниципальном образовании Алапаевское на основании писем Министерства экономики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ев К.И.: </w:t>
      </w:r>
      <w:r>
        <w:rPr>
          <w:sz w:val="28"/>
          <w:szCs w:val="28"/>
        </w:rPr>
        <w:t>По пункту программы «Организации обучения». Нельзя ли объединить  данный пункт с  пунктом «Оказание консультационной поддержки СМСП»? Данные пункты программы схожи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корытова М.А.: </w:t>
      </w:r>
      <w:r>
        <w:rPr>
          <w:sz w:val="28"/>
          <w:szCs w:val="28"/>
        </w:rPr>
        <w:t>Не предо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ев К.И.:</w:t>
      </w:r>
      <w:r>
        <w:rPr>
          <w:sz w:val="28"/>
          <w:szCs w:val="28"/>
        </w:rPr>
        <w:t xml:space="preserve"> Когда будут расписаны более подробно суммы, тогда мероприятия  программы будут более понятны. Необходимо указать за счет чего они формируются. К следующему Координационному совету расшифруйте цифры.  У членов Совета есть замечания, предложения по плану мероприятий? Давайте проголосуем за принятие  программы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 14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еся – 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Одобрить план мероприятий  на 2014 год по выполнению долгосрочной целевой программы «Развитие субъектов малого и среднего предпринимательства  в муниципальном образовании Алапаевское»  на 2014 – 2015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                                                                     К.И. 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ого совета                                                      М.А. Подкоры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03:00Z</dcterms:created>
  <dc:creator>любовь</dc:creator>
  <dc:description/>
  <cp:keywords/>
  <dc:language>en-US</dc:language>
  <cp:lastModifiedBy>любовь</cp:lastModifiedBy>
  <dcterms:modified xsi:type="dcterms:W3CDTF">2013-08-22T05:50:00Z</dcterms:modified>
  <cp:revision>13</cp:revision>
  <dc:subject/>
  <dc:title/>
</cp:coreProperties>
</file>