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ординационного  совета по  вопросам 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униципальном  образовании 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.05.2013 г.                               г. Алапаевск                                       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в Константин Ильич -  глава  Администрации  муниципального  образования  Алапаевское, председатель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рытова Марина Александровна – главный специалист Управления экономики Администрации муниципального образования Алапаевское, секретарь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нова  Ирина  Сергеевна – начальник  ГКУ СЗН Свердловской  области «Алапаевский  центр  занят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ытова Татьяна Геннадьевна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гина Людмила Александровна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 Александровна – руководитель  представительства  Уральской  торгово-промышленной 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 Николай Георгиевич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в Сергей Александрович - индивидуальный предприниматель, сопредседатель Общественной организации предпринимателей и работодателей торговли и услуг г. Алапаевска и Алапа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оев Владимир Михайлович - Председатель ООО «Ям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ешко Сергей Николаевич - депутат Думы муниципального образования Алапаевское, директор ООО  «Транслес»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ьков Алексей Николаевич -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л заседание совета глава Администрации муниципального образования Алапаевское К.И. Де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Уважаемые предприниматели мы собрались на очередное заседание Координационного совета, в повестке 3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дкорытова М.А.: </w:t>
      </w:r>
      <w:r>
        <w:rPr>
          <w:sz w:val="28"/>
          <w:szCs w:val="28"/>
        </w:rPr>
        <w:t xml:space="preserve">«О порядке определения границ прилегающих территорий, на которых не допускается розничная продажа алкогольной продукции на территории МО Алапаевское». (прилагаетс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Предлагаю рассмотреть и обсудить проект постано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тин Н.Г.: </w:t>
      </w:r>
      <w:r>
        <w:rPr>
          <w:sz w:val="28"/>
          <w:szCs w:val="28"/>
        </w:rPr>
        <w:t>Магазин «Регион» находится на расстоянии 23 метров от входа на территорию ЦРБ. предлагаю изменить расстояние с 25 до 23 метров в проекте постано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стов С.А.:</w:t>
      </w:r>
      <w:r>
        <w:rPr>
          <w:sz w:val="28"/>
          <w:szCs w:val="28"/>
        </w:rPr>
        <w:t xml:space="preserve"> Как учитываются несколько входов на прилегающую территорию объек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Учитываются все входы, все калитки на прилегающей территории, как показано на схеме. На схеме обозначены прилегающая, обособленная и дополнительна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инова И.С.:</w:t>
      </w:r>
      <w:r>
        <w:rPr>
          <w:sz w:val="28"/>
          <w:szCs w:val="28"/>
        </w:rPr>
        <w:t xml:space="preserve"> «Порядок предоставления финансовой помощи безработным гражданам при государственной регистрации в качестве юридического лица, индивидуального предпринимателя или КФ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нова И.С.:</w:t>
      </w:r>
      <w:r>
        <w:rPr>
          <w:sz w:val="28"/>
          <w:szCs w:val="28"/>
        </w:rPr>
        <w:t xml:space="preserve"> В центре занятости создана комиссия по рассмотрению бизнес-планов. Выделяется единовременная помощь в размере 58 800 рублей. программа самозанятости действовала в 2009 - 2010 годах, сумма не изменилась. Деньги выдаются при условии регистрации предпринимательской деятельности. Отчет по использованным средствам предоставляется до 20 декабря текущего года. На 2013 год выделено средств в расчете на 8 человек. На сегодняшний день представили бизнес-планы 4 человека: 2 из города Алапаевска, 2 из МО Алапаев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ысоев В.М.:</w:t>
      </w:r>
      <w:r>
        <w:rPr>
          <w:sz w:val="28"/>
          <w:szCs w:val="28"/>
        </w:rPr>
        <w:t xml:space="preserve"> Сколько человек оформили предпринимательскую деятельность в 2009 и 2010 годах?</w:t>
      </w:r>
    </w:p>
    <w:p>
      <w:pPr>
        <w:pStyle w:val="Normal"/>
        <w:jc w:val="both"/>
        <w:rPr/>
      </w:pPr>
      <w:r>
        <w:rPr>
          <w:sz w:val="28"/>
          <w:szCs w:val="28"/>
        </w:rPr>
        <w:t>Логинова И.С.: Ответить сейчас не могу, но многие предприниматели сейчас закрыты, а фактически продолжают свою деятельность, уходят от налогов, особенно в отрасли сельского хозяйства, пчеловодства. Например, в п. Заря Панова Н.И. закрыла деятельность, но продолжает заниматься животновод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стов С.А.:</w:t>
      </w:r>
      <w:r>
        <w:rPr>
          <w:sz w:val="28"/>
          <w:szCs w:val="28"/>
        </w:rPr>
        <w:t xml:space="preserve"> Какой статус у таких люд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нова И.С.:</w:t>
      </w:r>
      <w:r>
        <w:rPr>
          <w:sz w:val="28"/>
          <w:szCs w:val="28"/>
        </w:rPr>
        <w:t xml:space="preserve"> Нет статуса, они безработные, но на учете не состо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орытова М.А.:</w:t>
      </w:r>
      <w:r>
        <w:rPr>
          <w:sz w:val="28"/>
          <w:szCs w:val="28"/>
        </w:rPr>
        <w:t xml:space="preserve"> «Организация и участие субъектов малого и среднего предпринимательства муниципального образования Алапаевское в межрегиональной выставке - ярмарке «Ирбитская ярмарка». (доклад 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:</w:t>
      </w:r>
      <w:r>
        <w:rPr>
          <w:sz w:val="28"/>
          <w:szCs w:val="28"/>
        </w:rPr>
        <w:t xml:space="preserve"> проведите анализ по выезду на Ирбитскую ярмарку. Есть ли результат выез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Результат участия в ярмарке - налаживание контактов, заключение договоров. Более 20 предпринимателей и ИП получили приглашение приехать на ярмарку в р.п. В.Синячиха, мы расширили ассортимент товаров для обеспечения жителей МО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но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15 мая состоялось совещание в городском ДК на тему: О долгосрочной государственной экономической политике». Речь шла на совещании о возможности освобождения от земельного налога предпринимателей при создании ими новых рабочих мест. Предлагаю предпринимателям создать рабочую группу по развитию, указать какие преграды имеются в развитии малого и среднего бизн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ысоев В.М</w:t>
      </w:r>
      <w:r>
        <w:rPr>
          <w:sz w:val="28"/>
          <w:szCs w:val="28"/>
        </w:rPr>
        <w:t>.: Земельные участки оформляем по полгода, небходимо уменьшить сроки. Коммуникации - дороги и водопроводы можем ремонтировать совместно с Администр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Сельским главам поставлена задача - представить перспективу развития территории. Указывайте и вы напрвление своей деятельности в письменном виде. Основная задача глав - координировать деятельность на своей территории. В ноябре-декабре поздно вносить изменения в план социально-экономического развития, надо сейчас этим заниматься. Бюджетные деньги отдаем в другие территории, не закупаем мясо для учреждений образования у сельхозпроизводителей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ешко С.Н.:</w:t>
      </w:r>
      <w:r>
        <w:rPr>
          <w:sz w:val="28"/>
          <w:szCs w:val="28"/>
        </w:rPr>
        <w:t xml:space="preserve"> Необходимо помогать сельхозпроизводителям в оформлении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Вносите свои предложения по социально-экономическому развитию МО Алапаевское в письменном виде. Вопросы по земле рассматриваются в Администрации МО Алапаевское каждую пят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остановления Администрации МО Алапаевское «О порядке 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МО Алапа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индивидуальным предпринимателям, руководителям малых предприятий взаимодействовать с ГКУ ЦЗА СО «Алапаевский центр занятости» по привлечению граждан к реализации программы само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предприятиям малого и среднего бизнеса принять участие в Ирбитской  ярмарке 23-25 авгус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    К.И.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ционного совета                                                           М.А.Подкорытова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28:00Z</dcterms:created>
  <dc:creator>User</dc:creator>
  <dc:description/>
  <cp:keywords/>
  <dc:language>en-US</dc:language>
  <cp:lastModifiedBy>любовь</cp:lastModifiedBy>
  <dcterms:modified xsi:type="dcterms:W3CDTF">2007-01-01T01:05:00Z</dcterms:modified>
  <cp:revision>9</cp:revision>
  <dc:subject/>
  <dc:title>Протокол</dc:title>
</cp:coreProperties>
</file>