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долгосрочной целев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убъектов малого и среднего предпринимательства  в муниципальном образовании Алапаевское» на 2012 – 2015 годы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 2013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  по  содействию развитию малого и среднего предпринимательства  на территории  осуществляется в соответствии с Областным законом от 4.02.2008 года № 10-ОЗ «О развитии малого и среднего предпринимательства в Свердловской области»,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долгосрочной   целевой  программой «Развитие  субъектов  малого  и среднего  предпринимательства в  МО Алапаевское» на 2012-2015г.г.   Количество   субъектов малого и среднего предпринимательства на 01.02.2013г. составляет 487 человек. Количество  занятых в сфере малого и среднего предпринимательства 19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лгосрочной  целевой программе «Развитие субъектов малого и среднего предпринимательства в муниципальном образовании Алапаевское» на 2012 – 2015 годы» оказывается содействие  деятельности СМСП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Консультационная поддержка начинающим и действующим субъектам малого и среднего предпринимательства по вопросам развития малого предпринимательства: Для  предпринимателей актуальные вопросы: оформление субсидии, изменения в законодательстве при реализации алкогольной продукции, пива и табачных изделий на территории муниципального образования Алапаевское, механизм применения на практике ФЗ № 2 от 09.01.1996г. «О защите прав потребителей», ФЗ № 294 от 26.12.2008г.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сультации предоставляются по телефону и л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МО Алапаевское во 2-ом полугодии 2013г. запланировано открытие информационно – консультационного центра. Финансирование  открытия ИКЦ заложено в долгосрочной целевой программе </w:t>
      </w:r>
      <w:r>
        <w:rPr>
          <w:bCs/>
          <w:iCs/>
          <w:sz w:val="28"/>
          <w:szCs w:val="28"/>
        </w:rPr>
        <w:t xml:space="preserve">«Развитие субъектов  малого и среднего предпринимательства </w:t>
      </w:r>
      <w:r>
        <w:rPr>
          <w:sz w:val="28"/>
          <w:szCs w:val="28"/>
        </w:rPr>
        <w:t>в муниципальном образовании Алапаевское» на 2012-2015 годы». В целях развития инфраструктуры  поддержки малого и среднего предпринимательства согласно Постановления Администрации муниципального образования Алапаевское от 21.05.2009г. № 285 «О создании информационно – консультационных пунктов» создано 6 информационно – консультационных пунктов поддержки малого и среднего предпринимательства при сельских администрациях в населенных пунктах: с. Коптелово, с. Костино, с. Деево, с. Толмачево, с. Кировское, с. Арамаше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Информационная поддержка: обеспечивается функционирование страницы сайта муниципального образования Алапаевское, т.е. размещаются публикации нормативных, информационных, аналитических  материалов по проблемам малого  и среднего предпринимательства в разделе «Предпринимательство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ддержка в сфере подготовки, переподготовки и повышения квалификации: приобретение и распространение методических пособий по налогообложению, в помощь предпринимателю, «Путеводитель начинающего предпринимателя». Проведены   семинары  для   действующих предпринимателей  на  темы: «Защита коммерческих интересов Российских предприятий малого и среднего бизнеса в современных условиях ВТО»,  «Изменения в законодательстве по реализации алкогольной продукции и пива», «Безопасность работодателя в трудовых отношениях» и для начинающих предпринимателей «Азбука предпринимательской деятель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ами Управления экономики Администрации МО Алапаевское проверяются бизнес – планы. В 2013г. начинающими субъектами малого предпринимательства защищено 2 бизнес – плана. Оформлено предпринимательство. Оба предпринимателя получили  денежные средства в размере 58,8 тыс. руб. на развитие бизн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лана регулярно организуются и проводятся сельскохозяйственные и праздничные ярмарки, местным товаропроизводителям предоставляются условия для реализации  продукции. Расклеивается реклама и размещается объявление на сайте Администрации МО Алапаевское. Организовано участие предпринимателей МО Алапаевское в «Ирбитской ярмарке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остановлению Администрации МО Алапаевское от 30 октября 2012г. № 780 «Об утверждении порядка создания и деятельности Координационного Совета по вопросам предпринимательства в  муниципальном образовании Алапаевское» 2 раза в год проводились заседания Координационного совета по вопросам предпринимательства.  Начиная с 2013 года  заседания  Координационного  совета  проводятся ежеквартально. Количество индивидуальных предпринимателей в составе членов Координационного совета составляет 64%. Все нормативно – правовые акты касающиеся  деятельности малого и среднего предпринимательства проходят общественную экспертизу на заседаниях Координационного совета. К примеру: проект  постановления по прилегающим территориям, на которых запрещена продажа алкогольной продукции, был рассмотрен на заседании Координационного совета  29 мая 2013г., все  замечания и предложения предпринимателей были учтены при утверждении постанов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На 2013 год  с Министерством экономики Свердловской области заключено Соглашение о предоставлении субсидий из областного бюджета Свердловской области в местный бюджет муниципального образования Алапаевское на софинансирование долгосрочной  муниципальной целевой программы </w:t>
      </w:r>
      <w:r>
        <w:rPr>
          <w:bCs/>
          <w:iCs/>
          <w:sz w:val="28"/>
          <w:szCs w:val="28"/>
        </w:rPr>
        <w:t xml:space="preserve">«Развитие субъектов  малого и среднего предпринимательства </w:t>
      </w:r>
      <w:r>
        <w:rPr>
          <w:sz w:val="28"/>
          <w:szCs w:val="28"/>
        </w:rPr>
        <w:t xml:space="preserve">в муниципальном образовании Алапаевское» на 2014-2015 год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ие мероприятий соглашения направлено на поддержку СМСП путем предоставления субсидий. Опубликована статья «Получите деньги на бизнес» в газете «Алапаевская искра» от 06.06.2013г. № 60, на официальном сайте Администрации МО Алапаевское в разделе «Предпринимательство» размещено Постановление Администрации МО Алапаевское от 08 февраля 2013г. № 88 «Об утверждении порядков предоставления субсидий из бюджета муниципального образования Алапаевское в 2013 году субъектам малого и среднего предпринимательства в муниципальном образовании Алапаевское». Также размещена статья о предоставлении субсидий Свердловского областного фонда поддержки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о заседание комиссии по предоставлению субсидий субъектам малого и среднего предпринимательства в муниципальном образовании Алапаевское. Согласно решению комиссии предоставлена субсидия ИП Солдатовой Т.Г.  по предоставленной заявке на возмещение затрат по доставке хлеба и товаров первой необходимости в п. Ельничная  в сумме 43,7 тыс. руб. из местного бюджет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 соответствии  федеральным  и  областным  законодательством  ведется  Реестр  субъектов  малого и  среднего  предпринимательства- получателей поддержки, оказываемой  СМиСП  за   счет  средств   местного   бюджета.  Реестр размещен на официальном сайте МО Алапаевское в сети Интернет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20:00Z</dcterms:created>
  <dc:creator>любовь</dc:creator>
  <dc:description/>
  <cp:keywords/>
  <dc:language>en-US</dc:language>
  <cp:lastModifiedBy>любовь</cp:lastModifiedBy>
  <dcterms:modified xsi:type="dcterms:W3CDTF">2013-09-13T05:27:00Z</dcterms:modified>
  <cp:revision>2</cp:revision>
  <dc:subject/>
  <dc:title/>
</cp:coreProperties>
</file>