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0 сентяб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83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26 октября 2012 года № 774 «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муниципального образования Алапаевское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гламента в соответствие с действующим законодательством, исполнения муниципальной функции по проведению проверок при осуществлении муниципального контроля в области торговой деятельности на территории муниципального образования Алапаевское, 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Уставом муниципального образования Алапаевско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Алапаевское от 26 октября 2012 года № 774 «Об утверждении Административного 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муниципального образования Алапаевское» следующие измене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пункты 1, 2 и 3 пункта 9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«Требования к порядку осуществления муниципального контроля» Регламента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нформация о месте нахождения и графике работы муниципальных органов, участвующих в исполнении функ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проведения проверок при осуществлении муниципального контроля в области торговой деятельности организована в здании Администрации муниципального образования Алапаевское: Свердловская область, город Алапаевск, улица Розы Люксембург 31, кабинет  № 36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униципального образования Алапаевское: в рабочие дни: с 8.00 часов до 17.00 часов; перерыв: с 12.00 до 12.48 часов, суббота, воскресенье - выходные дн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8 (34346) 3-40-99, 3-39-85 – отдел экономики Администрации муниципального образования Алапаевское»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униципального образования Алапаевское содержащего информацию о порядке исполнения функ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дреса электронной почты admin_</w:t>
      </w:r>
      <w:r>
        <w:rPr>
          <w:rFonts w:cs="Times New Roman" w:ascii="Times New Roman" w:hAnsi="Times New Roman"/>
          <w:sz w:val="28"/>
          <w:szCs w:val="28"/>
          <w:lang w:val="en-US"/>
        </w:rPr>
        <w:t>a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ru, </w:t>
      </w:r>
      <w:r>
        <w:rPr>
          <w:rFonts w:cs="Times New Roman" w:ascii="Times New Roman" w:hAnsi="Times New Roman"/>
          <w:sz w:val="28"/>
          <w:szCs w:val="28"/>
          <w:lang w:val="en-US"/>
        </w:rPr>
        <w:t>bizn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mo</w:t>
      </w:r>
      <w:r>
        <w:rPr>
          <w:rFonts w:cs="Times New Roman" w:ascii="Times New Roman" w:hAnsi="Times New Roman"/>
          <w:sz w:val="28"/>
          <w:szCs w:val="28"/>
        </w:rPr>
        <w:t>@mail.ru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9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2. В пункте 2 постановления и по тексту Регламента слова «Управление экономики» заменить словами «отдел экономики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О.А.Черепанов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ременно исполняющего обязанности должности главы Администрации муниципального образования Алапаевское Н.К.Михайлов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  <w:tab w:val="left" w:pos="1134" w:leader="none"/>
          <w:tab w:val="left" w:pos="5060" w:leader="none"/>
          <w:tab w:val="left" w:pos="5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главы Администрации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  <w:tab/>
        <w:tab/>
        <w:tab/>
        <w:t xml:space="preserve">     Н.К.Михайло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6:00Z</dcterms:created>
  <dc:creator>3</dc:creator>
  <dc:description/>
  <cp:keywords/>
  <dc:language>en-US</dc:language>
  <cp:lastModifiedBy>3</cp:lastModifiedBy>
  <cp:lastPrinted>2016-10-04T09:31:00Z</cp:lastPrinted>
  <dcterms:modified xsi:type="dcterms:W3CDTF">2016-10-04T04:35:00Z</dcterms:modified>
  <cp:revision>5</cp:revision>
  <dc:subject/>
  <dc:title> </dc:title>
</cp:coreProperties>
</file>