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0 сентяб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837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значения базовых нормативов затрат на оказание муниципальных услуг (работ) Муниципальным казенным учреждением «Управление жилищно-коммунального хозяйства, строительства и обслуживания органов местного самоуправления» на 2017 год и плановый период 2018 и 2019 годов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26 июня 2015 года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 государственного задания», постановлением Администрации муниципального образования Алапаевское от 09 сентября 2016 года № 765/1 «Об утверждении порядка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»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-143" w:firstLine="708"/>
        <w:jc w:val="both"/>
        <w:rPr/>
      </w:pPr>
      <w:r>
        <w:rPr>
          <w:sz w:val="28"/>
          <w:szCs w:val="28"/>
        </w:rPr>
        <w:t>1. Утвердить значения базовых нормативов затрат на оказание муниципальных услуг (работ) Муниципальным казенным учреждением «Управление жилищно-коммунального хозяйства, строительства и обслуживания органов местного самоуправления» на 2017 год и плановый период 2018 и 2019 годов (прилагается).</w:t>
      </w:r>
    </w:p>
    <w:p>
      <w:pPr>
        <w:pStyle w:val="ListParagraph"/>
        <w:ind w:left="0" w:right="-143" w:firstLine="708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Алапаевское от 05 октября 2015 года № 935/4 «Об утверждении норматива затрат на оказание муниципальных услуг (работ) муниципальным казенным учреждением «Управление жилищно-коммунального хозяйства, строительства и обслуживания органов местного самоуправления» считать утратившим силу.</w:t>
      </w:r>
    </w:p>
    <w:p>
      <w:pPr>
        <w:pStyle w:val="ListParagraph"/>
        <w:ind w:left="0" w:right="-143" w:firstLine="708"/>
        <w:jc w:val="both"/>
        <w:rPr/>
      </w:pPr>
      <w:r>
        <w:rPr>
          <w:sz w:val="28"/>
          <w:szCs w:val="28"/>
        </w:rPr>
        <w:t>3. Организационному отделу Администрации муниципального образования Алапаевское (О.А.Черепанова) настоящее постановление опубликовать в газете «Алапаевская искра» и разместить на официальном сайте муниципального образования Алапаевское.</w:t>
      </w:r>
    </w:p>
    <w:p>
      <w:pPr>
        <w:pStyle w:val="ListParagraph"/>
        <w:ind w:left="0" w:right="-143"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главы Администрации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  <w:tab/>
        <w:tab/>
        <w:tab/>
        <w:t xml:space="preserve">     Н.К.Мих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16 года № 8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НОРМАТИВОВ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МУНИЦИПАЛЬНЫХ УСЛУГ (РАБО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УПРАВЛЕНИЕ ЖИЛИЩНО-КОММУНАЛЬНОГО ХОЗЯЙСТВА, СТРОИТЕЛЬСТВА И ОБСЛУЖИВАНИЯ ОРГАНОВ МЕСТ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213"/>
        <w:gridCol w:w="2153"/>
        <w:gridCol w:w="2120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, уникальный номер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норматив затрат на оказание муниципальной услуги в год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с начислениями на выплаты по оплате труда работников, непосредственно связанных с оказанием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 на содержание объектов недвижимого имущества, необходимого для выполнения  муниципального задания на оказание услуги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дратный метр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дратный мет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дратный метр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капитальный ремонт муниципального жилищного фонда, общего имущества многоквартирных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7000900000006002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выполнения планов капитального ремонта муниципального жилищного фонда, ремонта конструктивных элементов, инженерных коммуникаций, оборудования, модернизации лифтового хозяйства, благоустройства придомовых территорий многоквартирных д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7001000000006009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8:00Z</dcterms:created>
  <dc:creator>3</dc:creator>
  <dc:description/>
  <cp:keywords/>
  <dc:language>en-US</dc:language>
  <cp:lastModifiedBy>3</cp:lastModifiedBy>
  <cp:lastPrinted>2016-10-03T16:25:00Z</cp:lastPrinted>
  <dcterms:modified xsi:type="dcterms:W3CDTF">2016-10-03T11:26:00Z</dcterms:modified>
  <cp:revision>3</cp:revision>
  <dc:subject/>
  <dc:title> </dc:title>
</cp:coreProperties>
</file>