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ое сообщение о проведении аукциона по продаже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решения Думы муниципального образования Алапаевское от 28.02.2013г. № 387»Об утверждении прогнозного плана приватизации муниципального имущества муниципального образования Алапаевское на 2013 год» (с изменениями, внесенными решением Думы муниципального образования Алапаевское от 27 июня 2013 года № 443), Постановления Администрации МО Алапаевское № 494  от 12.07.2013г.  «О проведении аукциона по продаже муниципального имущества муниципального образования Алапаевское», Комитет по управлению имуществом Администрации муниципального образования Алапаевское, извещает о проведении аукциона по продаже муниципального имущества: На аукцион выставляется следующее имущество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34"/>
        <w:gridCol w:w="212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, 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в рубля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задатка по ло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начальной цены муниципальн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г аукци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5 %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начальной цены муниципального имуще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ывшей бани, расположенное по адресу: Свердловская область, Алапаевский район, п.Бубчиково, ул.Ленина, 17, общей площадью 149, 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котельной, расположенное по адресу: Свердловская область, Алапаевский район, с.Толмачево, ул.Ленина 28, общей площадью 49,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 (магазин) в здании жилого дома, расположенные по адресу: Свердловская область, Алапаевский район, с. Голубковское, ул. 60 лет Октября, 15, общей площадью 42, 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99, 2003 год выпуска, № ХТА21099033480956, модель двигателя №2111, 3612516, светло-серебристый металл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ВАЗ 212300, 2004 год выпуска, Шевроле Нива Комплектац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№ Х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30050058935, модель двигателя № 2123, 0068667, цвет темно-зеленый металлик 2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тивное универсальное (здание конторы), расположенное по адресу: Свердловская область, Алапаевский район, п. Бубчиково, ул.Гаражная, 9, общей площадью 708,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, расположенное по адресу: Свердловская область, Алапаевский район,д.Первуново, ул.Ленина, д.39а, общей площадью 41,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он - сцепы, в количестве 26 шт., под инвентарными номерами: 12071, 12072, 12084, 12085, 12089, 12090, 12091, 12092, 12477, 12748, 12749, 12751, 12753, 12769, 12772, 12773, 12778, 13008, 13253, 13542, 13549, 15849, 15857, 15859, 15860, 408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 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14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7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илизированные автобусы (металлолом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ВЗ-39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ционный номер(VIN)сведения отсутствуют, двигатель № 511,12691, шасси № 1550030, кузов №  678, цвет белый, регистрационный знак  АК 980 6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транспортного средства 66 КН 135048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АК 98066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З-32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й регистрационный знак Регистр. номер АК 938, двигатель ЗМЗ 523400,1018706, шасси 0004750, цвет белы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ВЗ-39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гистр. Номер 3098 СВФ, сменен  на АК 918, двигатель 241753, кузов 0003521, шасси 146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– 80 двигатель 466711, заводской номер 623419, год выпуска 19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</w:tbl>
    <w:p>
      <w:pPr>
        <w:pStyle w:val="Style16"/>
        <w:rPr/>
      </w:pPr>
      <w:r>
        <w:rPr>
          <w:b/>
          <w:bCs/>
          <w:sz w:val="20"/>
          <w:szCs w:val="20"/>
        </w:rPr>
        <w:t>Условия проведения аукциона</w:t>
      </w:r>
      <w:r>
        <w:rPr>
          <w:sz w:val="20"/>
          <w:szCs w:val="20"/>
          <w:lang w:val="en-US"/>
        </w:rPr>
        <w:t xml:space="preserve">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Аукцион - открытый по составу участников и форме подачи предложений по цене. Критерий определения победителя - максимальная цена, предложенная участником аукциона. Шаг аукциона составляет 5% от начального размера цены продаж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адаток для участия в аукционе устанавливается в размере 10% от начальной цены муниципального имущества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Документом, подтверждающим поступление задатка на счет, указанный в информационном сообщении, является выписка с этого счета.</w:t>
      </w:r>
      <w:r>
        <w:rPr>
          <w:rFonts w:cs="Times New Roman" w:ascii="Times New Roman" w:hAnsi="Times New Roman"/>
          <w:sz w:val="20"/>
          <w:szCs w:val="20"/>
        </w:rPr>
        <w:t xml:space="preserve"> Оплата приобретаемого покупателем муниципального имущества производится единовременно путем перечисления средств в сумме, сложившейся в результате торга. Оплата производится в рублях. Цена договора зачисляется на расчетный счет по следующим реквизитам:</w:t>
      </w:r>
      <w:r>
        <w:rPr/>
        <w:t xml:space="preserve"> 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705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 Уральский банк ОАО «Сбербанк России» БИК          046577674    Кор./сч.  30101810500000000674    р/сч.        40302810816545000004   получатель: ИНН        6601015683, КПП        660101001Финуправление Администрации МО Алапаевское  Назначение платежа: л/с 05902000620 Комитет по управлению имуществом Администрации МО Алапаевское. За участие в аукц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торги не состоялись, задаток возвращается. Также задаток подлежит возврату тем участникам аукциона, которые не выиграли торги. При заключении договора с лицом, выигравшим торги, сумма внесенного им задатка засчитывается в счет исполнения обязательства по заключенному договору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. 4 ст. 44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К РФ). Остальным участникам аукциона суммы задатков возвращаются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и для участия в аукционе принимаются Комитетом по управлению имуществом Администрации МО Алапаевское </w:t>
      </w:r>
      <w:r>
        <w:rPr>
          <w:rFonts w:cs="Times New Roman" w:ascii="Times New Roman" w:hAnsi="Times New Roman"/>
          <w:b/>
          <w:bCs/>
          <w:sz w:val="20"/>
          <w:szCs w:val="20"/>
        </w:rPr>
        <w:t>с 09-00 часов 13.09.2013г. до 16-00 часов 08.10.2013 г.</w:t>
      </w:r>
      <w:r>
        <w:rPr>
          <w:rFonts w:cs="Times New Roman" w:ascii="Times New Roman" w:hAnsi="Times New Roman"/>
          <w:sz w:val="20"/>
          <w:szCs w:val="20"/>
        </w:rPr>
        <w:t xml:space="preserve"> в рабочие дни, (перерыв с 12-00 до 12-48 часов) по адресу: г. Алапаевск, ул.Р.Люксембург,31, каб.№ 41.</w:t>
        <w:br/>
        <w:br/>
        <w:t>Одновременно с заявкой претенденты представляют следующие документы:</w:t>
        <w:br/>
      </w:r>
      <w:r>
        <w:rPr>
          <w:rFonts w:cs="Times New Roman" w:ascii="Times New Roman" w:hAnsi="Times New Roman"/>
          <w:b/>
          <w:sz w:val="20"/>
          <w:szCs w:val="20"/>
        </w:rPr>
        <w:t>юридические лица:</w:t>
      </w:r>
      <w:r>
        <w:rPr>
          <w:rFonts w:cs="Times New Roman" w:ascii="Times New Roman" w:hAnsi="Times New Roman"/>
          <w:sz w:val="20"/>
          <w:szCs w:val="20"/>
        </w:rPr>
        <w:br/>
        <w:t>заверенные копии учредительных документов;</w:t>
        <w:b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<w:b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<w:br/>
      </w:r>
      <w:r>
        <w:rPr>
          <w:rFonts w:cs="Times New Roman" w:ascii="Times New Roman" w:hAnsi="Times New Roman"/>
          <w:b/>
          <w:sz w:val="20"/>
          <w:szCs w:val="20"/>
        </w:rPr>
        <w:t>физические лица:</w:t>
      </w:r>
      <w:r>
        <w:rPr>
          <w:rFonts w:cs="Times New Roman" w:ascii="Times New Roman" w:hAnsi="Times New Roman"/>
          <w:sz w:val="20"/>
          <w:szCs w:val="20"/>
        </w:rPr>
        <w:t xml:space="preserve"> предъявляют документ, удостоверяющий личность, или представляют копии всех его листов;</w:t>
        <w:br/>
        <w:t>В случае 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<w:b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<w:b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  <w:b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Иные ограничения участия отдельных категорий физических и юридических лиц в приватизации имущества не установлены.Определение состава участников аукциона состои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0.10.2013г. в 10.00 </w:t>
      </w:r>
      <w:r>
        <w:rPr>
          <w:rFonts w:cs="Times New Roman" w:ascii="Times New Roman" w:hAnsi="Times New Roman"/>
          <w:sz w:val="20"/>
          <w:szCs w:val="20"/>
        </w:rPr>
        <w:t>часов по адресу: г. Алапаевск, ул.Р.Люксембург,31 каб. № 22. Аукцион состоится</w:t>
      </w:r>
      <w:r>
        <w:rPr>
          <w:rFonts w:cs="Times New Roman" w:ascii="Times New Roman" w:hAnsi="Times New Roman"/>
          <w:b/>
          <w:sz w:val="20"/>
          <w:szCs w:val="20"/>
        </w:rPr>
        <w:t xml:space="preserve">  25.10.</w:t>
      </w:r>
      <w:r>
        <w:rPr>
          <w:rStyle w:val="Submenutable"/>
          <w:rFonts w:cs="Times New Roman" w:ascii="Times New Roman" w:hAnsi="Times New Roman"/>
          <w:b/>
          <w:bCs/>
          <w:sz w:val="20"/>
          <w:szCs w:val="20"/>
        </w:rPr>
        <w:t>2013 г. в 10.00 часов</w:t>
      </w:r>
      <w:r>
        <w:rPr>
          <w:rFonts w:cs="Times New Roman" w:ascii="Times New Roman" w:hAnsi="Times New Roman"/>
          <w:sz w:val="20"/>
          <w:szCs w:val="20"/>
        </w:rPr>
        <w:t xml:space="preserve"> по адресу: гАлапаевск, ул.Р.Люксембург,31, каб.№ 22.</w:t>
        <w:br/>
        <w:t>Аукцион проводится в соответствии с Положением об организации продажи государственного или муниципального имущества на аукционе, утверждённым Постановлением Правительства Российской федерации от 12 августа 2002 г. № 585.</w:t>
        <w:br/>
        <w:t xml:space="preserve">Подведение итогов аукциона, состоится  </w:t>
      </w:r>
      <w:r>
        <w:rPr>
          <w:rFonts w:cs="Times New Roman" w:ascii="Times New Roman" w:hAnsi="Times New Roman"/>
          <w:b/>
          <w:sz w:val="20"/>
          <w:szCs w:val="20"/>
        </w:rPr>
        <w:t>25.10.2013г.</w:t>
      </w:r>
      <w:r>
        <w:rPr>
          <w:rFonts w:cs="Times New Roman" w:ascii="Times New Roman" w:hAnsi="Times New Roman"/>
          <w:sz w:val="20"/>
          <w:szCs w:val="20"/>
        </w:rPr>
        <w:t>по адресу: г.Алапаевск, ул.Р.Люксембург,31 каб.№ 22.</w:t>
        <w:br/>
        <w:t>Победителем аукциона признается участник, предложивший наиболее высокую цену за выставленное на аукцион имущество.Результаты торгов оформляются протоколом. Победитель обязан подписать протокол об итогах аукциона в день проведения аукциона и в месте проведения аукциона. При уклонении или отказе победителя аукциона от подписания протокола о результатах торгов, аукцион признается несостоявшимся, внесенный победителем задаток ему не возвращается.</w:t>
        <w:br/>
        <w:t>Договор купли-продажи имущества заключается не ранее 10 рабочих дней и не позднее 15 рабочих дней  со дня подведения итогов аукциона.</w:t>
        <w:b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  <w:b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  <w:br/>
        <w:t xml:space="preserve">Ознакомиться с дополнительной информацией о проведении аукциона можно в Комитете по управлению имуществом Администрации МО Алапаевское: г. Алапаевск, ул.Р.Люксембург, 31, каб. № 41, на официальном сайте торгов РФ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на сайте муниципального образования Алапаевское: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alapaevsko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A59AEAE32C946B574382B45062CF44C2AC62CD3BDAA2FF41311F1FDC0AD7FEC379ED6ED1751ADXBV3I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34:00Z</dcterms:created>
  <dc:creator>Admin</dc:creator>
  <dc:description/>
  <dc:language>en-US</dc:language>
  <cp:lastModifiedBy>к1</cp:lastModifiedBy>
  <dcterms:modified xsi:type="dcterms:W3CDTF">2013-09-12T04:34:00Z</dcterms:modified>
  <cp:revision>2</cp:revision>
  <dc:subject/>
  <dc:title/>
</cp:coreProperties>
</file>