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2832" w:firstLine="708"/>
        <w:jc w:val="right"/>
        <w:rPr>
          <w:sz w:val="24"/>
        </w:rPr>
      </w:pPr>
      <w:r>
        <w:rPr>
          <w:sz w:val="24"/>
        </w:rPr>
        <w:t xml:space="preserve">Приложение № 1                                                                             </w:t>
      </w:r>
    </w:p>
    <w:p>
      <w:pPr>
        <w:pStyle w:val="Subtitle"/>
        <w:spacing w:lineRule="auto" w:line="240"/>
        <w:ind w:left="2832"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административному регламенту                                                                      </w:t>
      </w:r>
      <w:r>
        <w:rPr>
          <w:color w:val="202020"/>
          <w:sz w:val="24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 w:val="24"/>
        </w:rPr>
        <w:t xml:space="preserve"> </w:t>
      </w:r>
      <w:r>
        <w:rPr>
          <w:color w:val="202020"/>
          <w:sz w:val="24"/>
        </w:rPr>
        <w:t>на территории  муниципального образования Алапаевское»</w:t>
      </w:r>
      <w:r>
        <w:rPr>
          <w:rFonts w:eastAsia="SimSun;宋体"/>
          <w:sz w:val="24"/>
          <w:lang w:eastAsia="zh-CN"/>
        </w:rPr>
        <w:t>,</w:t>
      </w:r>
      <w:r>
        <w:rPr>
          <w:rFonts w:eastAsia="SimSun;宋体"/>
          <w:lang w:eastAsia="zh-CN"/>
        </w:rPr>
        <w:t xml:space="preserve"> </w:t>
      </w:r>
      <w:r>
        <w:rPr>
          <w:sz w:val="24"/>
        </w:rPr>
        <w:t>утвержденного постановлением Администрации муниципального образования Алапаевское №. ___ от ________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4860" w:hanging="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хождения административных процедур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ри предоставлении муниципальной услуги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«</w:t>
      </w:r>
      <w:r>
        <w:rPr>
          <w:rFonts w:cs="Times New Roman" w:ascii="Times New Roman" w:hAnsi="Times New Roman"/>
          <w:b/>
          <w:color w:val="000000"/>
        </w:rPr>
        <w:t>Предоставление доступа к оцифрованным изданиям, хранящимся в библиотеках,  в  том числе к фонду редких книг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 учетом соблюдения требований законодательства Российской Федерации 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>об авторских и смежных правах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»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eastAsia="SimSun;宋体" w:cs="Times New Roman"/>
          <w:b/>
          <w:bCs/>
          <w:color w:val="00000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0" cy="259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2pt" to="14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29640</wp:posOffset>
                </wp:positionV>
                <wp:extent cx="0" cy="259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2pt" to="9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581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3012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1.2pt" to="72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58140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.2pt" to="441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9870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.2pt" to="72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2pt" to="233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296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3.2pt" to="180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72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5585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2pt" to="243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958340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4.2pt" to="207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234315</wp:posOffset>
                </wp:positionV>
                <wp:extent cx="13906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8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3777615</wp:posOffset>
                </wp:positionV>
                <wp:extent cx="1276350" cy="5067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ОРМИРОВАНИЕ</w:t>
                              <w:br/>
                              <w:t>ПОИСКОВ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9pt;mso-wrap-distance-left:9.05pt;mso-wrap-distance-right:9.05pt;mso-wrap-distance-top:0pt;mso-wrap-distance-bottom:0pt;margin-top:29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ОРМИРОВАНИЕ</w:t>
                        <w:br/>
                        <w:t>ПОИСКОВ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577215</wp:posOffset>
                </wp:positionV>
                <wp:extent cx="13906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5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1148715</wp:posOffset>
                </wp:positionV>
                <wp:extent cx="1276350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Е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РЕ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148715</wp:posOffset>
                </wp:positionV>
                <wp:extent cx="1047750" cy="278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9pt;mso-wrap-distance-left:9.05pt;mso-wrap-distance-right:9.05pt;mso-wrap-distance-top:0pt;mso-wrap-distance-bottom:0pt;margin-top:9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605915</wp:posOffset>
                </wp:positionV>
                <wp:extent cx="12763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МЕТКА О</w:t>
                              <w:br/>
                              <w:t>ПЕРЕ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6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МЕТКА О</w:t>
                        <w:br/>
                        <w:t>ПЕРЕРЕГ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1605915</wp:posOffset>
                </wp:positionV>
                <wp:extent cx="1390650" cy="7353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ЗНАКОМЛЕНИЕ С ПРАВИЛАМИ</w:t>
                              <w:br/>
                              <w:t>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БЛИОТЕК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КУК «ЦБ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9pt;mso-wrap-distance-left:9.05pt;mso-wrap-distance-right:9.05pt;mso-wrap-distance-top:0pt;mso-wrap-distance-bottom:0pt;margin-top:12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ЗНАКОМЛЕНИЕ С ПРАВИЛАМИ</w:t>
                        <w:br/>
                        <w:t>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БЛИОТЕК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КУК «ЦБ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520315</wp:posOffset>
                </wp:positionV>
                <wp:extent cx="1619250" cy="506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ФОРМЛЕНИЕ ЧИТАТЕЛЬСКОГО БИЛЕТА (ФОРМУЛЯРА ЧИТ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9pt;mso-wrap-distance-left:9.05pt;mso-wrap-distance-right:9.05pt;mso-wrap-distance-top:0pt;mso-wrap-distance-bottom:0pt;margin-top:198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ФОРМЛЕНИЕ ЧИТАТЕЛЬСКОГО БИЛЕТА (ФОРМУЛЯРА ЧИТАТЕ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5375</wp:posOffset>
                </wp:positionH>
                <wp:positionV relativeFrom="paragraph">
                  <wp:posOffset>577215</wp:posOffset>
                </wp:positionV>
                <wp:extent cx="13906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ДАЛЕННЫЙ</w:t>
                              <w:br/>
                              <w:t>ПОЛЬ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5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ДАЛЕННЫЙ</w:t>
                        <w:br/>
                        <w:t>ПОЛЬ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5314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5.55pt" to="45pt,4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5314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5.55pt" to="207pt,4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04558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.55pt" to="197.95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617085</wp:posOffset>
                </wp:positionV>
                <wp:extent cx="0" cy="2127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3.55pt" to="126pt,3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502285</wp:posOffset>
                </wp:positionV>
                <wp:extent cx="0" cy="2971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.55pt" to="441pt,2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045585</wp:posOffset>
                </wp:positionV>
                <wp:extent cx="0" cy="2127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8.55pt" to="369pt,3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045585</wp:posOffset>
                </wp:positionV>
                <wp:extent cx="0" cy="2127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.55pt" to="126pt,3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04558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8.55pt" to="368.95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718560</wp:posOffset>
                </wp:positionV>
                <wp:extent cx="0" cy="2127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2.8pt" to="243pt,3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4617085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3.55pt" to="369pt,4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10298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0.55pt" to="45pt,5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518858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8.55pt" to="126pt,4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445885</wp:posOffset>
                </wp:positionV>
                <wp:extent cx="3543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7.55pt" to="323.95pt,5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553148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5.55pt" to="80.95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53148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5.55pt" to="206.95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474085</wp:posOffset>
                </wp:positionV>
                <wp:extent cx="1828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3.55pt" to="440.95pt,2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10298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0.55pt" to="207pt,5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750560</wp:posOffset>
                </wp:positionV>
                <wp:extent cx="13906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РАЩЕНИЕ </w:t>
                              <w:br/>
                              <w:t>В БИБЛИОТ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5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БРАЩЕНИЕ </w:t>
                        <w:br/>
                        <w:t>В БИБЛИОТ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5407660</wp:posOffset>
                </wp:positionV>
                <wp:extent cx="1162050" cy="2476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БОР ДОСТ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25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БОР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750560</wp:posOffset>
                </wp:positionV>
                <wp:extent cx="1847850" cy="361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МОТР ЭЛЕКТРОННОЙ КОПИИ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52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МОТР ЭЛЕКТРОННОЙ КОПИ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6207760</wp:posOffset>
                </wp:positionV>
                <wp:extent cx="1162050" cy="361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ЛУГА</w:t>
                              <w:br/>
                              <w:t>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88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СЛУГА</w:t>
                        <w:br/>
                        <w:t>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4836160</wp:posOffset>
                </wp:positionV>
                <wp:extent cx="2419350" cy="3619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БЛИОГРАФИЧЕСКОЕ ОПИСАНИЕ ЭЛЕКТРОННОЙ КОПИИ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80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ИБЛИОГРАФИЧЕСКОЕ ОПИСАНИЕ ЭЛЕКТРОННОЙ КОПИ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5194935</wp:posOffset>
                </wp:positionV>
                <wp:extent cx="1847850" cy="3994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5pt;mso-wrap-distance-left:9.05pt;mso-wrap-distance-right:9.05pt;mso-wrap-distance-top:0pt;mso-wrap-distance-bottom:0pt;margin-top:409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3921760</wp:posOffset>
                </wp:positionV>
                <wp:extent cx="1162050" cy="2476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ЕТ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08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ЕТ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4264660</wp:posOffset>
                </wp:positionV>
                <wp:extent cx="1847850" cy="361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СУТСТВИЕ НУЖНОЙ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35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СУТСТВИЕ НУЖНОЙ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4264660</wp:posOffset>
                </wp:positionV>
                <wp:extent cx="1733550" cy="3619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ЛИЧИЕ НУЖНОЙ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35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ЛИЧИЕ НУЖНОЙ</w:t>
                        <w:br/>
                        <w:t>ИНФОРМ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794635</wp:posOffset>
                </wp:positionV>
                <wp:extent cx="3790950" cy="2476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ЦИОННАЯ 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22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СУЛЬТАЦИОННАЯ ПОМОЩ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9:00Z</dcterms:created>
  <dc:creator>User</dc:creator>
  <dc:description/>
  <cp:keywords/>
  <dc:language>en-US</dc:language>
  <cp:lastModifiedBy>Dear User</cp:lastModifiedBy>
  <cp:lastPrinted>2012-11-13T11:26:00Z</cp:lastPrinted>
  <dcterms:modified xsi:type="dcterms:W3CDTF">2012-11-13T06:27:00Z</dcterms:modified>
  <cp:revision>2</cp:revision>
  <dc:subject/>
  <dc:title>Приложение № 1                                                                             </dc:title>
</cp:coreProperties>
</file>