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2 июля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512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28"/>
          <w:szCs w:val="28"/>
          <w:lang w:eastAsia="en-US"/>
        </w:rPr>
        <w:t xml:space="preserve">Об утверждении Порядка предоставления на территории муниципального образования Алапаевское мер социальной поддержки по бесплатному обслуживанию в муниципальных учреждениях культуры и искусства лицам, которым присвоено почетное звание Свердловской области «Почетный гражданин Свердловской области», а также лицам, награжденным знаком отличия Свердловской области «За заслуги перед Свердловской областью» </w:t>
      </w:r>
      <w:r>
        <w:rPr>
          <w:b/>
          <w:bCs/>
          <w:i/>
          <w:sz w:val="28"/>
          <w:szCs w:val="28"/>
          <w:lang w:val="en-US" w:eastAsia="en-US"/>
        </w:rPr>
        <w:t>I</w:t>
      </w:r>
      <w:r>
        <w:rPr>
          <w:b/>
          <w:bCs/>
          <w:i/>
          <w:sz w:val="28"/>
          <w:szCs w:val="28"/>
          <w:lang w:eastAsia="en-US"/>
        </w:rPr>
        <w:t xml:space="preserve"> степени, в случае, если им не присвоено почетное звание Свердловской области «Почетный гражданин Свердл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В соответствии с Законами Свердловской области от 15 июля 2005 года </w:t>
      </w:r>
      <w:hyperlink r:id="rId3">
        <w:r>
          <w:rPr>
            <w:rStyle w:val="InternetLink"/>
            <w:bCs/>
            <w:iCs/>
            <w:color w:val="0000FF"/>
            <w:sz w:val="28"/>
            <w:szCs w:val="28"/>
            <w:lang w:eastAsia="en-US"/>
          </w:rPr>
          <w:t>№ 91-ОЗ</w:t>
        </w:r>
      </w:hyperlink>
      <w:r>
        <w:rPr>
          <w:bCs/>
          <w:iCs/>
          <w:sz w:val="28"/>
          <w:szCs w:val="28"/>
          <w:lang w:eastAsia="en-US"/>
        </w:rPr>
        <w:t xml:space="preserve"> «О почетном звании Свердловской области «Почетный гражданин Свердловской области», от 23 декабря 2005 года </w:t>
      </w:r>
      <w:hyperlink r:id="rId4">
        <w:r>
          <w:rPr>
            <w:rStyle w:val="InternetLink"/>
            <w:bCs/>
            <w:iCs/>
            <w:color w:val="0000FF"/>
            <w:sz w:val="28"/>
            <w:szCs w:val="28"/>
            <w:lang w:eastAsia="en-US"/>
          </w:rPr>
          <w:t>№ 123-ОЗ</w:t>
        </w:r>
      </w:hyperlink>
      <w:r>
        <w:rPr>
          <w:bCs/>
          <w:iCs/>
          <w:sz w:val="28"/>
          <w:szCs w:val="28"/>
          <w:lang w:eastAsia="en-US"/>
        </w:rPr>
        <w:t xml:space="preserve"> «О знаке отличия Свердловской области «За заслуги перед Свердловской областью», в целях обеспечения предоставления на территории муниципального образования Алапаевское мер социальной поддержки отдельным категориям граждан по бесплатному обслуживанию в муниципальных учреждениях культуры и искусства, и в соответствии с Уставом муниципального образования Алапаевское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1. Утвердить </w:t>
      </w:r>
      <w:hyperlink w:anchor="Par37">
        <w:r>
          <w:rPr>
            <w:rStyle w:val="InternetLink"/>
            <w:bCs/>
            <w:iCs/>
            <w:color w:val="0000FF"/>
            <w:sz w:val="28"/>
            <w:szCs w:val="28"/>
            <w:lang w:eastAsia="en-US"/>
          </w:rPr>
          <w:t>Порядок</w:t>
        </w:r>
      </w:hyperlink>
      <w:r>
        <w:rPr>
          <w:bCs/>
          <w:iCs/>
          <w:sz w:val="28"/>
          <w:szCs w:val="28"/>
          <w:lang w:eastAsia="en-US"/>
        </w:rPr>
        <w:t xml:space="preserve"> предоставления на территории муниципального образования мер социальной поддержки по бесплатному обслуживанию в муниципальных учреждениях культуры и искусства лицам, которым присвоено почетное звание Свердловской области «Почетный гражданин Свердловской области», а также лицам, награжденным знаком отличия Свердловской области «За заслуги перед Свердловской областью» I степени, в случае, если им не присвоено почетное звание Свердловской области «Почетный гражданин Свердловской области» (прилагается)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Настоящее Постановление опубликовать в газете «Алапаевская искра» и разместить на официальном сайте муниципального образования Алапаевское.</w:t>
      </w:r>
      <w:r>
        <w:rPr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муниципального образования Алапаевское по социальной политике Н.К. Михайлову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Алапаевское</w:t>
        <w:tab/>
        <w:tab/>
        <w:tab/>
        <w:tab/>
        <w:tab/>
        <w:tab/>
        <w:tab/>
        <w:tab/>
        <w:t xml:space="preserve">          </w:t>
        <w:tab/>
        <w:t>К.И. Деев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7788" w:hanging="0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eastAsia="en-US"/>
        </w:rPr>
        <w:t xml:space="preserve">Постановлением  Администрации </w:t>
      </w:r>
    </w:p>
    <w:p>
      <w:pPr>
        <w:pStyle w:val="Normal"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Алапаевское</w:t>
      </w:r>
    </w:p>
    <w:p>
      <w:pPr>
        <w:pStyle w:val="Normal"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№ </w:t>
      </w:r>
      <w:r>
        <w:rPr>
          <w:bCs/>
          <w:iCs/>
          <w:sz w:val="28"/>
          <w:szCs w:val="28"/>
          <w:lang w:eastAsia="en-US"/>
        </w:rPr>
        <w:t>512 от 22 июля 2013 года</w:t>
      </w:r>
    </w:p>
    <w:p>
      <w:pPr>
        <w:pStyle w:val="Normal"/>
        <w:ind w:left="540" w:hanging="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Порядок предоставления на территории муниципального образования Алапаевское мер социальной поддержки по бесплатному обслуживанию в муниципальных учреждениях культуры и искусства лицам, которым присвоено почетное звание Свердловской области «Почетный гражданин Свердловской области», а также лицам, награжденным знаком отличия Свердловской области «За заслуги перед Свердловской областью» </w:t>
      </w:r>
      <w:r>
        <w:rPr>
          <w:b/>
          <w:bCs/>
          <w:i/>
          <w:sz w:val="28"/>
          <w:szCs w:val="28"/>
          <w:lang w:val="en-US" w:eastAsia="en-US"/>
        </w:rPr>
        <w:t>I</w:t>
      </w:r>
      <w:r>
        <w:rPr>
          <w:b/>
          <w:bCs/>
          <w:i/>
          <w:sz w:val="28"/>
          <w:szCs w:val="28"/>
          <w:lang w:eastAsia="en-US"/>
        </w:rPr>
        <w:t xml:space="preserve"> степени, в случае, если им не присвоено почетное звание Свердловской области «Почетный гражданин Свердловской област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bCs/>
            <w:iCs/>
            <w:color w:val="0000FF"/>
            <w:sz w:val="28"/>
            <w:szCs w:val="28"/>
            <w:lang w:eastAsia="en-US"/>
          </w:rPr>
          <w:t>частью 6 статьи 7</w:t>
        </w:r>
      </w:hyperlink>
      <w:r>
        <w:rPr>
          <w:bCs/>
          <w:iCs/>
          <w:sz w:val="28"/>
          <w:szCs w:val="28"/>
          <w:lang w:eastAsia="en-US"/>
        </w:rPr>
        <w:t xml:space="preserve"> Закона Свердловской области от 15 июля 2005 года № 91-ОЗ "О почетном звании Свердловской области "Почетный гражданин Свердловской области", </w:t>
      </w:r>
      <w:hyperlink r:id="rId6">
        <w:r>
          <w:rPr>
            <w:rStyle w:val="InternetLink"/>
            <w:bCs/>
            <w:iCs/>
            <w:color w:val="0000FF"/>
            <w:sz w:val="28"/>
            <w:szCs w:val="28"/>
            <w:lang w:eastAsia="en-US"/>
          </w:rPr>
          <w:t>частью 8 статьи 8</w:t>
        </w:r>
      </w:hyperlink>
      <w:r>
        <w:rPr>
          <w:bCs/>
          <w:iCs/>
          <w:sz w:val="28"/>
          <w:szCs w:val="28"/>
          <w:lang w:eastAsia="en-US"/>
        </w:rPr>
        <w:t xml:space="preserve"> Закона Свердловской области от 23 декабря 2005 года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№ </w:t>
      </w:r>
      <w:r>
        <w:rPr>
          <w:bCs/>
          <w:iCs/>
          <w:sz w:val="28"/>
          <w:szCs w:val="28"/>
          <w:lang w:eastAsia="en-US"/>
        </w:rPr>
        <w:t>123-ОЗ "О знаке отличия Свердловской области "За заслуги перед Свердловской областью" и определяет порядок предоставления на территории муниципального образования мер социальной поддержки по бесплатному обслуживанию в областных государственных учреждениях культуры и искусства лицам, которым присвоено почетное звание Свердловской области "Почетный гражданин Свердловской области", а также лицам, награжденным знаком отличия Свердловской области "За заслуги перед Свердловской областью" I степени, в случае, если им не присвоено почетное звание Свердловской области "Почетный гражданин Свердловской области" (далее - льготные категории лиц)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2. К муниципальным учреждениям культуры и искусства, бесплатно обслуживающим льготные категории лиц, относятся муниципальные учреждения, находящиеся в ведении отдела культуры, физической культуры, спорта и молодежной политики Администрации муниципального образования Алапаевское, согласно </w:t>
      </w:r>
      <w:hyperlink r:id="rId7">
        <w:r>
          <w:rPr>
            <w:rStyle w:val="InternetLink"/>
            <w:bCs/>
            <w:iCs/>
            <w:color w:val="0000FF"/>
            <w:sz w:val="28"/>
            <w:szCs w:val="28"/>
            <w:lang w:eastAsia="en-US"/>
          </w:rPr>
          <w:t>приложению № 1</w:t>
        </w:r>
      </w:hyperlink>
      <w:r>
        <w:rPr>
          <w:bCs/>
          <w:iCs/>
          <w:sz w:val="28"/>
          <w:szCs w:val="28"/>
          <w:lang w:eastAsia="en-US"/>
        </w:rPr>
        <w:t xml:space="preserve"> к настоящему Порядку (далее - учреждения культуры)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eastAsia="en-US"/>
        </w:rPr>
        <w:t>3. Бесплатное обслуживание льготных категорий лиц осуществляется при предоставлении учреждениями культуры муниципальных услуг на платной основе, как в пределах, так и сверх установленного муниципального задания, в соответствии с основными видами деятельности учреждений культуры, установленными их учредительными документами (далее - услуга). Отдел культуры, физической культуры, спорта и молодежной политики Администрации муниципального образования Алапаевское учитывает бесплатное обслуживание льготных категорий граждан в объемных показателях муниципального задания, утверждаемого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4. Бесплатное обслуживание льготных категорий лиц осуществляется учреждением культуры в соответствии с перечнем муниципальных услуг, бесплатно оказываемых льготным категориям лиц (далее - перечень муниципальных услуг), который утверждается приказом руководителя учреждения культуры. Перечень государственных услуг утверждается ежегодно в срок до 01 февраля текущего года в соответствии с ведомственным перечнем муниципальных услуг (работ), оказываемых (выполняемых) муниципальными  учреждениями в сфере культуры, искусства, и типовой формой согласно </w:t>
      </w:r>
      <w:hyperlink r:id="rId8">
        <w:r>
          <w:rPr>
            <w:rStyle w:val="InternetLink"/>
            <w:bCs/>
            <w:iCs/>
            <w:color w:val="0000FF"/>
            <w:sz w:val="28"/>
            <w:szCs w:val="28"/>
            <w:lang w:eastAsia="en-US"/>
          </w:rPr>
          <w:t>приложению № 2</w:t>
        </w:r>
      </w:hyperlink>
      <w:r>
        <w:rPr>
          <w:bCs/>
          <w:iCs/>
          <w:sz w:val="28"/>
          <w:szCs w:val="28"/>
          <w:lang w:eastAsia="en-US"/>
        </w:rPr>
        <w:t xml:space="preserve"> к настоящему Порядку. В перечень муниципальных услуг подлежат включению все муниципальные услуги, оказываемые учреждением культуры за счет средств местного бюджета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инятый руководителем учреждения культуры приказ в течение трех рабочих дней с момента принятия подлежит размещению на официальном сайте учреждения культуры, а также в учреждении культуры в доступных для обозрения местах, в том числе на информационных стендах, в местах расположения касс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5. В целях бесплатного обслуживания льготные категории лиц обращаются в кассу учреждения культуры и предъявляют удостоверение к почетному званию Свердловской области "Почетный гражданин Свердловской области", к знаку отличия Свердловской области "За заслуги перед Свердловской областью" I степени, а также документ, удостоверяющий личность, после чего льготным категориям лиц выдается льготный билет или иной документ установленного учреждением культуры образца, позволяющий льготным категориям лиц бесплатно и беспрепятственно воспользоваться услугой учреждения культуры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6. Основанием для отказа льготным категориям лиц в обслуживании может быть только отсутствие свободных мест в момент обращения за услугой в случаях, когда при оказании учреждением культуры услуги количество мест для посетителей ограничено вместимостью помещений учреждения культуры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7. Отказ в бесплатном обслуживании может быть обжалован льготными категориями лиц в установленном законодательством порядке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8. Бесплатному обслуживанию в учреждениях культуры подлежат непосредственно льготные категории лиц. Граждане, сопровождающие льготные категории лиц, обслуживаются в учреждениях культуры в общем порядке, за исключением случаев, если в силу физических недостатков льготные категории лиц не могут обходиться без помощи сопровождающих граждан.</w:t>
      </w:r>
    </w:p>
    <w:p>
      <w:pPr>
        <w:pStyle w:val="Normal"/>
        <w:ind w:left="540" w:hanging="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tbl>
      <w:tblPr>
        <w:tblW w:w="9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155"/>
      </w:tblGrid>
      <w:tr>
        <w:trPr>
          <w:trHeight w:val="5211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left="1418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К Порядку предоставления на территории муниципального образования Алапаевское мер социальной поддержки по бесплатному обслуживанию в муниципальных учреждениях культуры и искусства лицам, которым присвоено почетное звание Свердловской области «Почетный гражданин Свердловской области», а также лицам, награжденным знаком отличия Свердловской области «За заслуги перед Свердловской областью» </w:t>
            </w:r>
            <w:r>
              <w:rPr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  <w:lang w:eastAsia="en-US"/>
              </w:rPr>
              <w:t xml:space="preserve"> степени, в случае, если им не присвоено почетное звание Свердловской области «Почетный гражданин Свердловской области»</w:t>
            </w:r>
          </w:p>
        </w:tc>
      </w:tr>
    </w:tbl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культуры и искусства, бесплатно обслуживающих лиц, которым присвоено почетное звание Свердловской области «Почетный гражданин Свердловской области», а также лиц, награжденных знаком отличия Свердловской области «За заслуги перед Свердловской областью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, в случае, если им не присвоено почетное звание Свердловской области «Почетный гражданин Свердл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Центральный Дом культуры» муниципального образования Алапаевско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К «Верхнесинячихинское клубное объединение» муниципального образования Алапаевско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К «Останинское клубное объединение» муниципального образования Алапаевско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 «Костинское клубное объединение» муниципального образования Алапаевско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К «Коптеловское клубное объединение» муниципального образования Алапаевско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 «Централизованная библиотечная система» муниципального образования Алапаевско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Верхнесинячихинское музейное объединение» муниципального образования Алапаевско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дополнительного образования детей «Верхнесинячихинская детская школа искусств» муниципального образования Алапае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7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 Порядку предоставления на территории муниципального образования Алапаевское мер социальной поддержки по бесплатному обслуживанию в муниципальных учреждениях культуры и искусства лицам, которым присвоено почетное звание Свердловской области «Почетный гражданин Свердловской области», а также лицам, награжденным знаком отличия Свердловской области «За заслуги перед Свердловской областью» </w:t>
            </w:r>
            <w:r>
              <w:rPr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  <w:lang w:eastAsia="en-US"/>
              </w:rPr>
              <w:t xml:space="preserve"> степени, в случае, если им не присвоено почетное звание Свердловской области «Почетный гражданин Свердлов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наименование учреждения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муниципальных услуг, бесплатно оказываемых _______________ лицам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наименование учреждения культур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орым присвоено почетное звание Свердловской области «Почетный гражданин Свердловской области», а также лицам, награжденным знаком отличия Свердловской области «За заслуги перед Свердловской областью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, в случае, если им не присвоено почетное звание Свердловской области «Почетный гражданин Свердловской области», в 20___ году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бесплатно оказы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культу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м, которым присвоено почетное звание Свердловской области «Почетный гражданин Свердловской области», а также лицам, награжденным знаком отличия Свердловской области «За заслуги перед Свердловской областью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в случае, если им не присвоено почетное звание Свердловской области «Почетный гражданин Свердловской области», в 20____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7"/>
        <w:gridCol w:w="464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 (</w:t>
            </w:r>
            <w:r>
              <w:rPr/>
              <w:t>в соответствии с ведомственным перечнем муниципальных услуг (работ), оказываемых (выполняемых) муниципальными учреждениями Свердловской области в сфере культуры, искусств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роприятий в рамках оказания муниципальной услуг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74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A8324E972914C1F700840A5A42B862A3CC4494F0177DF88C5F10B3A44877799BEEA0C71F8C7EA7395F2110z0z9J" TargetMode="External"/><Relationship Id="rId4" Type="http://schemas.openxmlformats.org/officeDocument/2006/relationships/hyperlink" Target="consultantplus://offline/ref=94A8324E972914C1F700840A5A42B862A3CC4494F0167EFA885410B3A44877799BEEA0C71F8C7EA7395F2017z0zFJ" TargetMode="External"/><Relationship Id="rId5" Type="http://schemas.openxmlformats.org/officeDocument/2006/relationships/hyperlink" Target="consultantplus://offline/ref=94A8324E972914C1F700840A5A42B862A3CC4494F0177DF88C5F10B3A44877799BEEA0C71F8C7EA7395F2110z0z9J" TargetMode="External"/><Relationship Id="rId6" Type="http://schemas.openxmlformats.org/officeDocument/2006/relationships/hyperlink" Target="consultantplus://offline/ref=94A8324E972914C1F700840A5A42B862A3CC4494F0167EFA885410B3A44877799BEEA0C71F8C7EA7395F2017z0zFJ" TargetMode="External"/><Relationship Id="rId7" Type="http://schemas.openxmlformats.org/officeDocument/2006/relationships/hyperlink" Target="consultantplus://offline/ref=94A8324E972914C1F700840A5A42B862A3CC4494F01770FF8E5110B3A44877799BEEA0C71F8C7EA7395F2012z0zEJ" TargetMode="External"/><Relationship Id="rId8" Type="http://schemas.openxmlformats.org/officeDocument/2006/relationships/hyperlink" Target="consultantplus://offline/ref=94A8324E972914C1F700840A5A42B862A3CC4494F01770FF8E5110B3A44877799BEEA0C71F8C7EA7395F2014z0zB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3:00Z</dcterms:created>
  <dc:creator>User</dc:creator>
  <dc:description/>
  <cp:keywords/>
  <dc:language>en-US</dc:language>
  <cp:lastModifiedBy>FuckYouBill</cp:lastModifiedBy>
  <cp:lastPrinted>2013-07-22T11:13:00Z</cp:lastPrinted>
  <dcterms:modified xsi:type="dcterms:W3CDTF">2013-07-22T08:14:00Z</dcterms:modified>
  <cp:revision>3</cp:revision>
  <dc:subject/>
  <dc:title> </dc:title>
</cp:coreProperties>
</file>