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9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3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долгосрочную целевую программу «Неотложные меры по противодействию распространения туберкулеза на территории муниципального образования Алапаевское  на 2013-2015 годы», утвержденную  Постановлением Администрации муниципального образования Алапаевское № 260 от 16 апреля 2013 года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3 решения № 1 от 20 июня 2013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по реализации приоритетного национального проекта «Здоровье», Постановления Администрации муниципального образования Алапаевское № 422 от 21 июня 2013 года «О внесении изменений в постановление Администрации муниципального образования Алапаевское от 13 ноября 2012 года № 819 «О финансировании долгосрочных целевых программ муниципального образования Алапаевское и приостановления финансирования отдельных долгосрочных целевых программ муниципального образования Алапаевское в 2013 году»», Устава муниципального образования Алапаевское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1. Внести  в  долгосрочную целевую программу «Неотложные меры по противодействию распространения туберкулеза на территории муниципального образования Алапаевское» на 2013-2015годы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ую  Постановлением Администрации муниципального образования Алапаевское № 260 от 16 апреля 2013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 Программа) следующие изменения: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риложении № 1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троке № 10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ъемы и источники финансирования»  </w:t>
      </w:r>
      <w:r>
        <w:rPr>
          <w:bCs/>
          <w:sz w:val="28"/>
          <w:szCs w:val="28"/>
        </w:rPr>
        <w:t xml:space="preserve">Паспорта долгосрочной целевой программы </w:t>
      </w:r>
      <w:r>
        <w:rPr>
          <w:bCs/>
          <w:iCs/>
          <w:sz w:val="28"/>
          <w:szCs w:val="28"/>
        </w:rPr>
        <w:t xml:space="preserve">муниципального  образования Алапаевское   </w:t>
      </w:r>
      <w:r>
        <w:rPr>
          <w:sz w:val="28"/>
          <w:szCs w:val="28"/>
        </w:rPr>
        <w:t>«Неотложные меры  по  противодействию  распространения   туберкулеза  на территории  муниципального образования   Алапаевское  на 2013-2015 годы» слова   «МБ-45 тыс.руб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3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1 «всего по программе, в том числе», графе № 4  заменить  сумму финансирования с 345,0 на 300,0; в  графе № 7 сумму финансирования 45,0 (справочно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2 «первый год реализации», графе 4 заменить сумму финансирования с 115,0 на 100,0; графе № 7 сумму финансирования 15,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3 «второй год реализации», графе 4 заменить сумму финансирования с 115,0 на 100,0; графе № 7 сумму финансирования 15,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4 «третий год реализации», графе № 4 заменить сумму финансирования с 115,0 на 100,0; графе № 7 сумму финансирования 15,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17 «Тиражирование  листовок,  памяток и буклетов  по  медпрофилактике туберкулеза  и флюорографическом  обследовании населения», графе 4 и 7 сумму финансирования 15,0 (справочно)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18 «первый год реализации», графах № 4 и № 7 сумму финансирования 5,0 (справочно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19 «второй год реализации», графах № 4 и № 7 сумму финансирования 5,0 (справочно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20 «третий год реализации», графах № 4 и № 7 сумму финансирования 5,0 (справочно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52 «Оплата проезда больных туберкулезом и с подозрением на него (в том числе лиц, сопровождающих тяжелобольных, а также детей и подростков в областные учреждения)», графах № 4 и № 7 сумму финансирования 30,0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53 «первый год реализации», графах № 4 и № 7 сумму финансирования 10,0 (справочно)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54 «второй год реализации», графах № 4 и № 7 сумму финансирования 10,0 (справочно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№ 55 «третий год реализации», графах № 4 и № 7 сумму финансирования 10,0 (справочно) исключи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Финансирование мероприятий, запланированных в программ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отложные меры по противодействию распространения туберкулез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апаевское» на 2013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ы осуществлять за счет бюджетных ассигнований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предусмотренных  по отраслям социальной сферы (образование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, здравоохран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Организационному отделу Администрации муниципального образования Алапаевское  опубликовать настоящее постановление в газете «Алапаевска искра».</w:t>
      </w:r>
    </w:p>
    <w:p>
      <w:pPr>
        <w:pStyle w:val="Normal"/>
        <w:tabs>
          <w:tab w:val="clear" w:pos="709"/>
          <w:tab w:val="left" w:pos="-216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Контроль за исполнением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2160" w:leader="none"/>
        </w:tabs>
        <w:rPr/>
      </w:pPr>
      <w:r>
        <w:rPr>
          <w:sz w:val="28"/>
          <w:szCs w:val="28"/>
        </w:rPr>
        <w:t>Алапаевское                                                                                     К.И. Деев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4:00Z</dcterms:created>
  <dc:creator>User</dc:creator>
  <dc:description/>
  <cp:keywords/>
  <dc:language>en-US</dc:language>
  <cp:lastModifiedBy>FuckYouBill</cp:lastModifiedBy>
  <cp:lastPrinted>2013-07-29T10:49:00Z</cp:lastPrinted>
  <dcterms:modified xsi:type="dcterms:W3CDTF">2013-07-29T07:50:00Z</dcterms:modified>
  <cp:revision>3</cp:revision>
  <dc:subject/>
  <dc:title> </dc:title>
</cp:coreProperties>
</file>