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9   августа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62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Style17"/>
        <w:spacing w:before="0" w:after="0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Style17"/>
        <w:spacing w:before="0" w:after="0"/>
        <w:ind w:left="360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граничении продажи пива и спиртных напитков во время проведения праздника День знаний 01 сентября 2013 года на территории муниципального образования Алапаевское</w:t>
      </w:r>
    </w:p>
    <w:p>
      <w:pPr>
        <w:pStyle w:val="Style17"/>
        <w:spacing w:before="0" w:after="0"/>
        <w:ind w:left="360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 Федерального закона от 22 ноября 1995 года № 171 – 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Свердловской области от 30 мая 2009 года № 333 – 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в редакции Постановления Правительства Свердловской области от 18 февраля 2005 года № 122 – ПП), в связи с проведением праздника День знаний 01 сентября 2013 года, на основании Устава муниципального образования Алапаевское,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7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>1. Рекомендовать организациям и индивидуальным предпринимателям, осуществляющим продажу пива и спиртных напитков на территориях, прилегающих к образовательным учреждениям, прекратить реализацию пива и спиртных напитков во время проведения праздника День знаний 01 сентября 2013 года на территории муниципального образования Алапаевское с 10 до 15 часов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начальнику ММО МВД России «Алапаевский» (А.В.Ермилов) принять необходимые меры по недопущению пребывания в местах проведения праздника День знаний 01 сентября 2013 года лиц,  находящихся в состоянии алкогольного, наркотического или токсического опьян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4. 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5. Главам сельских и поселковой администраций Администрации муниципального образования Алапаевское довести настоящее Постановление до сведения предпринимателей, чьи магазины находятся вблизи мест проведения  праздника День знаний 01 сентября 2013 года.</w:t>
      </w:r>
    </w:p>
    <w:p>
      <w:pPr>
        <w:pStyle w:val="Style17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Алапаевское                                                                       К.И. Деев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7:00Z</dcterms:created>
  <dc:creator>любовь</dc:creator>
  <dc:description/>
  <cp:keywords/>
  <dc:language>en-US</dc:language>
  <cp:lastModifiedBy>3</cp:lastModifiedBy>
  <dcterms:modified xsi:type="dcterms:W3CDTF">2013-08-29T07:57:00Z</dcterms:modified>
  <cp:revision>14</cp:revision>
  <dc:subject/>
  <dc:title/>
</cp:coreProperties>
</file>