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579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становлению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Алапаевское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 от ________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Style15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доступа к оцифрованным изданиям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ранящимся в библиотеках, в  том числе к фонду редких книг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учетом соблюдения требований законодатель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 об авторских и смежных правах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редоставления </w:t>
      </w:r>
      <w:r>
        <w:rPr>
          <w:rFonts w:eastAsia="SimSun;宋体" w:cs="Times New Roman" w:ascii="Times New Roman" w:hAnsi="Times New Roman"/>
          <w:lang w:eastAsia="zh-CN"/>
        </w:rPr>
        <w:t>муниципальной услуги «</w:t>
      </w:r>
      <w:r>
        <w:rPr>
          <w:rFonts w:cs="Times New Roman" w:ascii="Times New Roman" w:hAnsi="Times New Roman"/>
        </w:rPr>
        <w:t>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SimSun;宋体" w:cs="Times New Roman" w:ascii="Times New Roman" w:hAnsi="Times New Roman"/>
          <w:lang w:eastAsia="zh-CN"/>
        </w:rPr>
        <w:t>» (далее - Регламент)</w:t>
      </w:r>
      <w:r>
        <w:rPr>
          <w:rFonts w:cs="Times New Roman" w:ascii="Times New Roman" w:hAnsi="Times New Roman"/>
          <w:color w:val="000000"/>
        </w:rPr>
        <w:t xml:space="preserve"> разработан в целях обеспечения качества предоставления, доступности и создания комфортных условий для получения муниципальной услуги </w:t>
      </w:r>
      <w:r>
        <w:rPr>
          <w:rFonts w:eastAsia="SimSun;宋体" w:cs="Times New Roman" w:ascii="Times New Roman" w:hAnsi="Times New Roman"/>
          <w:lang w:eastAsia="zh-CN"/>
        </w:rPr>
        <w:t>«</w:t>
      </w:r>
      <w:r>
        <w:rPr>
          <w:rFonts w:cs="Times New Roman" w:ascii="Times New Roman" w:hAnsi="Times New Roman"/>
        </w:rPr>
        <w:t>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SimSun;宋体" w:cs="Times New Roman" w:ascii="Times New Roman" w:hAnsi="Times New Roman"/>
          <w:lang w:eastAsia="zh-CN"/>
        </w:rPr>
        <w:t>»,</w:t>
      </w:r>
      <w:r>
        <w:rPr>
          <w:rFonts w:cs="Times New Roman" w:ascii="Times New Roman" w:hAnsi="Times New Roman"/>
          <w:color w:val="000000"/>
        </w:rPr>
        <w:t xml:space="preserve"> повышения информированности граждан и организаций о деятельности муниципальных библиотек и определяет </w:t>
      </w:r>
      <w:r>
        <w:rPr>
          <w:rFonts w:cs="Times New Roman" w:ascii="Times New Roman" w:hAnsi="Times New Roman"/>
          <w:bCs/>
        </w:rPr>
        <w:t>сроки и последовательность действий (административных процедур), а также порядок взаимодействия между участниками предоставления муниципальной услуги.</w:t>
      </w:r>
    </w:p>
    <w:p>
      <w:pPr>
        <w:pStyle w:val="Style15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Наименование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жданский кодекс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7.02.1992 г. № 2300-1 «О защите прав потребител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09.10.1992 г. № 3612-1 «Основы законодательства Российской Федерации о культур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7.04.1993 г. № 4866-1 «Об обжаловании в суд действий и решений, нарушающих права и свободы гражда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9.12.1994 г. № 78-ФЗ «О библиотечном дел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едеральный закон от 02.05.2006 г.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й закон от 27.07.2006 г. № 149-ФЗ «Об информации, информационных технологиях и защите информа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аспоряжение Правительства Российской Федерации от 17.12.2009 г.  № 1993-р «</w:t>
      </w:r>
      <w:r>
        <w:rPr>
          <w:rFonts w:eastAsia="Calibri;Arial" w:cs="Times New Roman" w:ascii="Times New Roman" w:hAnsi="Times New Roman"/>
          <w:sz w:val="24"/>
          <w:szCs w:val="24"/>
        </w:rPr>
        <w:t>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Правительства Российской Федерации от 25.04.2011 г.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бластной закон от 21.04.1997 г. № 25-ОЗ «О библиотеках и библиотечных фондах в Свердл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ластной закон от 22.07.1997 г. № 43-ОЗ «О культурной деятельности на территории Свердл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остановление Правительства Свердловской области от 16.11.2011 г. № 1576-ПП «О разработке и утверждении административных регламентов исполнения государственных  функций и административных регламентов предоставления государствен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аспоряжение Правительства Свердловской области от 16.04.2012 г.    № 637-РП «Об организации перевода в электронный вид государственных и муниципальных услуг по исполнение распоряжений Правительства Российской Федерации от 17.12.2009 г. № 1993-р, от 28.12.2011 г. № 2415-р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став муниципального образования Алапаевско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остановление  Администрации муниципального образования Алапаевское от 25.07.2011 г.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Устав муниципального казенного учреждения культуры «Централизованная библиотечная система» муниципального образования Алапаевско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авила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, утвержденные приказом директора муниципального казенного учреждения культуры «Централизованная библиотечная система» муниципального образования Алапаевское № 18 от 01.08.2012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именование органа, предоставляющего муниципальную услугу: муниципальное казенное учреждение культуры «Централизованная библиотечная система» муниципального образования Алапаевское (далее – Учрежд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чтовый адрес Учреждения:  624691 Свердловская область, Алапаевский район, р.п. Верхняя Синячиха, ул. Октябрьская, 17.</w:t>
      </w:r>
    </w:p>
    <w:p>
      <w:pPr>
        <w:pStyle w:val="Normal"/>
        <w:autoSpaceDE w:val="false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 (34346) 48-1-73; (34346) 48-3-18.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27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очта: vsinch_lib@mail.ru.</w:t>
      </w:r>
    </w:p>
    <w:p>
      <w:pPr>
        <w:pStyle w:val="Normal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(режим) работы: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тний режим работы (июнь, июль, август)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вторник, среда, четверг, пятница – с 9.00 до 18.00, суббота, воскресенье – выходные дни.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ний режим работы (сентябрь – май)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вторник, среда, четверг, пятница – с 9.00 до 18.00, суббота – выходной день, воскресенье- с 9.00 до 15.00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четверг каждого месяца – санитарный день.</w:t>
      </w:r>
    </w:p>
    <w:p>
      <w:pPr>
        <w:pStyle w:val="Normal"/>
        <w:ind w:right="97"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5. На Интернет-сайте Учреждения размещается следующая информация: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 и полный почтовый адрес Учреждения;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справочных телефонов;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ок-схема, наглядно отображающая алгоритм выполнения муниципальной услуги;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 федеральной  государственной информационной системы 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дрес региональной  государственной информационной системы  «Портал государственных услуг (функций) Свердловской област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midural.ru/web/guest/mai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6. Результатом оказа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доступ 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фрованным изданиям, хранящимся в фондах муниципальных библиотек, в том числе к фонду редких книг, с учетом соблюдения требований законодательства Российской Федерации об авторских и смежных правах (из  локальной сети библиотеки или в режиме удаленного доступ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 и тематическим коллекциям, созданным и оцифрованным библиотекой (книги, в том числе из фонда редкой книги, краеведческие издания, музыкально-нотная литература, статьи из периодических изданий, сборников, самостоятельные издания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м электронным изданиям, не имеющим печатных аналог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ым изданиям на съемных носителях – компакт-дисках, флешкартах (аудиокниги, развивающие программы и п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основанный отказ в предоставлении муниципальной  услуги.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eastAsia="SimSun;宋体"/>
          <w:lang w:eastAsia="zh-CN"/>
        </w:rPr>
        <w:t xml:space="preserve">2.6.1. </w:t>
      </w:r>
      <w:r>
        <w:rPr/>
        <w:t xml:space="preserve"> Результат оказания услуги зависит от формы обращения заявителя: через сеть Интернет в виде электронного документа в цифровом формате (графическом, текстовом, мультимедиа) – для оцифрованных изданий, не являющихся объектами авторского права,  или при личном обращении в Учреждение в виде  библиографической записи, содержащей информацию о наличии электронных документов на съемных носителях (компакт-дисках, флешкартах и пр.) или о наличии  документа в электронном виде с возможностью доступа к нему из локальной сети  библиотеки, являющейся держателем данного докум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Информация представляется заявителю в виде электронного документа в краткой или пол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ая форма содержит следующие данные,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в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глав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д из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Место изд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SB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датель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ъем документа (в страницах или мегабайтах)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нахождение документа (в виде краткого названия библиотеки – держателя изд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хранения электронной копии данного документа (ссылка на электронную копию докум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ая  форма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Библиографическая запись экземпляра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сто хранения электронной копии документа (ссылка на электронную копию доку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2.6.3. Библиографическая запись содержит информацию об условиях доступа к полному тексту документа: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крытый доступ в сети Интерн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ступ из  локальной сети библиотеки – держателя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Срок предоставления муниципальной услуги зависит от вида информирования в соответствии с условиями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рем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письменному запросу - в письменном виде на бумажном носителе ответ на заявление направляется по почте на почтовый адрес заявителя не позднее 30 дней с момента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устному запросу - в устной форме в момен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форме ответов на заявления, полученные по электронной почте, ответ направляется по электронной почте на электронный адрес заявителя в течение 30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8. Получателем муниципальной услуги является физическое и юридическое лицо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ить от их имени (далее –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в соответствии с законодательными или  иными нормативными правовыми актами для предоставления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Для получения муниципальной услуги в электронном виде в сети Интернет  от заявителей  не требуется предоставление документов (бланков, форм обращений и иных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бращении через сеть Интернет заявитель заполняет соответствующие поля поискового запрос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Предоставление муниципальной услуги в помещениях муниципальных библиотек осуществляется при наличии читательского билета (формуляра читател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Читательский билет (формуляр читателя) выдается (оформляется) в соответствии с порядком записи в библиотеку, установленным Правилами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Запись в библиотеку осуществляется по предъявлению документа, удостоверяющего лич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аспорт или документ его заменяющий). Запись в библиотеку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в возрасте до 14 лет осуществляется при личном предъявлении законными представителями документа, удостоверяющего их личность </w:t>
      </w:r>
      <w:r>
        <w:rPr>
          <w:rFonts w:cs="Times New Roman" w:ascii="Times New Roman" w:hAnsi="Times New Roman"/>
          <w:bCs/>
          <w:sz w:val="24"/>
          <w:szCs w:val="24"/>
        </w:rPr>
        <w:t>(паспорт или документ его заменяющ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6. Запись несовершеннолетних может производиться  при заполнении поручительства родителями или лицами, их заменяю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ставлении муниципальной услуги и отказа в приеме документов, необходимых для пред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Перечень оснований для приостановления или отказа в пред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шение установленной законом процедуры ликвидации учреждения, оказывающего муниципаль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 решение о которой принято учред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электронной копии запрашиваемого документа  в фондах муниципальных библиот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заявителя противоречит нормам авторск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соответствие обращения содержанию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прашиваемый потребителем вид информирования не предусмотрен настоящей услуго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рашиваемый потребителем документ включён в «Федеральный список экстремистских материалов», опубликованный на официальном сайте Министерства юстиции Российской Федерации 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just.ru/ru/activity/nko/fedspisok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ие у заявителя документов, указанных в п. 2.9 настоящего Регла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блюдение Правил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)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в письменном обращении отсутствуют данные заявителя (фамилия, имя, отчество / наименование юридического лица, почтовый (электронный) адрес, номер телефона)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 обстоятельства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хнические неполадки на серверном оборудовании и / или технические проблемы с Интернет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  предоставляется заявителю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 подаче запроса о</w:t>
        <w:br/>
        <w:t>предоставлении услуги и при получении результата предоставления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ремя ожидания результата предоставления муниципальной услуги в электронном виде с момента формирования запроса заявителем зависит от технической возможности серверного оборудования и / или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ри личном обращении в Учреждение срок ожидания в очереди для оформления читательского билета (формуляра читателя) составляет не более 15 минут. Срок ожидания в очереди на доступ к автоматизированному рабочему месту пользователя  составляет не более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Срок регистрации запроса заявителя о предоставлении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Запрос, поступивший в учреждение лично от заявителя, регистрируется в день е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Запрос, поступивший в электронной форме (по почте), регистрируется не позднее одного рабочего дня, следующего за днем поступления запрос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Требования к удобству и комфорту мест предоставления информации о муниципальной услуге - сотрудники, осуществляющие прием и информирование, обеспечены личными идентификационными карточками и (или) настольными (настенными) таблич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   В помещениях для работы с заявителями размещены информационные стенды, содержащие следущую информац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, почтовый адрес, электронный адрес, номера телефонов Учреждения, оказывающего муниципальную услуг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я о порядке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вышестоящих органов и должностных лиц, куда может быть подана жалоба на отказ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  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   Вход в здание, в котором предоставляется муниципальная услуга, обеспечивает свободный доступ пользователей в помещение и оборудуется вывеской с полным наименованием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В здании, где предоставляется муниципальная услуга,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539"/>
        <w:rPr/>
      </w:pPr>
      <w:r>
        <w:rPr/>
        <w:t>2.14.6. Помещения для получения услуги в электронном виде оборудованы автоматизированными рабочими местам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7. В помещениях, где осуществляется предоставление муниципальной услуги, имеются доступные места общего пользования и места хранения верхней одежды получателей муниципальной услуг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8.  Помещение должно обеспечивать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фортное расположение заявителя и специалиста, осуществляющего прием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мест ожидан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и удобство оформления заявителем письменного обращения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лефонную связ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канцелярских принадлежносте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, предусмотренным настоящим Регламентом,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Заявителей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тсутствие избыточ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2.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16.1. Информирование  о порядке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непосредственно в помещении Учреждения: на информационных стендах и в форме личного консультирования специалистами Учреждения, ответственными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рекламной продукции на бумажных носи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при обращении по телефону в Учреждение (в соответствии с режимом работы) - в виде устного ответа на конкретные вопросы, содержащие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4) на официальном Интернет-сайте Учреждения </w:t>
      </w:r>
      <w:r>
        <w:rPr>
          <w:rFonts w:cs="Times New Roman" w:ascii="Times New Roman" w:hAnsi="Times New Roman"/>
          <w:sz w:val="24"/>
          <w:szCs w:val="24"/>
        </w:rPr>
        <w:t>(www.</w:t>
      </w:r>
      <w:r>
        <w:rPr>
          <w:rFonts w:cs="Times New Roman" w:ascii="Times New Roman" w:hAnsi="Times New Roman"/>
          <w:sz w:val="24"/>
          <w:szCs w:val="24"/>
          <w:lang w:val="en-US"/>
        </w:rPr>
        <w:t>vs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ru)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при обращении на электронную почту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6) при письменном обращении (запросе) в Учреждение - </w:t>
      </w:r>
      <w:r>
        <w:rPr>
          <w:rFonts w:cs="Times New Roman" w:ascii="Times New Roman" w:hAnsi="Times New Roman"/>
          <w:sz w:val="24"/>
          <w:szCs w:val="24"/>
        </w:rPr>
        <w:t>в форме информационного письма на бумажном носителе, переданного почтой или непосредственно заявителю на ру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редством консультирования при личном обращении заявителя к специалисту Учреждения.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16.2. Консультации оказываются ответственными лицами Учрежд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 адресах Интернет-сайта федеральной государственной информационной системы  «Единый портал государственных и муниципальных услуг (функций)»; региональной  государственной информационной системы  «Портал государственных услуг (функций) Свердл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3) о процедуре регистрации заявителей на портале государственных услуг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цедуре оформления интернет-запроса для получ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7.  Электронные обращения граждан принимаются на сайте Учреждения  в разделе «Обратная связь». Ответ на электронное обращение дается ответственным лицом Учреждения за размещение информации на сайте в форме письменного текста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ответственные лица Учреждения подробно и в вежливой форме информируют заявителей по интересующим их вопросам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наименовании Учреждения, в которое поступил телефонный звонок, фамилии, имени, отчестве и должности работника, принявшего телефонный звонок. Во время разговора должностное лицо должно произносить слова четко, избегать «параллельных разговоров» с окружающими людьми. 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посредством личного обращения заявителя лицо, ответственное за такое информирование, должно дать исчерпывающие ответы на все возникающие у заяви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, связанные с предоставлением муниципальной услуг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Юридическим фактом, являющимся основанием для начала административного действия, является обращени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доставление юридическим и физическим лица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2.1. При личном обращении заяви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явителей на основании документа, удостоверяющего личность, для лиц до 14 лет на основании паспорта (поручительства) их родителей (опекунов или иных законных представителей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знакомление с Правилами пользования библиотекой и другими актами, регламентирующими библиотечную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читательского билета (формуляра читателя), с личной подписью Заявителя, являющегося Договором присоединения согласно ст. 428 Гражданского кодекса Российской Федерации (часть первая) от 30.11.1994 г. №  51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ационная помощь в определении вида, территории поиска и других поисковых катег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доступа к оцифрованному изданию по требованию на автоматизированном рабочем месте пользов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2.  При обращении заявителя через сеть Интерн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Обращение через сеть Интернет к Единому порталу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), Порталу государственных услуг (функций) Свердловской област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midural.ru/web/guest/mai</w:t>
        </w:r>
      </w:hyperlink>
      <w:r>
        <w:rPr>
          <w:rFonts w:cs="Times New Roman" w:ascii="Times New Roman" w:hAnsi="Times New Roman"/>
          <w:sz w:val="24"/>
          <w:szCs w:val="24"/>
        </w:rPr>
        <w:t>), на сайт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оцифрованному изданию по требованию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ля получения муниципальной услуг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формирует поисковый запрос по имеющимся поисковым полям на соответствующую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олучения муниципальной услуги заявитель создает поисковый образ запроса: определяет область поиска (поля или некоторые из них: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>, ключевые слова, автора, издающую организацию), формат представления данных и поисковый термин (аналогично поиску библиографической информ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твета системы заявитель может получить два варианта ответа: «Нет в наличии» или ответ системы о наличии необходимых документов и уровне доступа к ним: «открытый доступ в сети Интернет» или «доступ из  локальной сети библиотек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лучае ответа «Нет в наличии» заявитель может повторить поиск, изменив поисковый запрос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итель получает удаленный доступ к изданиям, не являющимся объектами авторского права. Если запрошенный документ является объектом авторского права, но библиотека имеет разрешение на его использование в цифровом виде в своих стенах, заявитель получит информацию о наличии документа и месте его хранения. Ознакомиться с полным текстом данного документа заявитель сможет только  в помещении библиоте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здание библиотеками цифровых копий печатных документов, а также предоставление заявителям доступа к оцифрованным изданиям происходит в рамках ограничений, определенных  Частью 4 Гражданского кодекса РФ (в частности, запрета на создание электронных копий объектов авторского пр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доступа к оцифрованным издания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 личном обращении осуществляется в часы работы муниципальных библиот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доступа к оцифрованным издания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 обращении через сеть Интернет осуществляется в круглосуточном режи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7. Муниципальная услуга считается качественно оказанной, если потребителю муниципальной услуги в установленные сроки предоставлена запрашиваемая им информация или дан мотивированный ответ о невозможности её выполнения по причинам, перечисленным в пункте 2.12. раздела 2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8.  Блок-схема предоставления муниципальной услуги представлена в Приложении № 1 к настояще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ответственным лицом Учреждения положений настоящего Регламента, и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ериодичность осуществления текущего контроля устанавливается руководителем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ответственного 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Заместитель главы Администрации муниципального образования Алапаевское, курирующий деятельность Учреждения,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уководителя, ответственного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о результатам проведенных проверок, в случае выявления нарушений прав заявителей, работники, допустившие нарушение данного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Досудебный (внесудебный) порядок обжалования решений и действия (бездействия) орга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ы на решения, принятые директором Учреждения, подаются глав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посредством электронной почт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должна содержа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5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, в течение пятнадцати рабочих дней со дня её регистрации, а в случае обжалования отказа Учреждения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г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278"/>
        </w:tabs>
        <w:ind w:left="1278" w:hanging="57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3">
    <w:name w:val="Знак Знак3"/>
    <w:basedOn w:val="Style14"/>
    <w:qFormat/>
    <w:rPr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n-bibl.ucoz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midural.ru/web/guest/mai" TargetMode="External"/><Relationship Id="rId5" Type="http://schemas.openxmlformats.org/officeDocument/2006/relationships/hyperlink" Target="http://www.minjust.ru/ru/activity/nko/fedspisok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midural.ru/web/guest/m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0:00Z</dcterms:created>
  <dc:creator>Dear User</dc:creator>
  <dc:description/>
  <cp:keywords/>
  <dc:language>en-US</dc:language>
  <cp:lastModifiedBy>Dear User</cp:lastModifiedBy>
  <cp:lastPrinted>2012-08-09T10:50:00Z</cp:lastPrinted>
  <dcterms:modified xsi:type="dcterms:W3CDTF">2012-10-09T04:42:00Z</dcterms:modified>
  <cp:revision>11</cp:revision>
  <dc:subject/>
  <dc:title/>
</cp:coreProperties>
</file>