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1 нояб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7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состав Координационного совета по вопросам предпринимательства в муниципальном образовании Алапаевское, утвержденный постановлением Администрации муниципального образования Алапаевское от 30 октября 2012 года № 780 «Об утверждении порядка создания и деятельности Координационного совета по вопросам предпринимательства в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и Алап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органах местного самоуправления муниципального образования Алапаевское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,</w:t>
      </w:r>
    </w:p>
    <w:p>
      <w:pPr>
        <w:pStyle w:val="Style12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2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right="5" w:hanging="0"/>
        <w:jc w:val="both"/>
        <w:rPr/>
      </w:pPr>
      <w:r>
        <w:rPr>
          <w:sz w:val="28"/>
          <w:szCs w:val="28"/>
        </w:rPr>
        <w:tab/>
        <w:t>1. Внести изменения в состав Координационного совета по вопросам предпринимательства в муниципальном образовании Алапаевское, утвержденный постановлением Администрации муниципального образования Алапаевское от 30 октября 2012 года № 780 «Об утверждении порядка создания и деятельности Координационного совета по вопросам предпринимательства в муниципальном образовании Алапаевское» изложив его в новой редакции (прилагается)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5" w:hanging="0"/>
        <w:jc w:val="both"/>
        <w:rPr/>
      </w:pPr>
      <w:r>
        <w:rPr>
          <w:sz w:val="28"/>
          <w:szCs w:val="28"/>
        </w:rPr>
        <w:tab/>
        <w:t xml:space="preserve">2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right="5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муниципального образования Алапаевско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Алапаевское                                                                          К.И.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6 года № 972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8"/>
          <w:szCs w:val="28"/>
        </w:rPr>
        <w:t>от 30 октября 2012 года № 7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вопросам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Алапа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ев Константин Ильич, Глава муниципального образования Алапаевское, председатель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ова Марина Геннадьевна, начальник отдела экономики Администрации муниципального образования Алапаевское, заместитель председателя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корытова Марина Александровна, главный специалист отдела экономики Администрации муниципального образования Алапаевское, секретарь 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иновьев Владимир Валентинович, член Общественной палаты муниципального образования Алапаевское,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омарева Надежда Анатольевна,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лстов Сергей Александрович,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уньков Алексей Николаевич,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нязев Сергей Александрович, депутат Думы муниципального образования Алапаевское, коммерческий директор ООО «Лескомплект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лешко Сергей Николаевич, директор ООО «Стройкомплект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ятыгина Людмила Александровна,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ырин Владимир Григорьевич,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даков Евгений Валерьевич, начальник ТОИОГВ СО Алапаевское УАПКиП МАКиП СО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гнатова Вера Ивановна, руководитель представительства Уральской торгово-промышленной палаты (УТПП)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огинова Ирина Сергеевна, директор ГКУ СЗН Свердловской  области «Алапаевский центр занятости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аянкин Николай Владимирович,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стин Николай Георгиевич, член Общественной палаты муниципального образования Алапаевское, индивидуальный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ршов Евгений Михайлович, индивидуальный  предприниматель (по согласова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ысоев Владимир Михайлович, директор ООО «Ямовский»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0:00Z</dcterms:created>
  <dc:creator>3</dc:creator>
  <dc:description/>
  <cp:keywords/>
  <dc:language>en-US</dc:language>
  <cp:lastModifiedBy>3</cp:lastModifiedBy>
  <cp:lastPrinted>2016-11-16T10:40:00Z</cp:lastPrinted>
  <dcterms:modified xsi:type="dcterms:W3CDTF">2016-11-16T05:41:00Z</dcterms:modified>
  <cp:revision>3</cp:revision>
  <dc:subject/>
  <dc:title> </dc:title>
</cp:coreProperties>
</file>