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Граждане, будьте бдительны! Сотрудники Пенсионного фонда Р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вартирам не ходя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оступающими сообщениями от граждан по вопросу посещения их на дому людьми, представляющимися работниками Пенсионного фонда и предлагающими подписать какие-либо бумаги либо предоставить личные данные, Отделение Пенсионного фонда Российской Федерации по Свердловской области сообщает: сотрудники государственного Пенсионного Фонда РФ не ходят по домам и не призывают граждан в срочном и обязательном порядке переводить свои пенсионные накопления в тот или иной негосударственный пенсионный фон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Обращаем особое внимание, что сотрудники ПФР консультации на дому не проводят и договоры с застрахованными лицами на дому не заключают. Прием осуществляется непосредственно в клиентских службах управлений ПФР, лишь в случае крайней необходимости (как правило, по просьбам инвалидов) посещают граждан на дом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ли к вам обращается такой «сотрудник ПФР», попросите его представить служебное удостоверение. Отделение Пенсионного фонда рекомендует проверять документы, внимательно читать документы, которые Вам предлагают подписать. </w:t>
      </w:r>
    </w:p>
    <w:p>
      <w:pPr>
        <w:pStyle w:val="Normal"/>
        <w:ind w:firstLine="720"/>
        <w:jc w:val="both"/>
        <w:rPr/>
      </w:pPr>
      <w:r>
        <w:rPr/>
        <w:t>Необходимо помнить, что все действия застрахованного лица по реализации прав по формированию накопительной части трудовой пенсии имеют исключительно добровольный характер. Будьте внимательны, ответственно  и обдуманно подходите к вопросу формирования накопительной части трудовой пенсии. Выбор управляющей компании или негосударственного пенсионного фонда должен быть осозна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выборе гражданами 1967 года рождения и моложе вариантов инвестирования средств пенсионных накоплений с целью сохранить тариф 6% на накопительную часть пенсии с 2014 года сотрудник негосударственного пенсионного фонда должен оставить расписку в приеме заявления и при заключении договора об обязательном пенсионном страховании, должен быть оставлен экземпляр договора для гражданина.</w:t>
      </w:r>
    </w:p>
    <w:p>
      <w:pPr>
        <w:pStyle w:val="Normal"/>
        <w:ind w:firstLine="720"/>
        <w:jc w:val="both"/>
        <w:rPr/>
      </w:pPr>
      <w:r>
        <w:rPr/>
        <w:t>Информацию об управляющих компаниях и негосударственных пенсионных фондах, а также об организациях, с которой у Пенсионного фонда РФ заключены соглашения о взаимном удостоверении подписей можно получить на сайте Пенсионного фонда РФ (</w:t>
      </w:r>
      <w:hyperlink r:id="rId2">
        <w:r>
          <w:rPr>
            <w:rStyle w:val="InternetLink"/>
          </w:rPr>
          <w:t>www.pfrf.ru/investing</w:t>
        </w:r>
      </w:hyperlink>
      <w:r>
        <w:rPr/>
        <w:t>), по телефону 8-800-510-5555 (звонок по России бесплатный), по телефону горячей линии Отделения Пенсионного фонда РФ по Свердловской области (343) 251-04-54.</w:t>
      </w:r>
    </w:p>
    <w:p>
      <w:pPr>
        <w:pStyle w:val="Normal"/>
        <w:ind w:left="360" w:right="180" w:firstLine="5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vest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1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3-09-19T05:51:00Z</dcterms:modified>
  <cp:revision>2</cp:revision>
  <dc:subject/>
  <dc:title>ПФР</dc:title>
</cp:coreProperties>
</file>