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/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02 декабря   2016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204-Р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/>
      </w:pPr>
      <w:r>
        <w:rPr>
          <w:b/>
          <w:i/>
          <w:iCs/>
          <w:sz w:val="28"/>
          <w:szCs w:val="28"/>
        </w:rPr>
        <w:t>О внесении изменений в распоряжение Администрации муниципального образования Алапаевское о 23 ноября 2015 года № 211-Р «О назначении ответственных за ведение системы государственного и муниципального мониторинга состояния межнациональных и межконфессиональных отношений, предусматривающая возможность оперативного реагирования на конфликтные и предконфликтные ситуации в субъектах Российской Федерации»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мониторинга состояния межнациональных отношений, оперативного реагирования на конфликтные и предконфликтные ситуации в субъектах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ункт 1 распоряжения Администрации муниципального образования Алапаевское от 23 ноября 2015 года № 211-Р </w:t>
      </w:r>
      <w:r>
        <w:rPr>
          <w:iCs/>
          <w:sz w:val="28"/>
          <w:szCs w:val="28"/>
        </w:rPr>
        <w:t>«О назначении ответственных за ведение системы государственного и муниципального мониторинга состояния межнациональных и межконфессиональных отношений, предусматривающая возможность оперативного реагирования на конфликтные и предконфликтные ситуации в субъектах Российской Федерации»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изменения, изложив его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Должностным лицом, уполномоченным работать в Системе мониторинга в муниципальном образовании Алапаевское, назначить Кузнецову Анастасию Анатольевну, старшего инспектора отдела культуры Администрации муниципального образования Алапаевское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культуры Администрации муниципального образования Алапаевское (О.П. Чечулина) совместно с отделом муниципальной службы и кадров Администрации муниципального образования Алапаевское (О.В.Кузвесова) внести соответствующие изменения в должностную инструкцию старшего инспектора отдела культуры Администрации муниципального образования Алапаевс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муниципальной службы и кадров Администрации муниципального образования Алапаевское (О.В.Кузвесова) ознакомить старшего инспектора отдела культуры Администрации муниципального образования Алапаевское с изменениями, внесенными в должностную инструк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рганизационному отделу Администрации муниципального образования Алапаевское (О.А.Черепанова) разместить настоящее распоряжение на официальном сайте муниципального образования Алапаевск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Контроль за исполнением настоящего распоряжение возложить на Главу муниципального образования Алапаевск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лава муниципального 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разования Алапаевское                                                                           К.И.Деев</w:t>
      </w:r>
    </w:p>
    <w:p>
      <w:pPr>
        <w:pStyle w:val="Normal"/>
        <w:jc w:val="center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b/>
      <w:bCs/>
      <w:sz w:val="22"/>
      <w:szCs w:val="22"/>
      <w:shd w:fill="FFFFFF" w:val="clear"/>
    </w:rPr>
  </w:style>
  <w:style w:type="character" w:styleId="Style14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BodyTextIndentChar">
    <w:name w:val="Body Text Indent Char"/>
    <w:basedOn w:val="Style13"/>
    <w:qFormat/>
    <w:rPr>
      <w:rFonts w:eastAsia="Calibri"/>
      <w:color w:val="000000"/>
      <w:sz w:val="28"/>
      <w:lang w:val="ru-RU" w:bidi="ar-SA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TitleChar">
    <w:name w:val="Title Char"/>
    <w:basedOn w:val="Style13"/>
    <w:qFormat/>
    <w:rPr>
      <w:rFonts w:ascii="Arial" w:hAnsi="Arial" w:eastAsia="Calibri" w:cs="Arial"/>
      <w:b/>
      <w:sz w:val="22"/>
      <w:lang w:val="ru-RU" w:bidi="ar-SA"/>
    </w:rPr>
  </w:style>
  <w:style w:type="character" w:styleId="MMTopic1">
    <w:name w:val="MM Topic 1 Знак"/>
    <w:qFormat/>
    <w:rPr>
      <w:b/>
      <w:color w:val="365F91"/>
      <w:sz w:val="24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eastAsia="Calibri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552" w:before="2400" w:after="0"/>
      <w:jc w:val="center"/>
    </w:pPr>
    <w:rPr>
      <w:b/>
      <w:bCs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74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hd w:fill="FFFFFF" w:val="clear"/>
      <w:ind w:firstLine="566"/>
      <w:jc w:val="both"/>
    </w:pPr>
    <w:rPr>
      <w:rFonts w:eastAsia="Calibri"/>
      <w:color w:val="000000"/>
      <w:sz w:val="28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MMTopic11">
    <w:name w:val="MM Topic 1"/>
    <w:basedOn w:val="Heading1"/>
    <w:qFormat/>
    <w:pPr>
      <w:keepLines/>
      <w:numPr>
        <w:ilvl w:val="0"/>
        <w:numId w:val="0"/>
      </w:numPr>
      <w:suppressAutoHyphens w:val="true"/>
      <w:spacing w:before="120" w:after="120"/>
      <w:jc w:val="both"/>
      <w:outlineLvl w:val="9"/>
    </w:pPr>
    <w:rPr>
      <w:rFonts w:ascii="Times New Roman" w:hAnsi="Times New Roman" w:eastAsia="Times New Roman" w:cs="Times New Roman"/>
      <w:bCs w:val="false"/>
      <w:color w:val="365F91"/>
      <w:kern w:val="0"/>
      <w:sz w:val="24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16:00Z</dcterms:created>
  <dc:creator>User</dc:creator>
  <dc:description/>
  <cp:keywords/>
  <dc:language>en-US</dc:language>
  <cp:lastModifiedBy>3</cp:lastModifiedBy>
  <cp:lastPrinted>2016-12-06T10:16:00Z</cp:lastPrinted>
  <dcterms:modified xsi:type="dcterms:W3CDTF">2016-12-06T05:17:00Z</dcterms:modified>
  <cp:revision>3</cp:revision>
  <dc:subject/>
  <dc:title> </dc:title>
</cp:coreProperties>
</file>