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дека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007/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«Признание молодых семей нуждающимися в улучшении жилищных условий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25 ноября 2013 года № 874/1 (с внесенными изменениями от 17 сентября 2014 года № 846, от 29 января 2016 года № 67/2)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знание молодых семей нуждающимися в улучшении жилищных условий», утвержденный постановлением Администрации муниципального образования Алапаевское от 25 ноября 2013 года № 874/1 (с внесенными изменениями 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сентября 2014 года                 № 846, от 29 января 2016 года № 67/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постановления Правительства Свердловской области от 12 октября 2016 года № 717-ПП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утвержденное постановлением Правительства Свердловской области от 21 ноября 2012 года № 1305-ПП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молодых семей нуждающимися в улучшении жилищных условий», утвержденный постановлением Администрации муниципального образования Алапаевское от 25 ноября 2013 года № 874/1 (с внесенными изменениями 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сентября 2014 года              № 846, от 29 января 2016 года № 67/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 50.2  Раздела 5 Регламента </w:t>
      </w:r>
      <w:r>
        <w:rPr>
          <w:rFonts w:cs="Times New Roman" w:ascii="Times New Roman" w:hAnsi="Times New Roman"/>
          <w:sz w:val="28"/>
          <w:szCs w:val="28"/>
        </w:rPr>
        <w:t>дополнить подпунктом 50.2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0.2.4. Е</w:t>
      </w:r>
      <w:r>
        <w:rPr>
          <w:rFonts w:cs="Times New Roman" w:ascii="Times New Roman" w:hAnsi="Times New Roman"/>
          <w:sz w:val="28"/>
          <w:szCs w:val="28"/>
        </w:rPr>
        <w:t>сли по результатам рассмотрения жалобы решения и действия (бездействие) органов, предоставляющих государственные услуги, их должностных лиц и государственных служащих, принятые (осуществленные) в ходе предоставления государственной услуги, признаны правомерным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пункт 52.1 пункта 52 Раздела 5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2.1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52.3 пункта 5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5 Регламента слова </w:t>
      </w:r>
      <w:r>
        <w:rPr>
          <w:rFonts w:cs="Times New Roman" w:ascii="Times New Roman" w:hAnsi="Times New Roman"/>
          <w:sz w:val="28"/>
          <w:szCs w:val="28"/>
        </w:rPr>
        <w:t>«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лова текста Регламента «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Алапаевское» заменить словами «Глава муниципального образования Алапае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лапаевское                                                                          К.И.Де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EB39BB8F57B62E703E4FC55EE804D62A7489CDDE9F252D695F278FE556114A334F04A6C720C097B735DAA4hCK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04:00Z</dcterms:created>
  <dc:creator>3</dc:creator>
  <dc:description/>
  <cp:keywords/>
  <dc:language>en-US</dc:language>
  <cp:lastModifiedBy>3</cp:lastModifiedBy>
  <cp:lastPrinted>2016-12-05T09:05:00Z</cp:lastPrinted>
  <dcterms:modified xsi:type="dcterms:W3CDTF">2016-12-05T04:05:00Z</dcterms:modified>
  <cp:revision>4</cp:revision>
  <dc:subject/>
  <dc:title/>
</cp:coreProperties>
</file>