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азъяснении законодательства</w:t>
      </w:r>
    </w:p>
    <w:p>
      <w:pPr>
        <w:pStyle w:val="Normal"/>
        <w:spacing w:lineRule="exact" w:line="240"/>
        <w:ind w:left="-57" w:hanging="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информирования физических и юридических лиц, руководствуясь ст.ст. 6,21,22 ФЗ «О прокуратуре РФ», прошу разместить  информацию о разъяснении законодательства о порядке раскрытия информации управляющими компаниями, товариществами собственников жилья,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на сайте муниципального образования в разделе «Прокуратура информир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ногочисленными обращениями граждан о том, что управляющими организациями, товариществами собственника жилья игнорируются их обращения о предоставлении информации связанной с деятельностью по управлению многоквартирными домами, Алапаевская городская прокуратура разъясняет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0 статьи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2">
        <w:r>
          <w:rPr>
            <w:rStyle w:val="InternetLink"/>
            <w:i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енности раскрытия информации о деятельности по управлению многоквартирным домом и предоставления для ознакомления документов, предусмотренных Жилищным кодексом, товариществом собственников жилья,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также </w:t>
      </w:r>
      <w:r>
        <w:rPr>
          <w:i/>
          <w:sz w:val="28"/>
          <w:szCs w:val="28"/>
        </w:rPr>
        <w:t xml:space="preserve">стандартом </w:t>
      </w:r>
      <w:r>
        <w:rPr>
          <w:sz w:val="28"/>
          <w:szCs w:val="28"/>
        </w:rPr>
        <w:t xml:space="preserve">раскрытия информац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дарт раскрытия информации управляющими компаниями, товариществами собственников жилья,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твержден </w:t>
      </w:r>
      <w:r>
        <w:rPr>
          <w:i/>
          <w:sz w:val="28"/>
          <w:szCs w:val="28"/>
        </w:rPr>
        <w:t>Постановлением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аскрытием информации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ая организация, товарищество и кооператив обязаны раскрыв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ая информация об управляющей организации, о товариществе и коопер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, товарищества и кооперат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оказания услуг по содержанию и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стоимости работ (услуг) по содержанию и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ах (тарифах) на коммуналь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информации может быть обжалован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размещена в сети «Интернет», официальном сайт органа местного самоуправления муниципального образования, на территории которого управляющая организация осуществляет свою деятельность;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; а также информационных стендах (стойках) в помещении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ытие информации может осуществляться на основании письменного запроса и запрос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на основании запроса, поступившего в электронном виде, предоставляется на адрес электронной почты потребителя </w:t>
      </w:r>
      <w:r>
        <w:rPr>
          <w:b/>
          <w:sz w:val="28"/>
          <w:szCs w:val="28"/>
        </w:rPr>
        <w:t>в течение 2 рабочих дней</w:t>
      </w:r>
      <w:r>
        <w:rPr>
          <w:sz w:val="28"/>
          <w:szCs w:val="28"/>
        </w:rPr>
        <w:t xml:space="preserve"> со дня поступления запроса управляющей организацией и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- товариществом и кооперати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</w:t>
      </w:r>
      <w:r>
        <w:rPr>
          <w:b/>
          <w:sz w:val="28"/>
          <w:szCs w:val="28"/>
        </w:rPr>
        <w:t>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информации по письменному запросу осуществляется управляющей организацией, органов управления товарищества или кооператива в </w:t>
      </w:r>
      <w:r>
        <w:rPr>
          <w:b/>
          <w:sz w:val="28"/>
          <w:szCs w:val="28"/>
        </w:rPr>
        <w:t xml:space="preserve">20-дневный срок со дня его поступления </w:t>
      </w:r>
      <w:r>
        <w:rPr>
          <w:sz w:val="28"/>
          <w:szCs w:val="28"/>
        </w:rPr>
        <w:t>посредством направления (в письменной форме) в адрес потребителя почтового отправления либо выдачи запрашиваемой информации лично потребителю по месту нахождения управляюще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за соблюдением </w:t>
      </w:r>
      <w:r>
        <w:rPr>
          <w:i/>
          <w:sz w:val="28"/>
          <w:szCs w:val="28"/>
        </w:rPr>
        <w:t>стандарта</w:t>
      </w:r>
      <w:r>
        <w:rPr>
          <w:sz w:val="28"/>
          <w:szCs w:val="28"/>
        </w:rPr>
        <w:t xml:space="preserve"> раскрытия информации, управляющими организациями, товариществами, кооперативами осуществляется управлением Государственной жилищной инспекцией Свердл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апаевский городской 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А.В. Мух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4336503EA3E72E831787F0C3C060846A94AFAF34FB9276ED2231B5F44D8F49B9F2BA8A3D9BE4AmEADL" TargetMode="External"/><Relationship Id="rId3" Type="http://schemas.openxmlformats.org/officeDocument/2006/relationships/hyperlink" Target="consultantplus://offline/ref=00D2A44195F7B0ECBBA8D4EF7017F05A22A5804A03E2CDC8153132AB15A5S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6:00Z</dcterms:created>
  <dc:creator>3</dc:creator>
  <dc:description/>
  <cp:keywords/>
  <dc:language>en-US</dc:language>
  <cp:lastModifiedBy>3</cp:lastModifiedBy>
  <dcterms:modified xsi:type="dcterms:W3CDTF">2013-09-30T07:16:00Z</dcterms:modified>
  <cp:revision>2</cp:revision>
  <dc:subject/>
  <dc:title>ИНФОРМАЦИОННОЕ ПИСЬМО</dc:title>
</cp:coreProperties>
</file>