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Пенсионного фонда РФ по Свердловской области от всей души поздравляет старшее поколение с Международным Днём пожилого человек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оссии, как и во многих странах мира, 1 октября  отмечается очень теплый, очень душевный праздник - Международный день пожилых людей. Этот праздник - прекрасная возможность высказать слова благодарности за многолетний добросовестный труд, за доброту и мудрость родным и дорогим нашему сердцу — старшему, мудрому поколению! Это повод сказать, как мы дорожим вами и ценим вас!</w:t>
      </w:r>
    </w:p>
    <w:p>
      <w:pPr>
        <w:pStyle w:val="Normal"/>
        <w:ind w:firstLine="720"/>
        <w:jc w:val="both"/>
        <w:rPr/>
      </w:pPr>
      <w:r>
        <w:rPr/>
        <w:t xml:space="preserve">Делать все возможное, чтобы жизнь пожилых людей была спокойной и радостной, заботиться о достойном уровне жизни пожилых людей — приоритетное направление работы органов Пенсионного фонда РФ. </w:t>
      </w:r>
    </w:p>
    <w:p>
      <w:pPr>
        <w:pStyle w:val="Normal"/>
        <w:ind w:firstLine="720"/>
        <w:jc w:val="both"/>
        <w:rPr/>
      </w:pPr>
      <w:r>
        <w:rPr/>
        <w:t>В 2013 году обеспечена своевременная выплата пенсий, пособий, компенсаций, осуществлены иные социальные выплаты, проведены мероприятия по повышению пенсий. Трудовые пенсии 1 млн. 192 тыс. свердловчан с 1 февраля были проиндексированы на 6,6% и с 1 апреля – на 3,3%. С 1 апреля на 1,81% проиндексированы социальные пенсии и на 5,5% увеличены размеры ежемесячных денежных выплат. В августе была проведена корректировка трудовых пенсий 388 тыс. работающих пенсионеров.</w:t>
      </w:r>
    </w:p>
    <w:p>
      <w:pPr>
        <w:pStyle w:val="Normal"/>
        <w:ind w:firstLine="720"/>
        <w:jc w:val="both"/>
        <w:rPr/>
      </w:pPr>
      <w:r>
        <w:rPr/>
        <w:t>В результате плановых повышений средний размер трудовой пенсии по старости в Свердловской области составил 10 944 рублей, пенсии инвалидов вследствие военной травмы – 25 805  рублей, пенсии участников ВОВ – 25 846  рублей.</w:t>
      </w:r>
    </w:p>
    <w:p>
      <w:pPr>
        <w:pStyle w:val="Normal"/>
        <w:ind w:firstLine="720"/>
        <w:jc w:val="both"/>
        <w:rPr/>
      </w:pPr>
      <w:r>
        <w:rPr/>
        <w:t>Все задачи, поставленные Правительством РФ по своевременному перерасчету, выплате пенсий и иных социальных выплат, выполняются сотрудниками Пенсионного фонда РФ вовремя и в полном объеме.</w:t>
      </w:r>
    </w:p>
    <w:p>
      <w:pPr>
        <w:pStyle w:val="Normal"/>
        <w:ind w:firstLine="720"/>
        <w:jc w:val="both"/>
        <w:rPr/>
      </w:pPr>
      <w:r>
        <w:rPr/>
        <w:t>С праздником Вас! Крепкого здоровья, долголетия и душевного тепла.</w:t>
      </w:r>
    </w:p>
    <w:p>
      <w:pPr>
        <w:pStyle w:val="Normal"/>
        <w:ind w:firstLine="720"/>
        <w:jc w:val="both"/>
        <w:rPr/>
      </w:pPr>
      <w:r>
        <w:rPr/>
        <w:t>Пусть жизнь приносит исключительно светлые и радостные минуты!</w:t>
      </w:r>
    </w:p>
    <w:p>
      <w:pPr>
        <w:pStyle w:val="Style10"/>
        <w:spacing w:before="0" w:after="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0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09-30T09:10:00Z</dcterms:modified>
  <cp:revision>2</cp:revision>
  <dc:subject/>
  <dc:title>ПФР</dc:title>
</cp:coreProperties>
</file>