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4600, г. Алапаев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унзе, д.35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46) 2-71-32, 2-70-18.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Не откладывайте сдачу отчетности на последний день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амках подготовки к проведению отчетной кампании по приему от страхователей отчетности за 9 месяцев 2013 года Управление Пенсионного фонда РФ в г. Алапавеске и Алапаевском районе Свердловской области информирует о сроках представления расчетов по начисленным и уплаченным страховым взносам на обязательное пенсионное страхование и обязательное медицинское страхование (РСВ-1) и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далее - сведения персонифицированного учета).</w:t>
      </w:r>
    </w:p>
    <w:p>
      <w:pPr>
        <w:pStyle w:val="Normal"/>
        <w:ind w:firstLine="720"/>
        <w:jc w:val="both"/>
        <w:rPr/>
      </w:pPr>
      <w:r>
        <w:rPr>
          <w:b/>
          <w:color w:val="160AB6"/>
        </w:rPr>
        <w:t>Внимание! Сведения персонифицированного учета и РСВ-1 с 2013 года представляются по новым формам.</w:t>
      </w:r>
    </w:p>
    <w:p>
      <w:pPr>
        <w:pStyle w:val="Normal"/>
        <w:ind w:firstLine="720"/>
        <w:jc w:val="both"/>
        <w:rPr/>
      </w:pPr>
      <w:r>
        <w:rPr/>
        <w:t>Сведения персонифицированного учета с 2013 года представляются по формам, утвержденным постановлением Правления ПФР от 28.01.2013 № 17п, внесшим изменения в постановление Правления ПФР от 31.07.2006 № 192п  «О формах документов индивидуального (персонифицированного) учета в системе обязательного пенсионного страхования и инструкции по их заполнению»:</w:t>
      </w:r>
    </w:p>
    <w:p>
      <w:pPr>
        <w:pStyle w:val="Normal"/>
        <w:autoSpaceDE w:val="false"/>
        <w:ind w:firstLine="720"/>
        <w:jc w:val="both"/>
        <w:rPr/>
      </w:pPr>
      <w:r>
        <w:rPr/>
        <w:t>- форма СЗВ-6-4 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орма АДВ-6-5 «Опись документов сведений о сумме выплат и иных вознаграждений, о начисленных и уплаченных страховых взносах и страховом стаже застрахованных лиц, передаваемых страхователем в ПФР». </w:t>
      </w:r>
    </w:p>
    <w:p>
      <w:pPr>
        <w:pStyle w:val="Normal"/>
        <w:autoSpaceDE w:val="false"/>
        <w:ind w:firstLine="720"/>
        <w:jc w:val="both"/>
        <w:rPr/>
      </w:pPr>
      <w:r>
        <w:rPr/>
        <w:t>Пачки документов с формами СЗВ-6-4 и АДВ-6-5 сопровождаются формой АДВ-6-2 «Опись сведений, передаваемых страхователем», которая содержит данные о начисленных и уплаченных суммах страховых взносов в целом по страхователю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Форма СЗВ-6-4 составляется отдельно на каждое работающее в организации застрахованное лицо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застрахованное лицо в одном отчетном периоде работало как по трудовому договору, так и по гражданско-правовому договору, необходимо заполнять две формы СЗВ-6-4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ды особых условий труда в форме СЗВ-6-4 для застрахованных лиц, занятых на работах, указанных в подпункте 1-18 пункта 1 статьи 27 Федерального закона от 17.12.2001 № 173-ФЗ «О трудовых пенсиях в Российской Федерации», заполняются при условии начисления (уплаты) страховых взносов по дополнительному тарифу в соответствии со статьей 33.2 Федерального закона от 15.12.2001 № 167-ФЗ «Об обязательном пенсионном страховании в Российской Федерации». </w:t>
      </w:r>
    </w:p>
    <w:p>
      <w:pPr>
        <w:pStyle w:val="Normal"/>
        <w:ind w:firstLine="720"/>
        <w:jc w:val="both"/>
        <w:rPr/>
      </w:pPr>
      <w:r>
        <w:rPr/>
        <w:t xml:space="preserve">Напоминаем, что отчетность за 9 месяцев 2013 года (РСВ-1 и сведения персонифицированного учета) страхователям необходимо представить </w:t>
      </w:r>
      <w:r>
        <w:rPr>
          <w:b/>
        </w:rPr>
        <w:t>не позднее 15 ноября 2013 года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Формы документов для подготовки отчетности, рекомендуемый порядок их заполнения, программы для подготовки и проверки отчетности размещены на сайте Пенсионного фонда РФ (</w:t>
      </w:r>
      <w:r>
        <w:rPr>
          <w:color w:val="1F497D"/>
          <w:lang w:val="en-US"/>
        </w:rPr>
        <w:t>www</w:t>
      </w:r>
      <w:r>
        <w:rPr>
          <w:color w:val="1F497D"/>
        </w:rPr>
        <w:t>.</w:t>
      </w:r>
      <w:hyperlink r:id="rId3">
        <w:r>
          <w:rPr>
            <w:rStyle w:val="InternetLink"/>
            <w:color w:val="1F497D"/>
          </w:rPr>
          <w:t>pfrf.ru/</w:t>
        </w:r>
      </w:hyperlink>
      <w:r>
        <w:rPr>
          <w:color w:val="000080"/>
        </w:rPr>
        <w:t>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Внимание страхователей!!!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оптимизации процесса приема </w:t>
      </w:r>
      <w:r>
        <w:rPr>
          <w:color w:val="000000"/>
        </w:rPr>
        <w:t>сведений персонифицированного учета и</w:t>
      </w:r>
      <w:r>
        <w:rPr/>
        <w:t xml:space="preserve"> отчетности</w:t>
      </w:r>
      <w:r>
        <w:rPr>
          <w:color w:val="000000"/>
        </w:rPr>
        <w:t xml:space="preserve"> о начисленных и уплаченных страховых взносах</w:t>
      </w:r>
      <w:r>
        <w:rPr/>
        <w:t xml:space="preserve">, </w:t>
      </w:r>
      <w:r>
        <w:rPr>
          <w:color w:val="000000"/>
        </w:rPr>
        <w:t xml:space="preserve">создания комфортных условий для страхователей-плательщиков страховых взносов рекомендуем плательщикам представлять отчетность за 9 месяцев 2013 года в срок, установленный графиком. Графики представления отчетности размещены на интернет-странице Отделения ПФР </w:t>
      </w:r>
      <w:hyperlink r:id="rId4">
        <w:r>
          <w:rPr>
            <w:rStyle w:val="InternetLink"/>
            <w:b/>
            <w:bCs/>
            <w:lang w:bidi="hi-IN"/>
          </w:rPr>
          <w:t>www.pfrf.ru/ot_sverdlov/graph_otch</w:t>
        </w:r>
      </w:hyperlink>
      <w:r>
        <w:rPr>
          <w:color w:val="000000"/>
          <w:lang w:bidi="hi-IN"/>
        </w:rPr>
        <w:t xml:space="preserve"> </w:t>
      </w:r>
      <w:r>
        <w:rPr>
          <w:color w:val="000000"/>
        </w:rPr>
        <w:t xml:space="preserve"> в разделе «Работодателям региона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иск рекомендуемой даты представления отчетности производится по регистрационному номеру, ИНН плательщи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. Алапаевске и Алапаев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. Алапаевске и Алапаев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dex.php?chapter_id=2908&amp;data_id=34557&amp;do=view_single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sverdlov/graph_ot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5:00Z</dcterms:created>
  <dc:creator>ОПФР по Свердловской области</dc:creator>
  <dc:description/>
  <dc:language>en-US</dc:language>
  <cp:lastModifiedBy>075001-0102</cp:lastModifiedBy>
  <cp:lastPrinted>2012-07-02T09:50:00Z</cp:lastPrinted>
  <dcterms:modified xsi:type="dcterms:W3CDTF">2013-10-01T07:42:00Z</dcterms:modified>
  <cp:revision>5</cp:revision>
  <dc:subject/>
  <dc:title>ПФР</dc:title>
</cp:coreProperties>
</file>