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управления муниципального образования Алапаевское на проект постановления Администрации МО Алапаевское «О внесении изменений в долгосрочную целевую программу «Информационное общество муниципального образования Алапаевское» на 2011-2015 годы, утвержденную Постановлениями Администрации муниципального образования от 08.04.2011г. №2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управление муниципального образования Алапаевское (далее—Контрольное управление), рассмотрев проект постановления «О внесении изменений в долгосрочную целевую программу «Информационное общество муниципального образования Алапаевское» на 2011-2015 годы и руководствуясь Бюджетным Кодексом Российской Федерации (далее-БК РФ), Федеральным законом от 06 октября 2003 года №131-ФЗ (далее-131-ФЗ), Уставом муниципального образования Алапаевское, Положением о Контрольном управлении муниципального образования Алапаевское отмеч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олгосрочной целевой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временной информационной и телекоммуникационной инфрастру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качественных услуг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11 октября 2010 года №1477-ПП «Об утверждении областной целевой программы «Информационное общество Свердловской области на 2011-2015 годы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Алапаевское от 08.04.2011года №210 «Информационное общество муниципального образования Алапаевское» 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Алапаевское от 25.02.2013года №131 «О внесении изменений в долгосрочную целевую программу «Информационное общество муниципального образования Алапаевское» на 2011-2015 годы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ходе экспертизы устано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долгосрочной целевой программы «Информационное общество муниципального образования Алапаевское на 2011-2015 годы предусмотрены в размере </w:t>
      </w:r>
      <w:r>
        <w:rPr>
          <w:b/>
          <w:sz w:val="28"/>
          <w:szCs w:val="28"/>
        </w:rPr>
        <w:t>1301,0 тыс.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й бюджет-</w:t>
      </w:r>
      <w:r>
        <w:rPr>
          <w:b/>
          <w:sz w:val="28"/>
          <w:szCs w:val="28"/>
        </w:rPr>
        <w:t>572,6 тыс.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</w:t>
      </w:r>
      <w:r>
        <w:rPr>
          <w:b/>
          <w:sz w:val="28"/>
          <w:szCs w:val="28"/>
        </w:rPr>
        <w:t>728,4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2"/>
        <w:gridCol w:w="1342"/>
        <w:gridCol w:w="1342"/>
        <w:gridCol w:w="1342"/>
        <w:gridCol w:w="1343"/>
        <w:gridCol w:w="134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 в Раздел 3.1 «Организационные мероприят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ы бюджетные ассигнования на сумму </w:t>
      </w:r>
      <w:r>
        <w:rPr>
          <w:b/>
          <w:sz w:val="28"/>
          <w:szCs w:val="28"/>
        </w:rPr>
        <w:t>355,0 тыс.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сональных компьютеров, оргтехники, оборудования, средств криптографической защиты, ЭЦП и техническое сопровождение необходимых для обеспечения реализации данной целевой программы на сумму 58,5 тыс.руб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лицензионного антивирусного программного обеспечения и межсетевых экранов (файрволов) для установки на персональные компьютеры в здании Администрации МО Алапаевское на сумму 15,5 тыс.руб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центров общественного доступа к сети Интернет на базе общедоступных муниципальных библиотек на сумму                281,0 тыс.руб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на </w:t>
      </w:r>
      <w:r>
        <w:rPr>
          <w:b/>
          <w:sz w:val="28"/>
          <w:szCs w:val="28"/>
        </w:rPr>
        <w:t>18,5 тыс.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иобретение блоков бесперебойного питания- на                                18,5 тыс.рубл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ключены мероприятия на сумму </w:t>
      </w:r>
      <w:r>
        <w:rPr>
          <w:b/>
          <w:sz w:val="28"/>
          <w:szCs w:val="28"/>
        </w:rPr>
        <w:t xml:space="preserve">220,0 тыс.рублей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лицензионного программного обеспечения для функционирования электронного документооборота между органами местного самоуправления муниципального образования Алапаевское на сумму 200,0 тыс.руб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перехода органов местного самоуправления муниципального образования Алапаевское на использование разработанного пакета свободного программного обеспечения, при отсутствии явных зависимостей используемого специализированного ПО от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сумму 20,0 тыс.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не повлияют на ожидаемые результаты от реализации программ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Контрольное управление считает возможным рекомендовать внести изменения в долгосрочную целевую программу «Информационное общество муниципального образования Алапаевское» на 2011-2015 годы. При этом Контрольное управление обращает внимание на ответственность исполнителей Программы за своевременную и качественную подготовку и реализацию долгосрочной целевой программы и эффективное использование средств, выделяемых на её реал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      Е.И.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2:00Z</dcterms:created>
  <dc:creator>user</dc:creator>
  <dc:description/>
  <cp:keywords/>
  <dc:language>en-US</dc:language>
  <cp:lastModifiedBy>user</cp:lastModifiedBy>
  <cp:lastPrinted>2013-09-24T09:30:00Z</cp:lastPrinted>
  <dcterms:modified xsi:type="dcterms:W3CDTF">2013-09-24T03:33:00Z</dcterms:modified>
  <cp:revision>4</cp:revision>
  <dc:subject/>
  <dc:title/>
</cp:coreProperties>
</file>